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TILLA DE EVALUACIÓN DEL TFM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ESTUDIANTE: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</w:t>
      </w:r>
    </w:p>
    <w:p>
      <w:pPr>
        <w:pStyle w:val="Normal"/>
        <w:pBdr>
          <w:bottom w:val="single" w:sz="4" w:space="1" w:color="000000"/>
        </w:pBdr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ECHA (CONVOCATORIA):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</w:t>
      </w:r>
    </w:p>
    <w:p>
      <w:pPr>
        <w:pStyle w:val="Normal"/>
        <w:pBdr>
          <w:bottom w:val="single" w:sz="4" w:space="1" w:color="000000"/>
        </w:pBdr>
        <w:spacing w:before="24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ARÁMETROS DE EVALUACIÓN Y PONDERACIÓN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CALIDAD DE LA INTERPRETACIÓN SIMULTÁNEA (50%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e comprensión (transmisión del contenido)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cción y propiedad de la expres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cuación de la presentación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o del discurso y terminología propios del encargo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ategias para minimizar el efecto de dificultades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ALUACIÓN DE LA MEMORIA ESCRITA (40%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álisis, preparación lingüística y conceptua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is del encargo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vestigación documental y terminológica adaptada al encargo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rramientas documentales y terminológicas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sarios y material de cabina específicos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acidad de autoevaluación de la propia interpretación: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Valoración del propio producto a partir de los parámetros de calidad aprendidos durante el Máster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is de la eficacia de la fase de preparación</w:t>
      </w:r>
    </w:p>
    <w:p>
      <w:pPr>
        <w:pStyle w:val="Normal"/>
        <w:numPr>
          <w:ilvl w:val="1"/>
          <w:numId w:val="2"/>
        </w:numPr>
        <w:spacing w:before="0" w:after="12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ción de áreas susceptibles de mejora 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CIÓN Y DEFENSA DE LA MEMORIA DEL TRABAJO FINAL DE MÁSTER (10%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7224"/>
    </w:tblGrid>
    <w:tr>
      <w:trPr>
        <w:trHeight w:val="1319" w:hRule="atLeast"/>
      </w:trPr>
      <w:tc>
        <w:tcPr>
          <w:tcW w:w="1253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10:00Z</dcterms:created>
  <dc:creator>Mabel</dc:creator>
  <dc:description/>
  <cp:keywords/>
  <dc:language>en-US</dc:language>
  <cp:lastModifiedBy>Mabel</cp:lastModifiedBy>
  <cp:lastPrinted>2016-11-19T19:50:00Z</cp:lastPrinted>
  <dcterms:modified xsi:type="dcterms:W3CDTF">2016-11-19T18:57:00Z</dcterms:modified>
  <cp:revision>2</cp:revision>
  <dc:subject/>
  <dc:title/>
</cp:coreProperties>
</file>