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A DE CONSTITUCIÓN DE LA COMISIÓN DE GARANTÍA INTERNA DE LA CALIDAD (CGIC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Mást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ster in Economic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/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Arias Aran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092" w:footer="518" w:bottom="16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 la ciudad de Granada, siendo las 12 horas del día 15 de diciembre de 2014 se reúne la Comisión académica del Máster Universitario en Economics, con el fin de elegir a los miembros que formarán parte de la </w:t>
      </w:r>
      <w:r>
        <w:rPr>
          <w:rFonts w:cs="Calibri" w:ascii="Calibri" w:hAnsi="Calibri"/>
          <w:b/>
        </w:rPr>
        <w:t>COMISIÓN DE GARANTÍA INTERNA DE LA CALIDAD (CGIC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Daniel Arias Aranda (Coordinado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María de las Nieves Pérez Aróstegui (Profesor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Encarnación Álvarez Verdejo (Profesor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 Oscar Pino Morillas (Miembro del PAS vinculad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 Manuel Garrido Ramos (Director Escuela de Posgrado UG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./Dña. Roberto Gutiérrez Delgado (alumno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426" w:top="2092" w:footer="518" w:bottom="162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ándose que todos ellos reúnen los requisitos, según norm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 no habiendo más asuntos de que tratar, se levanta la sesión, siendo las 12 horas y 31 minutos del día arriba indicado, firmando todos los miembros presentes.</w:t>
      </w:r>
    </w:p>
    <w:sectPr>
      <w:type w:val="continuous"/>
      <w:pgSz w:w="11906" w:h="16838"/>
      <w:pgMar w:left="1701" w:right="1134" w:gutter="0" w:header="426" w:top="2092" w:footer="518" w:bottom="162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5367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2.1pt" to="455.95pt,12.1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Universidad de Granada. Escuela Internacional de Posgrado</w: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C/ Paz, 18.     18071-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7" w:dyaOrig="1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pt;width:177.7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998394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2860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5:00Z</dcterms:created>
  <dc:creator>JOSE ANTONIO</dc:creator>
  <dc:description/>
  <dc:language>en-US</dc:language>
  <cp:lastModifiedBy>-</cp:lastModifiedBy>
  <cp:lastPrinted>2014-12-15T12:45:00Z</cp:lastPrinted>
  <dcterms:modified xsi:type="dcterms:W3CDTF">2014-12-15T11:47:00Z</dcterms:modified>
  <cp:revision>3</cp:revision>
  <dc:subject/>
  <dc:title>Granada,</dc:title>
</cp:coreProperties>
</file>