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52" w:leader="none"/>
          <w:tab w:val="left" w:pos="7473" w:leader="none"/>
        </w:tabs>
        <w:jc w:val="center"/>
        <w:rPr>
          <w:rFonts w:ascii="Calibri" w:hAnsi="Calibri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alibri" w:hAnsi="Calibri"/>
          <w:b/>
          <w:bCs/>
          <w:sz w:val="22"/>
          <w:szCs w:val="22"/>
          <w:lang w:val="en-GB"/>
        </w:rPr>
        <w:t>ANEXO 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entury Gothic" w:ascii="Calibri" w:hAnsi="Calibri"/>
                <w:b/>
                <w:bCs/>
              </w:rPr>
              <w:t>SOLICITUD DE PARTICIPACIÓN EN LA CONVOCATORIA DE SELECCIÓN DE ESTUDIANTES PARA EL PROGRAMA DE DOBLE TÍTULO INTERNACIONAL DE MÁSTER  UNIVERSITARIO EN ECONOMÍA/ECONOMICS, DE LA UNIVERSIDAD DE GRANADA Y MÁSTER UNIVERSITARIO EN INTERNATIONAL MANGEMENT, DE LA UNIVERSIDAD DE SRH HOCHSCHULE DE BERLÍN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Malgun Gothic" w:cs="Century Gothic"/>
                <w:b/>
                <w:b/>
              </w:rPr>
            </w:pPr>
            <w:r>
              <w:rPr>
                <w:rFonts w:eastAsia="Malgun Gothic" w:cs="Century Gothic" w:ascii="Calibri" w:hAnsi="Calibri"/>
                <w:b/>
              </w:rPr>
              <w:t>Curso 2019 – 20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ATOS DEL SOLICITAN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Número DNI/Pasaporte/Tarjeta de Residencia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</w:p>
          <w:p>
            <w:pPr>
              <w:pStyle w:val="Normal"/>
              <w:spacing w:before="12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úmero de teléfon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OCUMENTACIÓN QUE SE ADJUNT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pia del documento de identidad del solicitan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pia de la certificación oficial que acredite el nivel alegado de competencia lingüístic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ículum vitae, acompañado de la acreditación de los méritos alegado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entury Gothic"/>
                <w:bCs/>
              </w:rPr>
            </w:pPr>
            <w:r>
              <w:rPr>
                <w:rFonts w:cs="Century Gothic" w:ascii="Calibri" w:hAnsi="Calibri"/>
                <w:bCs/>
              </w:rPr>
              <w:t>Firma</w:t>
            </w:r>
          </w:p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Cs/>
              </w:rPr>
              <w:t>Granada, a  ___ de  ____________ de 20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4"/>
      </w:tblGrid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green"/>
              </w:rPr>
              <w:t>Información básica sobre protección de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UNIVERSIDAD DE GRANAD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Solicitud de participación en el correspondiente programa de movilidad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9.2. a) RGPD: El interesado dio su consentimiento explícito para el tratamiento de categorías especiales de datos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No se prevé la cesión de los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La información adicional y detallada se encuentra su disposición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highlight w:val="green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vanish/>
          <w:color w:val="000000"/>
          <w:lang w:val="es-ES_tradnl" w:eastAsia="es-ES_tradnl"/>
        </w:rPr>
      </w:pPr>
      <w:r>
        <w:rPr>
          <w:rFonts w:cs="Arial" w:ascii="Calibri" w:hAnsi="Calibri"/>
          <w:vanish/>
          <w:color w:val="000000"/>
          <w:lang w:val="es-ES_tradnl" w:eastAsia="es-ES_tradn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s-ES_tradnl" w:eastAsia="es-ES_tradnl"/>
        </w:rPr>
        <w:t xml:space="preserve"> </w:t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rPr>
          <w:rFonts w:ascii="Calibri" w:hAnsi="Calibri" w:cs="Century Gothic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spacing w:before="0" w:after="120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  <w:t>DIRIGIDO A:  DIRECTORA DE LA ESCUELA INTERNACIONAL DE POSGRADO (UNIVERSIDAD DE GRANAD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92" w:top="311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Regular">
    <w:altName w:val="DokChamp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jc w:val="center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Hospital Real. Avda. del Hospicio s/n. 18071. Granada | internacional.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jc w:val="center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Hospital Real. Avda. del Hospicio s/n. 18071. Granada | internacional.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9"/>
      <w:gridCol w:w="2399"/>
      <w:gridCol w:w="1980"/>
    </w:tblGrid>
    <w:tr>
      <w:trPr>
        <w:trHeight w:val="1333" w:hRule="atLeast"/>
      </w:trPr>
      <w:tc>
        <w:tcPr>
          <w:tcW w:w="5089" w:type="dxa"/>
          <w:tcBorders/>
          <w:vAlign w:val="bottom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Century Gothic" w:ascii="Calibri" w:hAnsi="Calibri"/>
              <w:b/>
              <w:bCs/>
              <w:sz w:val="28"/>
              <w:szCs w:val="28"/>
            </w:rPr>
            <w:drawing>
              <wp:inline distT="0" distB="0" distL="0" distR="0">
                <wp:extent cx="195707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94640</wp:posOffset>
                </wp:positionV>
                <wp:extent cx="1925320" cy="4679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52220</wp:posOffset>
                    </wp:positionH>
                    <wp:positionV relativeFrom="paragraph">
                      <wp:posOffset>46990</wp:posOffset>
                    </wp:positionV>
                    <wp:extent cx="2100580" cy="374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0580" cy="374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 xml:space="preserve">Vicerrectorad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>de Internacionaliz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72390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4pt;height:29.45pt;mso-wrap-distance-left:9.05pt;mso-wrap-distance-right:9.05pt;mso-wrap-distance-top:0pt;mso-wrap-distance-bottom:0pt;margin-top:3.7pt;mso-position-vertical-relative:text;margin-left:98.6pt;mso-position-horizontal-relative:text">
                    <v:textbox inset="0.0791666666666667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 xml:space="preserve">Vicerrectorado 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>de Internacionaliz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547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8:00Z</dcterms:created>
  <dc:creator>EnriqueB</dc:creator>
  <dc:description/>
  <dc:language>en-US</dc:language>
  <cp:lastModifiedBy>Pc</cp:lastModifiedBy>
  <cp:lastPrinted>2019-11-08T13:38:00Z</cp:lastPrinted>
  <dcterms:modified xsi:type="dcterms:W3CDTF">2019-11-08T14:28:00Z</dcterms:modified>
  <cp:revision>2</cp:revision>
  <dc:subject/>
  <dc:title/>
</cp:coreProperties>
</file>