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 LT Bold;Bernard MT Condensed" w:hAnsi="TradeGothic LT Bold;Bernard MT Condensed" w:cs="TradeGothic LT Bold;Bernard MT Condensed"/>
          <w:sz w:val="16"/>
          <w:szCs w:val="16"/>
          <w:lang w:val="en-US" w:eastAsia="en-US"/>
        </w:rPr>
      </w:pPr>
      <w:r>
        <w:rPr>
          <w:rFonts w:cs="TradeGothic LT Bold;Bernard MT Condensed" w:ascii="TradeGothic LT Bold;Bernard MT Condensed" w:hAnsi="TradeGothic LT Bold;Bernard MT Condense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9105</wp:posOffset>
                </wp:positionH>
                <wp:positionV relativeFrom="paragraph">
                  <wp:posOffset>94615</wp:posOffset>
                </wp:positionV>
                <wp:extent cx="63595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ÁCTICAS EXTERN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spacing w:val="-8"/>
                                <w:sz w:val="22"/>
                                <w:szCs w:val="18"/>
                              </w:rPr>
                              <w:t>Curso 2019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Roboto Regular;Cambria"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: dd/mm/aaa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36pt;mso-wrap-distance-left:9.05pt;mso-wrap-distance-right:9.05pt;mso-wrap-distance-top:0pt;mso-wrap-distance-bottom:0pt;margin-top:7.45pt;mso-position-vertical-relative:text;margin-left:-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ÁCTICAS EXTERN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>
                          <w:rFonts w:ascii="TradeGothic LT;Trebuchet MS" w:hAnsi="TradeGothic LT;Trebuchet MS" w:cs="TradeGothic LT;Trebuchet MS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spacing w:val="-8"/>
                          <w:sz w:val="22"/>
                          <w:szCs w:val="18"/>
                        </w:rPr>
                        <w:t>Curso 2019-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eastAsia="Roboto Regular;Cambria"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: dd/mm/aaa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127000</wp:posOffset>
                </wp:positionV>
                <wp:extent cx="5029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-1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Trebuchet MS" w:hAnsi="TradeGothic LT;Trebuchet MS" w:cs="TradeGothic LT;Trebuchet MS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79"/>
        <w:gridCol w:w="1701"/>
        <w:gridCol w:w="2187"/>
        <w:gridCol w:w="680"/>
        <w:gridCol w:w="960"/>
        <w:gridCol w:w="1276"/>
        <w:gridCol w:w="170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MÓ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MATE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ASIGNATU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CUR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CRÉDIT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CARÁCTE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s Exter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s Externa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s Externa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2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OPTATIVA</w:t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PROFESOR(ES)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Responsable de Prácticas del Máster Universitario en INVESTIGACIÓN TRASLACIONAL Y MEDICIN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PERSONALIZADA </w:t>
            </w:r>
          </w:p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Rosario María Sánchez Martín</w:t>
            </w:r>
            <w:r>
              <w:rPr/>
              <w:t xml:space="preserve"> 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pto. Química Farmacéutica y Orgánica,  3ª planta, Facultad de Farmacia.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  <w:lang w:eastAsia="ja-JP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orreo electrónico:</w: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eastAsia="ja-JP"/>
              </w:rPr>
              <w:t xml:space="preserve"> </w:t>
            </w:r>
            <w:hyperlink r:id="rId2">
              <w:r>
                <w:rPr>
                  <w:rStyle w:val="InternetLink"/>
                  <w:rFonts w:cs="Roboto Regular;Cambria" w:ascii="Roboto Regular;Cambria" w:hAnsi="Roboto Regular;Cambria"/>
                  <w:sz w:val="20"/>
                  <w:szCs w:val="20"/>
                  <w:lang w:eastAsia="ja-JP"/>
                </w:rPr>
                <w:t>rmsanchez@ugr.es</w:t>
              </w:r>
            </w:hyperlink>
          </w:p>
        </w:tc>
      </w:tr>
      <w:tr>
        <w:trPr/>
        <w:tc>
          <w:tcPr>
            <w:tcW w:w="5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Cambria" w:hAnsi="Roboto Regular;Cambria" w:cs="Roboto Regular;Cambria"/>
                <w:sz w:val="20"/>
                <w:szCs w:val="20"/>
                <w:lang w:eastAsia="ja-JP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  <w:lang w:eastAsia="ja-JP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ontactar con vía email para concertar las tutorías</w:t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MÁSTER  EN EL QUE SE IMPARTE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OTROS MÁSTERES A LOS QUE SE PODRÍA OFERTAR</w:t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áster Universitario en INVESTIGACIÓN TRASLACIONAL Y MEDICINA PERSONALIZAD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(TransMed)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No procede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BREVE DESCRIPCIÓN DE CONTENIDOS (SEGÚN MEMORIA DE VERIFICACIÓN DEL MÁSTER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escubrimiento y desarrollo de fármacos neuroprotectores (Neuron BioPharma). - Técnicas innovadoras para el análisis de DNA (Master Diagnóstica). - Técnicas de diagnóstico genético en cáncer (Lorgen GP S.L.) - Técnicas de detección de ácidos nucleicos (DestiNA Genómica S.L.). - Liberación selectiva de moléculas terapéuticas basada en nanotecnología – Evaluación con técnicas de fluorescencia (Nanogetic S.L.). - Técnicas de diagnóstico genómico en medicina personalizada (Althia). - Descubrimiento y desarrollo de fármacos a partir de productos naturales de origen microbiano (Fundación MEDINA). - Sistemas de impresión 3D para ingeniería tisular y terapias avanzadas (BRECA Health Care). - Acceso a datos y muestras a través de biobancos para investigación biomédica. Distribución de muestras y datos a proyectos de investigación desde biobancos para investigación biomédica (Biobanco del SSPA). - Técnicas de análisis genómico (GENYO). - Citometría de flujo (GENYO). - Microscopía de flujo (GENYO). - Bioinformática (GENYO). - Aplicación de nuevas tecnologías de formación en Simulación virtual y 3D en la medicina personalizada (Fundación Pública Andaluza Progreso y Salud (FPS) - IAVANTE)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COMPETENCIAS GENERALES Y ESPECÍFICAS DEL MÓDULO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eastAsia="TradeGothic LT Bold;Bernard MT Condensed" w:cs="TradeGothic LT Bold;Bernard MT Condensed"/>
                <w:sz w:val="19"/>
                <w:szCs w:val="19"/>
                <w:highlight w:val="yellow"/>
              </w:rPr>
            </w:pPr>
            <w:r>
              <w:rPr>
                <w:rFonts w:eastAsia="TradeGothic LT Bold;Bernard MT Condensed" w:cs="TradeGothic LT Bold;Bernard MT Condensed" w:ascii="TradeGothic LT Bold;Bernard MT Condensed" w:hAnsi="TradeGothic LT Bold;Bernard MT Condensed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b/>
                <w:color w:val="808080"/>
                <w:sz w:val="20"/>
                <w:szCs w:val="20"/>
              </w:rPr>
              <w:t>COMPETENCIAS BÁSICAS Y GENERALES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G02: Aplicar los conocimientos adquiridos y resolver problemas en entornos nuevos o poco conocidos dentro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e contextos más amplios (o multidisciplinares) relacionados con su área de estudio.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G03: Integrar conocimientos y enfrentarse a la complejidad de formular juicios a partir de una información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que, siendo incompleta o limitada, incluya reflexiones sobre las responsabilidades sociales y éticas vinculadas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a la aplicación de sus conocimientos y juicios.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G04: Formular y argumentar conclusiones –y los conocimientos y razones últimas que las sustentan – a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úblicos especializados y no especializados de un modo claro y sin ambigüedades.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G06: Fomentar el trabajo interdisciplinar entre los profesionales sanitarios y biomédicos, con el objeto de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integrar ambos conocimientos como base para el desarrollo de la investigación traslacional. </w:t>
            </w:r>
          </w:p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b/>
                <w:color w:val="808080"/>
                <w:sz w:val="20"/>
                <w:szCs w:val="20"/>
              </w:rPr>
              <w:t>COMPETENCIAS ESPECÍFICAS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E03: Aplicar el marco legal y los principios de la bioética a la obtención y manipulación de muestras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ológicas, la experimentación con animales así como a la investigación clínica, y traslacional.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E12: Integrar los conocimientos básicos adquiridos para enfrentarse a la resolución traslacional de problemas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e investigación biomédica y sanitaria.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E13: Describir y analizar las técnicas y metodologías de aplicación en Ingeniería e Instrumentación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omédica, así como adquirir el dominio y las habilidades suficientes para su aplicación.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b/>
                <w:color w:val="808080"/>
                <w:sz w:val="20"/>
                <w:szCs w:val="20"/>
              </w:rPr>
              <w:t>COMPETENCIAS TRANSVERSALES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T01: Desarrollar capacidad crítica y autocrítica y de toma de decisiones.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T02: Manejar fuentes de información científica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T03: Ser capaz de trabajar en equipos multidisciplinares y de establecer la unión entre las ciencias básicas y la investigación médica clínica.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T04: Identificar las técnicas experimentales avanzadas más comúnmente utilizadas en investigación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raslacional y ser capaz de aplicarlas adecuadamente para el desarrollo de un trabajo de investigación</w:t>
            </w:r>
          </w:p>
          <w:p>
            <w:pPr>
              <w:pStyle w:val="Normal"/>
              <w:ind w:left="18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T05: Desarrollar un trabajo de investigación basado en un proyecto predefinido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Objetivos son específicos para cada práctica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- En Lorgen GP S.L., el alumno aprenderá a trabajar con casos reales de muestras de pacientes diagnosticado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clínicamente de cáncer de colon no polipósico y cáncer de mama hereditario. Aplicará las técnicas de análisi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utilizadas para el diagnóstico de mutaciones de ADN a nivel germinal (secuenciación Sanger y secuenciación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masiva) así como las herramientas informáticas necesarias para la correcta asignación de variantes genéticas y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estudio del efecto producido por dichas variantes en el individuo. Se manejarán programas informáticos par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alineamiento y comparación de secuencias de ADN así como las principales bases de datos mutacion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utilizadas en diagnóstico genético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- En DestiNA el alumno aplicará la innovadora tecnología “ChemNATTM” y la validará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- El alumno conocerá la metodología basada en fluorescencia que se emplea para la evaluación de l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eficiencia de liberación de moléculas terapéuticas de las nanopartículas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- En Nanogetic S.L., el alumno se verá involucrado en el trabajo específico de diagnóstico genómico que se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esté llevando a cabo en el momento de las prácticas en su unidad I+D de Granada ubicada en PTS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- En Althia, el alumno aprenderá a manejar nuevas herramientas para el diagnóstico y el tratamiento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personalizado de enfermedades oncológicas y precancerosas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- En la Fundación MEDINA, el alumno verá el proceso completo del descubrimiento y desarrollo de fármacos 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partir de productos naturales de origen microbiano, dividiendo su tiempo entre los departamentos de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 xml:space="preserve">Microbiologia, Química y Screening. El mayor tiempo se desarrollará en el departamento de Screening viendo 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el proceso de elección y validación de dianas, realización de un screening de alto rendimiento y el proceso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hasta la elección de un lead óptimo para su posible desarrollo como fármaco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- En BRECA Health Care, los alumnos conocerán nuevas tecnologías de impresión 3D de tejidos (bioprinting)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además aprenderán a hacer extracción, tratamiento y preparación de las células a utilizar en la impresión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Por otra parte, sabrán elegir nuevos materiales para la impresión de tejidos, y conocerán tecnología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innovadoras de impresión, Bioreacción y monitorización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- En el Biobanco del SSPA, en su área de tejidos, sustancias y muestras biológicas para investigación, el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alumno aprenderá a procesar, transformar, custodiar, conservar y gestionar diferentes tipos de muestra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biológicas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- En la unidad de “Técnicas de análisis genómico” de GENYO el alumno adquirirá experiencia en los análisi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genéticos y en la tecnología de “alto rendimiento” con la que la unidad se ha dotado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- En la unidad de Bioinformática del GENYO, el alumno aprenderá a manejar, analizar e interpretar los dato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obtenidos mediante experimentos genómicos de alto rendimiento para sacar conclusiones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- En IAVANTE el alumno será entrenado en una combinación de innovadoras metodologías de simulación,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desarrolladas en entornos de máximo realismo y tendrá la oportunidad de conocer las nuevas tecnología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  <w:t>disponibles para simulación virtual y 3D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ograma formativo específico para cada alumno en la entidad tutora de la realización de las prácticas externas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specífica de cada práctica externa. Será facilitada por el tutor de la entidad de realización de las práctica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xternas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ENLACES RECOMENDADOS (OPCIONAL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No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 procede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D3: Prácticas de laboratorio o clínica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D6: Busqueda y análisis de fuentes y documento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D9: Tutorías</w:t>
            </w:r>
          </w:p>
          <w:p>
            <w:pPr>
              <w:pStyle w:val="Normal"/>
              <w:ind w:left="720" w:hanging="0"/>
              <w:rPr>
                <w:rFonts w:ascii="Roboto Regular;Cambria" w:hAnsi="Roboto Regular;Cambria" w:cs="Roboto Regular;Cambria"/>
                <w:sz w:val="20"/>
                <w:szCs w:val="20"/>
                <w:highlight w:val="yellow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b/>
                <w:color w:val="808080"/>
                <w:sz w:val="20"/>
                <w:szCs w:val="20"/>
              </w:rPr>
              <w:t>CONVOCATORIA ORDINARIA</w:t>
            </w:r>
            <w:r>
              <w:rPr>
                <w:rFonts w:cs="TradeGothic LT Bold;Bernard MT Condensed" w:ascii="TradeGothic LT Bold;Bernard MT Condensed" w:hAnsi="TradeGothic LT Bold;Bernard MT Condensed"/>
                <w:b/>
                <w:bCs/>
                <w:color w:val="808080"/>
                <w:sz w:val="20"/>
                <w:szCs w:val="20"/>
              </w:rPr>
              <w:t xml:space="preserve"> Y EXTAORDINARIA</w:t>
            </w:r>
          </w:p>
          <w:p>
            <w:pPr>
              <w:pStyle w:val="Normal"/>
              <w:jc w:val="both"/>
              <w:rPr>
                <w:rFonts w:ascii="TradeGothic LT;Trebuchet MS" w:hAnsi="TradeGothic LT;Trebuchet MS" w:eastAsia="TradeGothic LT;Trebuchet MS" w:cs="TradeGothic LT;Trebuchet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ara la calificación final se contempla la siguiente distribución de puntuación y método de seguimiento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ara la calificación final se contempla la siguiente distribución de puntuación y método de seguimiento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5: Memoria de las Prácticas externas con una ponderación mínima del 40 % y una ponderación máxima del  70% de peso sobre la calificación final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6: Informe final del tutor de prácticas externas  con una ponderación mínima del 30 % y una ponderación máxima del 60% de peso sobre la calificación final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INFORMACIÓN ADICIONAL (OPCIONAL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ividades Formativa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ódigo AF7 Estudio y trabajo autónomo 135 horas Presencialidad 0%</w:t>
            </w:r>
          </w:p>
          <w:p>
            <w:pPr>
              <w:pStyle w:val="Normal"/>
              <w:rPr>
                <w:rFonts w:ascii="TradeGothic LT;Trebuchet MS" w:hAnsi="TradeGothic LT;Trebuchet MS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            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AF9: Prácticas externas  90 horas  Presencialidad 100%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LT Bold">
    <w:altName w:val="Bernard MT Condensed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  <w:font w:name="TradeGothic LT">
    <w:altName w:val="Trebuchet MS"/>
    <w:charset w:val="00"/>
    <w:family w:val="auto"/>
    <w:pitch w:val="variable"/>
  </w:font>
  <w:font w:name="Roboto Regular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80" w:leader="none"/>
      </w:tabs>
      <w:ind w:left="-90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6517005" cy="12941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Bernard MT Condensed" w:ascii="TradeGothic LT Bold;Bernard MT Condensed" w:hAnsi="TradeGothic LT Bold;Bernard MT Condensed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Bernard MT Condensed" w:ascii="TradeGothic LT Bold;Bernard MT Condensed" w:hAnsi="TradeGothic LT Bold;Bernard MT Condensed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3340" cy="4311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sanchez@ug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59:00Z</dcterms:created>
  <dc:creator>Ángel R. Valverde (Gabinete de Comunicación)</dc:creator>
  <dc:description/>
  <dc:language>en-US</dc:language>
  <cp:lastModifiedBy>Windows</cp:lastModifiedBy>
  <cp:lastPrinted>2010-06-21T09:30:00Z</cp:lastPrinted>
  <dcterms:modified xsi:type="dcterms:W3CDTF">2020-05-01T07:59:00Z</dcterms:modified>
  <cp:revision>2</cp:revision>
  <dc:subject>Normalización de la identidad visual corporativa</dc:subject>
  <dc:title>Modelo normalizado de ficha para asignaturas</dc:title>
</cp:coreProperties>
</file>