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right="-856" w:firstLine="360"/>
        <w:rPr/>
      </w:pPr>
      <w:r>
        <w:rPr>
          <w:rFonts w:eastAsia="Verdana"/>
          <w:lang w:val="es-ES" w:eastAsia="en-US"/>
        </w:rPr>
        <w:t xml:space="preserve">     </w:t>
      </w:r>
      <w:r>
        <w:rPr/>
        <w:tab/>
        <w:t xml:space="preserve">    </w:t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IMPRESO DE MEMORIA BÁSICA DE PRÁCTICAS EN EMPRES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200 horas de prácticas o más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Máster Universitario en Técnicas Cuantitativas en Gestión Empresari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es-MX"/>
        </w:rPr>
        <w:t>1. DATOS DE LA EMPRESA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A) DESCRIPCIÓN BÁSICA</w:t>
      </w:r>
    </w:p>
    <w:p>
      <w:pPr>
        <w:pStyle w:val="Normal"/>
        <w:rPr/>
      </w:pPr>
      <w:r>
        <w:rPr/>
        <w:t>[En este apartado hay que hacer una descripción básica de la empresa, indicando su antigüedad, localización, pertenencia o no a una cadena, forma jurídica.]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8"/>
        <w:gridCol w:w="283"/>
        <w:gridCol w:w="709"/>
        <w:gridCol w:w="567"/>
        <w:gridCol w:w="5528"/>
      </w:tblGrid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NOMBRE DE LA EMPRE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LOCALIZACIÓN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FORMA JURÍDIC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ANTIGÜEDAD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b/>
                <w:bCs/>
                <w:i/>
                <w:sz w:val="20"/>
                <w:lang w:val="es-MX"/>
              </w:rPr>
            </w:r>
          </w:p>
        </w:tc>
      </w:tr>
      <w:tr>
        <w:trPr/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PERTENENCIA A LA CADEN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b/>
                <w:bCs/>
                <w:i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B) SECTOR</w:t>
      </w:r>
    </w:p>
    <w:p>
      <w:pPr>
        <w:pStyle w:val="Normal"/>
        <w:rPr/>
      </w:pPr>
      <w:r>
        <w:rPr/>
        <w:t>[En este apartado hay que hacer una descripción exhaustiva del sector al que pertenece la empresa, haciendo especial referencia a las características del mismo, evolución, situación en la que se encuentra, perspectivas de futuro, etc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C) CATEGORÍA</w:t>
      </w:r>
    </w:p>
    <w:p>
      <w:pPr>
        <w:pStyle w:val="Normal"/>
        <w:spacing w:lineRule="auto" w:line="240"/>
        <w:rPr/>
      </w:pPr>
      <w:r>
        <w:rPr/>
        <w:t>[En el caso de existir categorías dentro del sector debe especificarse cuál es la categoría de la empresa y sus repercusiones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D) TAMAÑO</w:t>
      </w:r>
    </w:p>
    <w:p>
      <w:pPr>
        <w:pStyle w:val="Normal"/>
        <w:spacing w:lineRule="auto" w:line="240"/>
        <w:rPr/>
      </w:pPr>
      <w:r>
        <w:rPr/>
        <w:t>[En este apartado hay que especificar cuál es el tamaño de la empresa en función de las múltiples variables que se utilizan: facturación, activos, empleados, nº de camas (hoteles), etc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E) ACTIVIDAD DE LA EMPRESA</w:t>
      </w:r>
    </w:p>
    <w:p>
      <w:pPr>
        <w:pStyle w:val="Normal"/>
        <w:spacing w:lineRule="auto" w:line="240"/>
        <w:rPr/>
      </w:pPr>
      <w:r>
        <w:rPr/>
        <w:t>[En este apartado hay que especificar información sobre el número y los tipos de productos y/o servicios que ofrece, así como sus principales características y puntos de venta. Es interesante establecer una comparación con los productos y servicios de los rivales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F) AMBITO DE ACTUACIÓN</w:t>
      </w:r>
    </w:p>
    <w:p>
      <w:pPr>
        <w:pStyle w:val="Normal"/>
        <w:spacing w:lineRule="auto" w:line="240"/>
        <w:rPr/>
      </w:pPr>
      <w:r>
        <w:rPr/>
        <w:t>[En este apartado hay que especificar cuál es el ámbito de actuación de la empresa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G) OPORTUNIDADES DEL ENTORNO</w:t>
      </w:r>
    </w:p>
    <w:p>
      <w:pPr>
        <w:pStyle w:val="Normal"/>
        <w:spacing w:lineRule="auto" w:line="240"/>
        <w:rPr/>
      </w:pPr>
      <w:r>
        <w:rPr/>
        <w:t>[En este apartado hay que enumerar y explicar las oportunidades de negocio que ofrece el entorno a la empresa. Utilice para este apartado sus conocimientos de dirección estratégica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H) AMENAZAS DEL ENTORNO</w:t>
      </w:r>
    </w:p>
    <w:p>
      <w:pPr>
        <w:pStyle w:val="Normal"/>
        <w:spacing w:lineRule="auto" w:line="240"/>
        <w:rPr/>
      </w:pPr>
      <w:r>
        <w:rPr/>
        <w:t>[En este apartado hay que enumerar y explicar las amenazas que ofrece el entorno supone para la empresa. Utilice para este apartado sus conocimientos de dirección estratégica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I) OTRA INFORMACIÓN DE INTERÉS SOBRE LA EMPRESA</w:t>
      </w:r>
    </w:p>
    <w:p>
      <w:pPr>
        <w:pStyle w:val="Normal"/>
        <w:spacing w:lineRule="auto" w:line="240"/>
        <w:rPr/>
      </w:pPr>
      <w:r>
        <w:rPr/>
        <w:t>[Como el título del epígrafe indica, en este apartado se introduce toda aquella información que considere interesante y que no tenga cabida en los apartados anteriores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es-MX"/>
        </w:rPr>
        <w:t>2. CARACTERÍSTICAS TÉCNICO PROFESIONALES DEL TRABAJO REALIZADO</w:t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A) TAREAS Y TRABAJOS DESARROLLADOS</w:t>
      </w:r>
    </w:p>
    <w:p>
      <w:pPr>
        <w:pStyle w:val="Normal"/>
        <w:spacing w:lineRule="auto" w:line="240"/>
        <w:rPr/>
      </w:pPr>
      <w:r>
        <w:rPr/>
        <w:t>[En este apartado hay que señalar y describir las distintas actividades, tareas y trabajos realizados durante las prácticas en las distintas unidades o departamentos de la empresa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B) ANÁLISIS DE LAS CARACTERÍSTICAS Y PERFIL PROFESIONAL</w:t>
      </w:r>
    </w:p>
    <w:p>
      <w:pPr>
        <w:pStyle w:val="Normal"/>
        <w:spacing w:lineRule="auto" w:line="240"/>
        <w:rPr/>
      </w:pPr>
      <w:r>
        <w:rPr/>
        <w:t>[En este apartado hay que señalar las características y el perfil profesional necesario del puesto o puestos desempeñados durante las prácticas en las distintas unidades o departamentos de la empresa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C) OTROS ASPECTOS NO CONSIDERADOS</w:t>
      </w:r>
    </w:p>
    <w:p>
      <w:pPr>
        <w:pStyle w:val="Normal"/>
        <w:spacing w:lineRule="auto" w:line="240"/>
        <w:rPr/>
      </w:pPr>
      <w:r>
        <w:rPr/>
        <w:t>[Como el título del epígrafe indica, en este apartado se introduce toda aquella información que considere interesante y que no tenga cabida en los apartados anteriores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s-MX"/>
        </w:rPr>
      </w:pPr>
      <w:r>
        <w:rPr>
          <w:b/>
          <w:bCs/>
          <w:i/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es-MX"/>
        </w:rPr>
        <w:t>3. VALORACIÓN PERSONAL DE LAS PRÁCTICAS</w:t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A) GRADO DE SATISFACCIÓN EN RELACIÓN A LAS EXPECTATIVAS PREVIAS</w:t>
      </w:r>
    </w:p>
    <w:p>
      <w:pPr>
        <w:pStyle w:val="Normal"/>
        <w:spacing w:lineRule="auto" w:line="240"/>
        <w:rPr/>
      </w:pPr>
      <w:r>
        <w:rPr/>
        <w:t>[Grado de satisfacción con las prácticas por parte del alumno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B) IDONEIDAD DE LAS TAREAS REALIZADAS EN RELACIÓN A SU FORMACIÓN ACADÉMICA</w:t>
      </w:r>
    </w:p>
    <w:p>
      <w:pPr>
        <w:pStyle w:val="Normal"/>
        <w:spacing w:lineRule="auto" w:line="240"/>
        <w:rPr/>
      </w:pPr>
      <w:r>
        <w:rPr/>
        <w:t>[Identificación de las aportaciones que, en materia de aprendizaje o adquisición de conocimientos han supuesto las prácticas. Descripción de la adecuación entre el perfil académico del alumno y las características del puesto donde ha realizado las prácticas. Nivel de desarrollo de capacidades por parte del alumno de cara a su inserción en el mercado laboral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4"/>
          <w:szCs w:val="24"/>
          <w:lang w:val="es-MX"/>
        </w:rPr>
        <w:t>C) GRADO DE INTEGRACIÓN DEL ALUMNO EN LA EMPRESA</w:t>
      </w:r>
    </w:p>
    <w:p>
      <w:pPr>
        <w:pStyle w:val="Normal"/>
        <w:spacing w:lineRule="auto" w:line="240"/>
        <w:rPr/>
      </w:pPr>
      <w:r>
        <w:rPr/>
        <w:t>[Capacidad desarrollada para relacionarse con compañeros de la empresa, facilidad para el trabajo en equipo, nivel de responsabilidad del trabajo realizado, adaptación a las normas y procedimientos de la empresa, integración en una organización estructurada y jerarquizada, etc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  <w:t>D) OTROS ASPECTOS NO CONSIDERADOS</w:t>
      </w:r>
    </w:p>
    <w:p>
      <w:pPr>
        <w:pStyle w:val="Normal"/>
        <w:spacing w:lineRule="auto" w:line="240"/>
        <w:rPr/>
      </w:pPr>
      <w:r>
        <w:rPr/>
        <w:t>[Como el título del epígrafe indica, en este apartado se introduce toda aquella información que considere interesante y que no tenga cabida en los apartados anteriores.]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spacing w:before="0" w:after="12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Verdana" w:hAnsi="Verdana" w:eastAsia="Times New Roman" w:cs="Verdana"/>
      <w:i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9:00Z</dcterms:created>
  <dc:creator>VICTOR</dc:creator>
  <dc:description/>
  <cp:keywords/>
  <dc:language>en-US</dc:language>
  <cp:lastModifiedBy>usuario</cp:lastModifiedBy>
  <dcterms:modified xsi:type="dcterms:W3CDTF">2020-10-15T16:43:00Z</dcterms:modified>
  <cp:revision>6</cp:revision>
  <dc:subject/>
  <dc:title> </dc:title>
</cp:coreProperties>
</file>