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" w:hAnsi="Roboto Medium" w:cs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" w:ascii="Roboto Medium" w:hAnsi="Roboto Medium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" w:hAnsi="Roboto Medium" w:cs="Roboto Medium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" w:ascii="Roboto Medium" w:hAnsi="Roboto Medium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ÁSTER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Genética y Evolució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DOCENTE DE </w:t>
            </w:r>
          </w:p>
          <w:p>
            <w:pPr>
              <w:pStyle w:val="Normal"/>
              <w:ind w:left="1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ESPECIALIZACIÓN. </w:t>
            </w:r>
          </w:p>
          <w:p>
            <w:pPr>
              <w:pStyle w:val="Normal"/>
              <w:ind w:left="1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ESPECIALIDAD 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BIOSANITAR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Genética del cáncer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1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Optativa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in modificació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Correo electrónico de los profesores, Google Meet y Prado2.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in modificación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ctividades formativas indicando herramientas para el desarrollo de la docencia no presenci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ocencia por plataformas virtuales prado2 y/o videoconferencia por Google Meet a partir del 16 de Marzo.</w:t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Herramienta </w:t>
            </w:r>
            <w:r>
              <w:rPr>
                <w:rFonts w:cs="Roboto Regular;Cambria" w:ascii="Roboto Regular;Cambria" w:hAnsi="Roboto Regular;Cambria"/>
                <w:bCs/>
                <w:sz w:val="20"/>
                <w:szCs w:val="20"/>
              </w:rPr>
              <w:t>Prado2 y Google Meet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: cuestionarios, informes, trabajos, exámenes orales (si fuese necesario)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: sin cambio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: sin cambio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Herramienta </w:t>
            </w:r>
            <w:r>
              <w:rPr>
                <w:rFonts w:cs="Roboto Regular;Cambria" w:ascii="Roboto Regular;Cambria" w:hAnsi="Roboto Regular;Cambria"/>
                <w:bCs/>
                <w:sz w:val="20"/>
                <w:szCs w:val="20"/>
              </w:rPr>
              <w:t>Prado2 y Google Meet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: cuestionarios, informes, trabajos, exámenes orales (si fuese necesario)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: sin cambio. Porcentaje sobre calificación final: sin camb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88"/>
      </w:tblGrid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Herramienta </w:t>
            </w:r>
            <w:r>
              <w:rPr>
                <w:rFonts w:cs="Roboto Regular;Cambria" w:ascii="Roboto Regular;Cambria" w:hAnsi="Roboto Regular;Cambria"/>
                <w:bCs/>
                <w:sz w:val="20"/>
                <w:szCs w:val="20"/>
              </w:rPr>
              <w:t>Prado2 y Google Meet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: cuestionarios, exámenes orales (si fuese necesari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: sin cambio. Porcentaje sobre calificación final: sin cambio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CURS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lataforma Prado2</w:t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NLA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www.prado.ugr.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9230" cy="102806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8:00Z</dcterms:created>
  <dc:creator>Ángel R. Valverde (Gabinete de Comunicación)</dc:creator>
  <dc:description>Modificado 20.7.12. Se le pone el curso. ARG</dc:description>
  <cp:keywords/>
  <dc:language>en-US</dc:language>
  <cp:lastModifiedBy>David Landeira</cp:lastModifiedBy>
  <cp:lastPrinted>2014-04-10T10:07:00Z</cp:lastPrinted>
  <dcterms:modified xsi:type="dcterms:W3CDTF">2020-04-23T10:23:00Z</dcterms:modified>
  <cp:revision>5</cp:revision>
  <dc:subject>Normalización de la identidad visual corporativa</dc:subject>
  <dc:title>Modelo normalizado de ficha para asignaturas</dc:title>
</cp:coreProperties>
</file>