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  <w:sz w:val="24"/>
          <w:szCs w:val="24"/>
        </w:rPr>
        <w:t>Modelo de CV para solicitudes del Máster</w:t>
      </w:r>
      <w:bookmarkStart w:id="0" w:name="_GoBack"/>
      <w:bookmarkEnd w:id="0"/>
      <w:r>
        <w:rPr>
          <w:b/>
          <w:bCs/>
          <w:sz w:val="24"/>
          <w:szCs w:val="24"/>
        </w:rPr>
        <w:t xml:space="preserve"> en Genética y Evolución</w:t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Datos Personales 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  <w:t xml:space="preserve">Nombre y Apellidos, teléfono y dirección de correo electrónico. </w:t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Títulos Universitarios Oficiales </w:t>
      </w:r>
    </w:p>
    <w:p>
      <w:pPr>
        <w:pStyle w:val="Default"/>
        <w:rPr/>
      </w:pPr>
      <w:r>
        <w:rPr>
          <w:sz w:val="24"/>
          <w:szCs w:val="24"/>
        </w:rPr>
        <w:t xml:space="preserve">Por cada titulación (Grado, Licenciatura, Máster, etc..),: Título, Universidad, año de fin de estudios y nota media del expediente. </w:t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Nota trabajo fin de grado</w:t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Becas</w:t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Premio extraordinario de licenciatura Si/No</w:t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Publicaciones</w:t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Contratos de trabajo relacionados con el perfil del máster</w:t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  <w:t xml:space="preserve">Por cada puesto laboral: Fecha de comienzo, organismo, organización o empresa, funciones desempeñadas, duración en años y meses. </w:t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/>
      </w:pPr>
      <w:r>
        <w:rPr>
          <w:b/>
          <w:bCs/>
          <w:sz w:val="24"/>
          <w:szCs w:val="24"/>
        </w:rPr>
        <w:t>8. Experiencia Académica en el área de  ....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  <w:t xml:space="preserve">Por cada puesto laboral: Fecha de comienzo, organismo, organización o empresa, denominación y resumen de contenido de cada curso, duración en años y meses. </w:t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/>
      </w:pPr>
      <w:r>
        <w:rPr>
          <w:b/>
          <w:bCs/>
          <w:sz w:val="24"/>
          <w:szCs w:val="24"/>
        </w:rPr>
        <w:t xml:space="preserve">9. Cursos relacionados con el perfil del máster </w:t>
      </w:r>
      <w:r>
        <w:rPr>
          <w:sz w:val="24"/>
          <w:szCs w:val="24"/>
        </w:rPr>
        <w:t xml:space="preserve">(incluidas Certificaciones) 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  <w:t xml:space="preserve">Por cada curso recibido: Fecha, nombre del curso, entidad que lo imparte, duración en horas. </w:t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Otros Cursos</w:t>
      </w:r>
    </w:p>
    <w:p>
      <w:pPr>
        <w:pStyle w:val="Defaul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(incluidas Certificaciones) </w:t>
      </w:r>
    </w:p>
    <w:p>
      <w:pPr>
        <w:pStyle w:val="Defaul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r cada curso recibido: Fecha, nombre del curso, entidad que lo imparte, duración en horas.</w:t>
      </w:r>
    </w:p>
    <w:p>
      <w:pPr>
        <w:pStyle w:val="Defaul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Default"/>
        <w:rPr/>
      </w:pPr>
      <w:r>
        <w:rPr>
          <w:b/>
          <w:bCs/>
          <w:sz w:val="24"/>
          <w:szCs w:val="24"/>
        </w:rPr>
        <w:t xml:space="preserve">11. Idiomas </w:t>
      </w:r>
      <w:r>
        <w:rPr>
          <w:sz w:val="24"/>
          <w:szCs w:val="24"/>
        </w:rPr>
        <w:t xml:space="preserve">(sólo los avalados por alguna certificación) 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  <w:t xml:space="preserve">Certificado o nivel y entidad que lo emite. </w:t>
      </w:r>
    </w:p>
    <w:p>
      <w:pPr>
        <w:pStyle w:val="Defaul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rPr/>
      </w:pPr>
      <w:r>
        <w:rPr>
          <w:b/>
          <w:bCs/>
          <w:sz w:val="24"/>
          <w:szCs w:val="24"/>
        </w:rPr>
        <w:t xml:space="preserve">12. Motivación para realizar el máster y metas profesional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uma en un máximo de 20 líneas cuál es su interés en la realización del máster y cuáles son los objetivos que pretende cubrir en su formación de cara a su futuro académico o profesional.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Tengo interés en la rama (especificar Biosanitaria, agroalimentaria o evolutiva):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roid Sans Fallback" w:cs="DejaVu Sans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Droid Sans Fallback" w:cs="Calibri"/>
      <w:color w:val="000000"/>
      <w:kern w:val="2"/>
      <w:sz w:val="24"/>
      <w:szCs w:val="24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Company>Universidad de Sevil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2:53:00Z</dcterms:created>
  <dc:creator>Alfonso Bengoa Díaz</dc:creator>
  <dc:description/>
  <dc:language>en-US</dc:language>
  <cp:lastModifiedBy/>
  <dcterms:modified xsi:type="dcterms:W3CDTF">2016-06-30T18:37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