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0" w:after="0"/>
        <w:jc w:val="left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jc w:val="left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jc w:val="left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60" w:leader="none"/>
                              </w:tabs>
                              <w:bidi w:val="0"/>
                              <w:jc w:val="left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60" w:leader="none"/>
                              </w:tabs>
                              <w:bidi w:val="0"/>
                              <w:spacing w:lineRule="exact" w:line="340"/>
                              <w:jc w:val="left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jc w:val="left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/>
                        <w:jc w:val="left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60" w:leader="none"/>
                        </w:tabs>
                        <w:bidi w:val="0"/>
                        <w:jc w:val="left"/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60" w:leader="none"/>
                        </w:tabs>
                        <w:bidi w:val="0"/>
                        <w:spacing w:lineRule="exact" w:line="340"/>
                        <w:jc w:val="left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46"/>
        <w:gridCol w:w="3118"/>
        <w:gridCol w:w="1206"/>
        <w:gridCol w:w="1346"/>
        <w:gridCol w:w="1276"/>
        <w:gridCol w:w="996"/>
      </w:tblGrid>
      <w:tr>
        <w:trPr>
          <w:trHeight w:val="23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ÁSTER EN EL QUE SE IMPARTE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áster en Genética y Evolución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DOCENTE. ESP. AGROALIMEN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MEJORA BIOTECNOLÓGICA DE LA CALIDAD AGROALIMENT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OPT</w:t>
            </w:r>
          </w:p>
        </w:tc>
      </w:tr>
    </w:tbl>
    <w:p>
      <w:pPr>
        <w:pStyle w:val="Normal"/>
        <w:bidi w:val="0"/>
        <w:ind w:left="-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 y jueves de 11:00-13:00 h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 de 12:00-14:00 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y Google Meet (petición previa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La adaptación a la modalidad docente no presencial, derivada de la actual situación de crisis sanitaria ocasionada por el COVID-19, no ha supuesto cambios en los contenidos teórico-prácticos de la asignatura, con respecto a lo descrito en la guía docente del curso académico 2019-2020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Las actividades formativas teóricas y prácticas se han adaptado a las metodologías telemáticas, utilizando: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aboración de un manuscrito del temario con descripción pormenorizada de los contenidos teóricos-prácticos y enviado para su estudio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Actividades complementarias - Revisión bibliográfica pormenorizada de un tema concreto incluido en el temario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ctura, compresión, elaboración de ficha-informe y evaluación de las revisiones elaboradas por los compañero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Las videoconferencias para la impartición de las clas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En ningún caso, la adaptación de la docencia a la modalidad no presencial afectará a la consecución de las competencias indicadas en la guía docent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hanging="360"/>
              <w:jc w:val="left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ueba escrita objetiva </w:t>
            </w:r>
            <w:r>
              <w:rPr>
                <w:rFonts w:cs="Calibri Light" w:ascii="Calibri Light" w:hAnsi="Calibri Light"/>
              </w:rPr>
              <w:t>de los diferentes temas, enviada por email y con un plazo de 4 días para su entrega (20%)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sentación on-line de las revisiones </w:t>
            </w:r>
            <w:r>
              <w:rPr>
                <w:rFonts w:cs="Calibri Light" w:ascii="Calibri Light" w:hAnsi="Calibri Light"/>
              </w:rPr>
              <w:t>elaboradas como actividades complementarias, que debido a su extensión e importancia supondrá el 60% de la evaluación total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sentación por email de informes de las revisiones </w:t>
            </w:r>
            <w:r>
              <w:rPr>
                <w:rFonts w:cs="Calibri Light" w:ascii="Calibri Light" w:hAnsi="Calibri Light"/>
              </w:rPr>
              <w:t xml:space="preserve">elaboradas por los compañeros y que abordan aspectos fundamentales de la mejora biotecnológica (20%)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08" w:hanging="360"/>
              <w:jc w:val="left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ea cual fuere la modalidad (presencial o no presencial, si se confirmase que la situación de aislamiento persistiera) de la evaluación de septiembre, se realizará con los mismos criterios de calificación indicados para la convocatoria ordinaria.</w:t>
            </w:r>
          </w:p>
          <w:p>
            <w:pPr>
              <w:pStyle w:val="Normal"/>
              <w:bidi w:val="0"/>
              <w:ind w:left="708" w:hanging="0"/>
              <w:jc w:val="left"/>
              <w:rPr>
                <w:rFonts w:ascii="Roboto Regular;Cambria" w:hAnsi="Roboto Regular;Cambria" w:cs="Roboto Regular;Cambria"/>
                <w:bCs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bidi w:val="0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08" w:hanging="360"/>
              <w:jc w:val="left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08" w:hanging="360"/>
              <w:jc w:val="left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08" w:hanging="360"/>
              <w:jc w:val="left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bidi w:val="0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bidi w:val="0"/>
        <w:ind w:left="-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-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-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-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-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900" w:hanging="0"/>
      <w:jc w:val="left"/>
      <w:rPr/>
    </w:pPr>
    <w:r>
      <w:rPr/>
    </w:r>
  </w:p>
  <w:p>
    <w:pPr>
      <w:pStyle w:val="Footer"/>
      <w:bidi w:val="0"/>
      <w:ind w:left="-9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1029970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-9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bidi w:val="0"/>
                      <w:jc w:val="right"/>
                      <w:rPr/>
                    </w:pPr>
                    <w:r>
                      <w:rPr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00" w:leader="none"/>
      </w:tabs>
      <w:bidi w:val="0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24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9:00Z</dcterms:created>
  <dc:creator>Ángel R. Valverde (Gabinete de Comunicación)</dc:creator>
  <dc:description>Modificado 20.7.12. Se le pone el curso. ARG</dc:description>
  <cp:keywords/>
  <dc:language>en-US</dc:language>
  <cp:lastModifiedBy>Microsoft Office User</cp:lastModifiedBy>
  <cp:lastPrinted>2014-04-10T10:07:00Z</cp:lastPrinted>
  <dcterms:modified xsi:type="dcterms:W3CDTF">2020-04-27T10:19:00Z</dcterms:modified>
  <cp:revision>2</cp:revision>
  <dc:subject>Normalización de la identidad visual corporativa</dc:subject>
  <dc:title>Modelo normalizado de ficha para asignaturas</dc:title>
</cp:coreProperties>
</file>