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08648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92c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55pt" to="467.95pt,85.55pt" stroked="t" o:allowincell="f" style="position:absolute">
                <v:stroke color="#e92c3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0</wp:posOffset>
                </wp:positionH>
                <wp:positionV relativeFrom="paragraph">
                  <wp:posOffset>53340</wp:posOffset>
                </wp:positionV>
                <wp:extent cx="6400800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Roboto Medium;Times New Roman" w:hAnsi="Roboto Medium;Times New Roman" w:cs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ADENDA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DE LA GUIA DOCENTE DE LA ASIGNATURA</w:t>
                            </w: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TRABAJO FIN DE MÁSTER</w:t>
                            </w: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Roboto Medium;Times New Roman" w:ascii="Roboto Medium;Times New Roman" w:hAnsi="Roboto Medium;Times New Roman"/>
                                <w:spacing w:val="-8"/>
                                <w:sz w:val="22"/>
                                <w:szCs w:val="18"/>
                              </w:rPr>
                              <w:t>Curso 2019-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Roboto Regular;Cambria"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(Fecha de aprobación de la adenda: dd/mm/aaa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exact" w:line="340"/>
                              <w:rPr>
                                <w:rFonts w:ascii="Roboto Regular;Cambria" w:hAnsi="Roboto Regular;Cambria" w:cs="Roboto Regular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6.25pt;mso-wrap-distance-left:9.05pt;mso-wrap-distance-right:9.05pt;mso-wrap-distance-top:0pt;mso-wrap-distance-bottom:0pt;margin-top:4.2pt;mso-position-vertical-relative:text;margin-left:-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Roboto Medium;Times New Roman" w:hAnsi="Roboto Medium;Times New Roman" w:cs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radeGothic LT;Trebuchet MS" w:hAnsi="TradeGothic LT;Trebuchet MS" w:cs="TradeGothic LT;Trebuchet MS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  <w:t>ADENDA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DE LA GUIA DOCENTE DE LA ASIGNATURA</w:t>
                      </w: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TradeGothic LT;Trebuchet MS" w:hAnsi="TradeGothic LT;Trebuchet MS" w:cs="TradeGothic LT;Trebuchet MS"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  <w:t>TRABAJO FIN DE MÁSTER</w:t>
                      </w: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Roboto Medium;Times New Roman" w:ascii="Roboto Medium;Times New Roman" w:hAnsi="Roboto Medium;Times New Roman"/>
                          <w:spacing w:val="-8"/>
                          <w:sz w:val="22"/>
                          <w:szCs w:val="18"/>
                        </w:rPr>
                        <w:t>Curso 2019-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/>
                      </w:pPr>
                      <w:r>
                        <w:rPr>
                          <w:rFonts w:eastAsia="Roboto Regular;Cambria"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(Fecha de aprobación de la adenda: dd/mm/aaa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exact" w:line="340"/>
                        <w:rPr>
                          <w:rFonts w:ascii="Roboto Regular;Cambria" w:hAnsi="Roboto Regular;Cambria" w:cs="Roboto Regular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5"/>
        <w:gridCol w:w="2429"/>
        <w:gridCol w:w="1050"/>
        <w:gridCol w:w="1364"/>
        <w:gridCol w:w="1908"/>
        <w:gridCol w:w="1352"/>
      </w:tblGrid>
      <w:tr>
        <w:trPr>
          <w:trHeight w:val="23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ÁSTER EN EL QUE SE IMPARTE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Genética y Evolución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ÓDU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ATER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UR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SEMEST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TIPO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Genér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Trabajo Fin de Mást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2019-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Obligatoria</w:t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14"/>
        <w:gridCol w:w="5674"/>
      </w:tblGrid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 xml:space="preserve">ATENCIÓN TUTORIAL 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ORARI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ERRAMIENTAS PARA LA ATENCIÓN TUTORIAL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Según lo establecido en el POD—ver guía docente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Y </w:t>
            </w:r>
            <w:hyperlink r:id="rId2">
              <w:r>
                <w:rPr>
                  <w:rStyle w:val="InternetLink"/>
                </w:rPr>
                <w:t>https://masteres.ugr.es/genevol/pages/ficha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rreo electrónico, lista base de datos del máster y videoconferencias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ADAPTACIÓN DEL TEMARIO TEÓRICO Y PRÁCTICO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No ha sido necesaria la adaptación de tipologías de trabajos.  Siendo estos experimentales (si el 50% o más de sus objetivos se consiguen vía experimentación in vitro, in vivo o in silico) o proyecto (si menos del 50% de sus objetivos se consiguen vía experimentación).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METODOLOGÍA DOCENTE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No ha sido necesario adaptar la metodología docente salvo el hecho que el contacto estudiante-tutor/a se hace ahora recurriendo a las herramientas para la atención tutorial descritas arriba.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EVALUACIÓN NO PRESENCIAL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Videoconferencia en directo</w:t>
            </w:r>
          </w:p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b/>
                <w:sz w:val="18"/>
                <w:szCs w:val="18"/>
              </w:rPr>
              <w:t xml:space="preserve">El estudiantado presentará y defenderá su TFM a través de una videoconferencia con los miembros del tribunal. Para ello se designarán aulas virtuales cuya dirección se proporcionará a miembros del tribunal y al/a estudiante cuyo TFM se va a evaluar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b/>
                <w:b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b/>
                <w:sz w:val="18"/>
                <w:szCs w:val="18"/>
              </w:rPr>
              <w:t>En casos justificados y admitidos por la CAM se puede recurrir a videoconferencia grabada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b/>
                <w:sz w:val="18"/>
                <w:szCs w:val="18"/>
              </w:rPr>
              <w:t>En este caso el/a estudiante compartirá el video de su presentación con los miembros del tribunal y estos grabarán sus preguntas y las enviarán al/a estudiante en cuestión para que las conteste en forma de videoconferencia o via correo electrónico a todos los miembros del tribunal de su TFM.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b/>
                <w:sz w:val="18"/>
                <w:szCs w:val="18"/>
              </w:rPr>
              <w:t xml:space="preserve">Previamente, y en ambos casos, la memoria del TFM se habría puesto a disposición del tribunal de forma electrónica tras su envío al coordinador que emitirá un acuse de recibo electrónico. 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b/>
                <w:b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b/>
                <w:sz w:val="18"/>
                <w:szCs w:val="18"/>
              </w:rPr>
              <w:t>Los criterios y porcentajes para la evaluación son los establecidos en la guía docente.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b/>
                <w:b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Extra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No ha sido necesario adoptar medidas de adaptación a la posibilidad de evaluación no presencial diferentes a las de la convocatoria ordinar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188"/>
      </w:tblGrid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EVALUACIÓN ÚNICA FINAL NO PRESENCIAL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No procede.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RECURSOS Y ENLACES RECOMENDADOS PARA EL APRENDIZAJE Y EVALUACIÓN NO PRESENCIAL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No procede.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INFORMACIÓN ADICIONAL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</w:rPr>
              <w:t>En caso de solicitudes de aplazamiento para poder llevar a cabo los trabajos en los meses de septiembre-diciembre, se ofrecerá una convocatoria especial para que el estudiantado que haya optado por ese aplazamiento pueda defender su TFM de forma presencial y acorde a los criterios establecidos en la guía docente.</w:t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 Regular">
    <w:altName w:val="Cambri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Medium">
    <w:altName w:val="Times New Roman"/>
    <w:charset w:val="00"/>
    <w:family w:val="auto"/>
    <w:pitch w:val="variable"/>
  </w:font>
  <w:font w:name="TradeGothic LT">
    <w:altName w:val="Trebuchet MS"/>
    <w:charset w:val="00"/>
    <w:family w:val="auto"/>
    <w:pitch w:val="variable"/>
  </w:font>
  <w:font w:name="Roboto Bold">
    <w:altName w:val="Times New Roman"/>
    <w:charset w:val="00"/>
    <w:family w:val="auto"/>
    <w:pitch w:val="variable"/>
  </w:font>
  <w:font w:name="TradeGothic LT Bold">
    <w:altName w:val="Bernard MT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9230" cy="1030605"/>
          <wp:effectExtent l="0" t="0" r="0" b="0"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392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200025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5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Bernard MT Condensed" w:ascii="TradeGothic LT Bold;Bernard MT Condensed" w:hAnsi="TradeGothic LT Bold;Bernard MT Condensed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Bernard MT Condensed" w:ascii="TradeGothic LT Bold;Bernard MT Condensed" w:hAnsi="TradeGothic LT Bold;Bernard MT Condensed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Bernard MT Condensed" w:ascii="TradeGothic LT Bold;Bernard MT Condensed" w:hAnsi="TradeGothic LT Bold;Bernard MT Condensed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Bernard MT Condensed" w:ascii="TradeGothic LT Bold;Bernard MT Condensed" w:hAnsi="TradeGothic LT Bold;Bernard MT Condensed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Bernard MT Condensed" w:ascii="TradeGothic LT Bold;Bernard MT Condensed" w:hAnsi="TradeGothic LT Bold;Bernard MT Condensed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Bernard MT Condensed" w:ascii="TradeGothic LT Bold;Bernard MT Condensed" w:hAnsi="TradeGothic LT Bold;Bernard MT Condensed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2230" cy="42799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Roboto Regular" w:hAnsi="Roboto Regular" w:cs="Roboto Regu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Roboto Regular;Cambria" w:hAnsi="Roboto Regular;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teres.ugr.es/genevol/pages/fich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3:58:00Z</dcterms:created>
  <dc:creator>Ángel R. Valverde (Gabinete de Comunicación)</dc:creator>
  <dc:description>Modificado 20.7.12. Se le pone el curso. ARG</dc:description>
  <dc:language>en-US</dc:language>
  <cp:lastModifiedBy>Centor</cp:lastModifiedBy>
  <cp:lastPrinted>2014-04-10T10:07:00Z</cp:lastPrinted>
  <dcterms:modified xsi:type="dcterms:W3CDTF">2020-04-28T23:58:00Z</dcterms:modified>
  <cp:revision>2</cp:revision>
  <dc:subject>Normalización de la identidad visual corporativa</dc:subject>
  <dc:title>Modelo normalizado de ficha para asignaturas</dc:title>
</cp:coreProperties>
</file>