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PRÁCTICAS EXTERNAS</w:t>
                            </w: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Trebuchet MS" w:hAnsi="TradeGothic LT;Trebuchet MS" w:cs="TradeGothic LT;Trebuchet MS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Trebuchet MS" w:hAnsi="TradeGothic LT;Trebuchet MS" w:cs="TradeGothic LT;Trebuchet MS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PRÁCTICAS EXTERNAS</w:t>
                      </w: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5"/>
        <w:gridCol w:w="2429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ÁSTER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Máster en Genética y Evolución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Genéric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Prácticas Externa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2019-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 y 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Optativa</w:t>
            </w:r>
          </w:p>
        </w:tc>
      </w:tr>
      <w:tr>
        <w:trPr>
          <w:trHeight w:val="2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Según lo establecido en el POD—ver guía docente y  </w:t>
            </w:r>
            <w:hyperlink r:id="rId2">
              <w:r>
                <w:rPr>
                  <w:rStyle w:val="InternetLink"/>
                  <w:color w:val="000000"/>
                </w:rPr>
                <w:t>https://masteres.ugr.es/genevol/pages/ficha</w:t>
              </w:r>
            </w:hyperlink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, lista de mensajería del máster y videoconferencia—según criterio del/a tutor/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 xml:space="preserve">No ha sido necesaria la adaptación de tipologías de prácticas.  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Caso 1. No ha sido necesario adaptar la metodología docente, salvo recurrir a docencia no presencial si el caso lo permite y según criterio del/a tutor/a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ha sido necesario adoptar medidas de adaptación a la evaluación no presencial en la convocatoria ordinaria.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Caso 2.  Sí es necesario describir las medidas de adaptación a la evaluación no presenci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1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Porcentaje sobre calificación fi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Herramienta X2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Descrip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Criterios de evaluación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Porcentaje sobre calificación final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ha sido necesario adoptar medidas de adaptación a la evaluación no presencial en la convocatoria extraordinaria.</w:t>
            </w:r>
            <w:r>
              <w:rPr>
                <w:rFonts w:cs="Roboto Regular;Cambria" w:ascii="Roboto Regular;Cambria" w:hAnsi="Roboto Regular;Cambri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8"/>
      </w:tblGrid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ÚNICA FINAL NO PRESENCIAL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No ha sido necesario adoptar medidas de adaptación.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bCs/>
                <w:sz w:val="20"/>
                <w:szCs w:val="20"/>
              </w:rPr>
              <w:t>No procede para la asignatura en general y, en cada caso específico, depende del criterio del/a tutor/a.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</w:rPr>
              <w:t>En caso de solicitudes de aplazamiento para poder llevar a cabo los trabajos en los meses de septiembre-diciembre, se ofrecerá una convocatoria especial para que el estudiantado que haya optado por ese aplazamiento pueda evaluarse acorde a los criterios establecidos en la guía docente.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Roboto Regular">
    <w:altName w:val="Cambria"/>
    <w:charset w:val="00"/>
    <w:family w:val="auto"/>
    <w:pitch w:val="variable"/>
  </w:font>
  <w:font w:name="TradeGothic LT">
    <w:altName w:val="Trebuchet MS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Bernard MT Condense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230" cy="102806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Bernard MT Condensed" w:ascii="TradeGothic LT Bold;Bernard MT Condensed" w:hAnsi="TradeGothic LT Bold;Bernard MT Condensed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Bernard MT Condensed" w:ascii="TradeGothic LT Bold;Bernard MT Condensed" w:hAnsi="TradeGothic LT Bold;Bernard MT Condensed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Bernard MT Condensed" w:ascii="TradeGothic LT Bold;Bernard MT Condensed" w:hAnsi="TradeGothic LT Bold;Bernard MT Condensed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steres.ugr.es/genevol/pages/fich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3:54:00Z</dcterms:created>
  <dc:creator>Ángel R. Valverde (Gabinete de Comunicación)</dc:creator>
  <dc:description>Modificado 20.7.12. Se le pone el curso. ARG</dc:description>
  <dc:language>en-US</dc:language>
  <cp:lastModifiedBy>Centor</cp:lastModifiedBy>
  <cp:lastPrinted>2014-04-10T10:07:00Z</cp:lastPrinted>
  <dcterms:modified xsi:type="dcterms:W3CDTF">2020-04-29T00:00:00Z</dcterms:modified>
  <cp:revision>3</cp:revision>
  <dc:subject>Normalización de la identidad visual corporativa</dc:subject>
  <dc:title>Modelo normalizado de ficha para asignaturas</dc:title>
</cp:coreProperties>
</file>