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lang w:val="en-US" w:eastAsia="en-US"/>
        </w:rPr>
      </w:pPr>
      <w:r>
        <w:rPr>
          <w:rFonts w:cs="Roboto;Times New Roman" w:ascii="Roboto;Times New Roman" w:hAnsi="Roboto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0865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3.95pt" to="459pt,13.95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0865</wp:posOffset>
                </wp:positionH>
                <wp:positionV relativeFrom="paragraph">
                  <wp:posOffset>-227965</wp:posOffset>
                </wp:positionV>
                <wp:extent cx="6400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∾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;Times New Roman" w:hAnsi="Roboto Medium;Times New Roman" w:cs="Roboto Medium;Times New Roman"/>
                                <w:bCs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bCs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Selección de dianas moleculares y validación de fárma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bCs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bCs/>
                                <w:spacing w:val="-8"/>
                                <w:sz w:val="22"/>
                                <w:szCs w:val="18"/>
                              </w:rPr>
                              <w:t>Curso 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última actualización: 14/07/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en Comisión Académica del Máster: 20/07/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17.95pt;mso-position-vertical-relative:text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FF0000"/>
                          <w:spacing w:val="-8"/>
                          <w:sz w:val="22"/>
                          <w:szCs w:val="22"/>
                        </w:rPr>
                        <w:t>∾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;Times New Roman" w:hAnsi="Roboto Medium;Times New Roman" w:cs="Roboto Medium;Times New Roman"/>
                          <w:bCs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bCs/>
                          <w:color w:val="333333"/>
                          <w:spacing w:val="-16"/>
                          <w:sz w:val="32"/>
                          <w:szCs w:val="32"/>
                        </w:rPr>
                        <w:t>Selección de dianas moleculares y validación de fárma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bCs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bCs/>
                          <w:spacing w:val="-8"/>
                          <w:sz w:val="22"/>
                          <w:szCs w:val="18"/>
                        </w:rPr>
                        <w:t>Curso 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última actualización: 14/07/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en Comisión Académica del Máster: 20/07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tbl>
      <w:tblPr>
        <w:tblW w:w="9853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35"/>
        <w:gridCol w:w="1336"/>
        <w:gridCol w:w="2126"/>
        <w:gridCol w:w="129"/>
        <w:gridCol w:w="2257"/>
        <w:gridCol w:w="26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SEMEST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ARÁCT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TIPO DE ENSEÑA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IDIOMA DE IMPARTICIÓ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2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              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Optativ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Presencia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Español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ÓD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ATER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lección de dianas moleculares y validación de fármacos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CENTRO RESPONSABLE DEL TÍT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scuela Internacional de Posgrado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MÁSTER EN EL QUE SE IMPARTE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Máster Universitario en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Biología Molecular Aplicada a Empresas Biotecnológicas (BioEnterprise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CENTRo EN EL QUE SE IMPARTE LA DOCENC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FUNDACIÓN MEDIN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PROFESORES</w:t>
            </w:r>
            <w:r>
              <w:rPr>
                <w:rFonts w:cs="Roboto;Times New Roman" w:ascii="Roboto;Times New Roman" w:hAnsi="Roboto;Times New Roman"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;Times New Roman" w:ascii="Roboto;Times New Roman" w:hAnsi="Roboto;Times New Roman"/>
                <w:sz w:val="18"/>
                <w:szCs w:val="18"/>
              </w:rPr>
              <w:footnoteReference w:id="2"/>
            </w:r>
            <w:r>
              <w:rPr>
                <w:rFonts w:cs="Roboto;Times New Roman" w:ascii="Roboto;Times New Roman" w:hAnsi="Roboto;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FRANCISCA VICENTE PÉREZ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francisca.vicente@medinaandalucia.es</w:t>
              </w:r>
            </w:hyperlink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CARMEN RAMOS MARTIN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carmen.ramos@medinaandalucia.es</w:t>
              </w:r>
            </w:hyperlink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JOSE PEREZ PALACIO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jose.perezdelpalacio@medinaandalucia.es</w:t>
              </w:r>
            </w:hyperlink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FRANCISCO JOSÉ CASTILLO CORRE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francisco.castillo@medinaandalucia.es</w:t>
              </w:r>
            </w:hyperlink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sz w:val="18"/>
                <w:szCs w:val="18"/>
              </w:rPr>
              <w:t>CARIDAD DIAZ NAVARR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caridad.diaz@medinaandalucia.es</w:t>
              </w:r>
            </w:hyperlink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sz w:val="18"/>
                <w:szCs w:val="18"/>
              </w:rPr>
              <w:t>GERMAN MARTINEZ SANCHEZ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Dpto. SCREENING Y VALIDACIÓN DE DIANAS, FUNDACION MEDINA, 1ª planta, Despacho. Correo electrónico: </w:t>
            </w:r>
            <w:hyperlink r:id="rId7">
              <w:r>
                <w:rPr>
                  <w:rStyle w:val="InternetLink"/>
                  <w:rFonts w:cs="Roboto;Times New Roman" w:ascii="Roboto;Times New Roman" w:hAnsi="Roboto;Times New Roman"/>
                  <w:sz w:val="20"/>
                  <w:szCs w:val="20"/>
                </w:rPr>
                <w:t>german.martinez@medinaandalucia.es</w:t>
              </w:r>
            </w:hyperlink>
          </w:p>
        </w:tc>
      </w:tr>
      <w:tr>
        <w:trPr>
          <w:trHeight w:val="43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Horario de tutorías: Tardes semanas lectivas lunes-jueves 15:30-17:30, previa cit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MPETENCIAS BÁSICAS Y GENERALES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1: saber aplicar los conocimientos adquiridos y su capacidad de resolución de problemas en entornos nuevos o poco conocidos dentro de contextos más amplios (o multidisciplinares) relacionados con su área de estudio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2: ser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3: saber comunicar conclusiones y los conocimientos y razones últimas que las sustentan de un modo claro y sin ambigüedades a públicos especializados y no especializados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4: adquirir las habilidades de aprendizaje que les permitan continuar estudiando de un modo que habrá de ser en gran medida autodirigido o autónomo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MPETENCIAS ESPECÍFICAS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1: adquirir conocimientos altamente especializados, algunos de ellos a la vanguardia en un campo de trabajo o estudio concreto, que sienten las bases de un pensamiento o investigación originales en el campo de la selección de dianas para el cribado de productos naturales y sintéticos, así como la evaluación de la seguridad de fármacos y el uso de la metabolómica para la identificación de biomarcadores. A s su vez se estudiaría la relación de estos conceptos con las empresas biotecnológica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4: adquirir conocimientos del alcance, limitaciones y campos fundamentales de aplicación de las herramientas bioinformáticas en el contexto de la identificación racional de fármacos y biomarcadore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5: Ser capaces de plantear aproximaciones experimentales utilizando técnicas metabolómicas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6: adquirir destrezas especializadas para resolver problemas en materia de investigación o innovación, con vistas al desarrollo de nuevos conocimientos y procedimientos, y a la integración de los conocimientos en diversos campos de la biología y biotecnología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MPETENCIAS TRANSVERSALES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G5: Poseer y comprender conocimientos que aporten una base u oportunidad de ser originales en el desarrollo y/o aplicación de ideas, a menudo en un contexto de investigación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3: adquirir conciencia crítica de cuestiones de conocimiento en un campo concreto de la biotecnología y en el punto de articulación entre diversos campos como el desarrollo de fármacos. para emitir informes profesionales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9: Saber utilizar los recursos científicos y de gestión necesarios en una empresa biotecnológica y desenvolverse con autonomía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•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10: Desarrollar capacidades para identificar y evaluar oportunidades de negocio en el entorno general y específico de la actividad biotecnológica.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OBJETIVOS O RESULTADOS DE APRENDIZAJE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onocer estrategias para la selección masiva de moléculas bioactivas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onocer estrategias genéticas de identificación de proteínas asociadas a enfermedades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onocer técnicas de evaluación de la actividad de fármacos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onocer los procedimientos de evaluación de la toxicidad de fármacos: cardiotoxicidad, zebrafish, interacción entre drogas… etc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onocer las diferentes conceptos, herramientas y tecnologías usadas en la metabolómica para la identificación de biomarcadores.</w:t>
            </w:r>
          </w:p>
          <w:p>
            <w:pPr>
              <w:pStyle w:val="Prrafodelista"/>
              <w:ind w:left="0" w:hanging="0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 xml:space="preserve">- Ensayos a realizar, cuando pasar a los ensayos en animales.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- Análisis de datos de forma masiva.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BREVE DESCRIPCIÓN DE CONTENIDOS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 Estrategias de cribado de alta densidad (HTS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Nuevas estrategias identificación dianas y descubrimiento de nuevos fármacos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Estudios de toxicidad en células (cardiotoxicidad y citotoxicidad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Cribado de fármacos para la evaluación de las propiedades de absorción/metabolismo y excreción, ADME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Ensayos en animales, farmacocinética y bioanálisis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Integración de sistemas informáticos de gestión de datos en el laboratorio: LIMS, Bases de datos y Automatización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2280" w:leader="none"/>
                <w:tab w:val="left" w:pos="3360" w:leader="none"/>
                <w:tab w:val="left" w:pos="4440" w:leader="none"/>
                <w:tab w:val="left" w:pos="5640" w:leader="none"/>
                <w:tab w:val="left" w:pos="6720" w:leader="none"/>
                <w:tab w:val="left" w:pos="7920" w:leader="none"/>
                <w:tab w:val="left" w:pos="9000" w:leader="none"/>
                <w:tab w:val="left" w:pos="10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TEMARIO TEÓRICO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valuación de microorganismos con potencial biotecnológic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Descubrimiento de fármacos a partir de productos naturales: ensayos fenotípicos y de diana especifica: tipos, características y desarrollo de est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nsayos con cultivos celulares: fluorescencia, HTRF, FRET, PL,…etc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nsayos de interacción proteína-proteín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 xml:space="preserve">Desarrollo y seguridad preclínica (no regulada): Evaluación de seguridad de fármacos: ADME &amp; interacción entre droga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Toxicidad: Cardiotoxicidad y ensayos en animal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ficacia y actividad in vivo: Ensayos de farmacocinética &amp; bioanálisi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Visión global de la automatización, Bases teóricas del screening-Análisis de imagen</w:t>
            </w:r>
          </w:p>
          <w:p>
            <w:pPr>
              <w:pStyle w:val="Normal"/>
              <w:rPr>
                <w:rFonts w:ascii="Roboto;Times New Roman" w:hAnsi="Roboto;Times New Roman" w:eastAsia="Times New Roman" w:cs="Roboto;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TEMARIO PRÁCTICO:</w:t>
            </w:r>
          </w:p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PRÁCTICAS DE LABORATORIO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nsayo de MTT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Ensayos análisis de imagen, HCS-Evaluación de Resultad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Desarrollo de un método de LCMS y análisis de resultad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Introducción a la cromatografía Líquida acoplada espectrometría de masas en ensayos de metabolismo</w:t>
            </w:r>
          </w:p>
          <w:p>
            <w:pPr>
              <w:pStyle w:val="Normal"/>
              <w:rPr>
                <w:rFonts w:ascii="Roboto;Times New Roman" w:hAnsi="Roboto;Times New Roman" w:eastAsia="Times New Roman" w:cs="Roboto;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Roboto;Times New Roman" w:ascii="Roboto;Times New Roman" w:hAnsi="Roboto;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TALLER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Prácticas. Diferentes métodos de cálculos para el análisis de resultados de cribado de alto rendimiento.</w:t>
            </w:r>
          </w:p>
          <w:p>
            <w:pPr>
              <w:pStyle w:val="Normal"/>
              <w:ind w:left="436" w:hanging="17"/>
              <w:rPr>
                <w:rFonts w:ascii="Roboto;Times New Roman" w:hAnsi="Roboto;Times New Roman" w:eastAsia="Times New Roman" w:cs="Traditional Arab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raditional Arabic" w:ascii="Roboto;Times New Roman" w:hAnsi="Roboto;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BIBLIOGRAFÍA FUNDAMENTAL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 xml:space="preserve">Mar. Drugs 2019, 17, 569; doi:10.3390/md17100569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Molecules 2019, 24, 2012; doi:10.3390/molecules24102012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J Microbiol Biotechnol. Author manuscript; available in PMC 2018 April 19, Nierode et al.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 xml:space="preserve">Drug metabolism in drug discovery and development, https://doi.org/10.1016/j.apsb.2018.04.003 2211-3835 &amp; 2018.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Drug Metab Rev. 2007 ; 39(2-3): 581–597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Mar. Drugs 2018, 16, 279; doi:10.3390/md1608027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/>
                <w:sz w:val="20"/>
                <w:szCs w:val="20"/>
                <w:lang w:val="es-ES" w:eastAsia="es-ES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Mar. Drugs 2015, 13, 128-140; doi:10.3390/md13010128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J Biomol Screen published online 15 June 2012, DOI: 10.1177/108705711245005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Arch Toxicol (2016) 90:1803–1816. DOI 10.1007/s00204-015-1651-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A.R. Dyer et al. / Food and Chemical Toxicology 46 (2008) 1659–1665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Comparative Biochemistry and Physiology, Part C 149 (2009) 196–209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Integr Biol (Camb). 2015 April 7; 7(4): 383–391. doi:10.1039/c4ib00292j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val="es-ES" w:eastAsia="es-ES"/>
              </w:rPr>
              <w:t>Lab Chip, 2020, 20, 446–467, The Royal Society of Chemistry 202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Roboto;Times New Roman" w:hAnsi="Roboto;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Roboto;Times New Roman" w:hAnsi="Roboto;Times New Roman"/>
                <w:sz w:val="20"/>
                <w:szCs w:val="20"/>
                <w:lang w:eastAsia="es-ES"/>
              </w:rPr>
              <w:t xml:space="preserve">Scientific Reports | (2019) 9:9619 | </w:t>
            </w:r>
            <w:hyperlink r:id="rId8">
              <w:r>
                <w:rPr>
                  <w:rStyle w:val="InternetLink"/>
                  <w:rFonts w:eastAsia="Times New Roman" w:cs="Times New Roman" w:ascii="Roboto;Times New Roman" w:hAnsi="Roboto;Times New Roman"/>
                  <w:sz w:val="20"/>
                  <w:szCs w:val="20"/>
                  <w:lang w:eastAsia="es-ES"/>
                </w:rPr>
                <w:t>https://doi.org/10.1038/s41598-019-45656-4</w:t>
              </w:r>
            </w:hyperlink>
          </w:p>
          <w:p>
            <w:pPr>
              <w:pStyle w:val="Listavistosanfasis11"/>
              <w:ind w:left="0" w:hanging="0"/>
              <w:rPr>
                <w:rFonts w:ascii="Roboto;Times New Roman" w:hAnsi="Roboto;Times New Roman" w:eastAsia="Times New Roman" w:cs="Traditional Arabic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Traditional Arabic" w:ascii="Roboto;Times New Roman" w:hAnsi="Roboto;Times New Roman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4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5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5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5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5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>Nat. Prod. Rep.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 xml:space="preserve">, 2013, </w:t>
            </w: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AdvOT281613a3" w:ascii="Verdana" w:hAnsi="Verdana"/>
                <w:sz w:val="16"/>
                <w:szCs w:val="16"/>
                <w:lang w:val="en-US" w:eastAsia="en-US"/>
              </w:rPr>
              <w:t>, 5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dvOTfb668818.B"/>
                <w:sz w:val="16"/>
                <w:szCs w:val="16"/>
                <w:lang w:val="en-US" w:eastAsia="en-US"/>
              </w:rPr>
            </w:pPr>
            <w:r>
              <w:rPr>
                <w:rFonts w:cs="AdvOTec4e56ad.I" w:ascii="Verdana" w:hAnsi="Verdana"/>
                <w:sz w:val="16"/>
                <w:szCs w:val="16"/>
                <w:lang w:val="en-US" w:eastAsia="en-US"/>
              </w:rPr>
              <w:t xml:space="preserve">Advances in Bioscience and Biotechnology, 2013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oi:10.4236/abb.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dvOTfb668818.B"/>
                <w:sz w:val="16"/>
                <w:szCs w:val="16"/>
                <w:lang w:val="en-US" w:eastAsia="en-US"/>
              </w:rPr>
            </w:pPr>
            <w:r>
              <w:rPr>
                <w:rFonts w:cs="AdvOTfb668818.B" w:ascii="Verdana" w:hAnsi="Verdana"/>
                <w:sz w:val="16"/>
                <w:szCs w:val="16"/>
                <w:lang w:val="en-US" w:eastAsia="en-US"/>
              </w:rPr>
              <w:t>Research perspective, 467: 543-549, 20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7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GillSans" w:ascii="Verdana" w:hAnsi="Verdana"/>
                <w:sz w:val="16"/>
                <w:szCs w:val="16"/>
                <w:lang w:val="en-US" w:eastAsia="en-US"/>
              </w:rPr>
              <w:t xml:space="preserve">Journal of Biomolecular Screening,  2012, DOI: 10.1177/1087057112450051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7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 Biomol Screen, 19:57-65, 2014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Traditional Arabic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6D6D6D"/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  <w:lang w:val="en-GB"/>
              </w:rPr>
              <w:t>ENLACES RECOMEN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DADOS (OPCIO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LACES CYP450 y ADMETox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sefh.es/bibliotecavirtual/Curso_actualizacion3/1.3.pd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cademiadefarmaciadearagon.es/docs/documentos/documento21.pd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v.es/jcastell/Citocromo_P450.pd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tpx.sagepub.com/content/36/1/140.ful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ncbi.nlm.nih.gov/pmc/articles/PMC3138308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sciencedirect.com/science/article/pii/S1359644601017123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s de interés SCREE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ncbi.nlm.nih.gov/books/NBK100913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youtube.com/watch?v=f2UdbahaUA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ddw-online.com/screening/p149227-when-high-content-screening-meets-high-throughput-winter-11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medinadiscovery.com/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dvOTfb668818.B"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AdvOTfb668818.B" w:ascii="Verdana" w:hAnsi="Verdana"/>
                <w:color w:val="4D4D4D"/>
                <w:sz w:val="16"/>
                <w:szCs w:val="16"/>
                <w:lang w:val="en-US" w:eastAsia="en-US"/>
              </w:rPr>
              <w:t xml:space="preserve">Natural Product Reports, </w:t>
            </w:r>
            <w:hyperlink r:id="rId19">
              <w:r>
                <w:rPr>
                  <w:rStyle w:val="InternetLink"/>
                  <w:rFonts w:cs="AdvOTfb668818.B" w:ascii="Verdana" w:hAnsi="Verdana"/>
                  <w:sz w:val="16"/>
                  <w:szCs w:val="16"/>
                  <w:lang w:val="en-US" w:eastAsia="en-US"/>
                </w:rPr>
                <w:t>www.rsc.org/npr</w:t>
              </w:r>
            </w:hyperlink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lases de Teoría. Estudio de teoría y problemas. Análisis de casos. Se presentará los contenidos y se analizarán ejemplos significativos (30h 40% presencial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lases Prácticas de laboratorio (30h 80% presencial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minarios y/o exposición de trabajos (15h 30% presenciales).</w:t>
            </w:r>
          </w:p>
          <w:p>
            <w:pPr>
              <w:pStyle w:val="Normal"/>
              <w:ind w:left="72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trabajo individual del alumno o grupo de alumnos sobre el tema fijado, en la que se revisará y corregirá en función de los objetivos</w:t>
            </w:r>
          </w:p>
          <w:p>
            <w:pPr>
              <w:pStyle w:val="Normal"/>
              <w:ind w:left="720" w:hanging="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- tras las correcciones oportunas y el apoyo tutorial, se realizará la exposición del trabajo y de los informes relacionado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Roboto;Times New Roman" w:ascii="Roboto;Times New Roman" w:hAnsi="Roboto;Times New Roman"/>
                  <w:b/>
                  <w:sz w:val="20"/>
                  <w:szCs w:val="20"/>
                </w:rPr>
                <w:t>https://masteres.ugr.es/bioenterprise/pages/info_academica</w:t>
              </w:r>
            </w:hyperlink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RITERIOS DE EVALUACIÓN</w:t>
            </w:r>
          </w:p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Basada preferentemente en la evaluación continua del estudiante, excepto para quienes se les haya reconocido el derecho a la evaluación única final: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1. los exámenes supondrán un 30% de la calificación fi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2. las tareas especializadas otro 30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3. la elaboración y exposición de trabajos etc. otro 30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4. la participación y actitud un 10%.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  <w:p>
            <w:pPr>
              <w:pStyle w:val="Normal"/>
              <w:autoSpaceDE w:val="false"/>
              <w:jc w:val="both"/>
              <w:rPr>
                <w:rFonts w:ascii="Roboto;Times New Roman" w:hAnsi="Roboto;Times New Roman" w:eastAsia="TradeGothic LT;Cambria" w:cs="TradeGothic LT;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radeGothic LT;Cambria" w:cs="TradeGothic LT;Cambria" w:ascii="Roboto;Times New Roman" w:hAnsi="Roboto;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3. Exposiciones orales en grupo, de trabajos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Roboto;Times New Roman" w:hAnsi="Roboto;Times New Roman" w:eastAsia="TradeGothic LT;Cambria" w:cs="TradeGothic LT;Cambria"/>
                <w:sz w:val="20"/>
                <w:szCs w:val="20"/>
              </w:rPr>
            </w:pPr>
            <w:r>
              <w:rPr>
                <w:rFonts w:eastAsia="TradeGothic LT;Cambria" w:cs="TradeGothic LT;Cambria" w:ascii="Roboto;Times New Roman" w:hAnsi="Roboto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3. Exposiciones oral o trabajo escrito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  <w:p>
            <w:pPr>
              <w:pStyle w:val="Normal"/>
              <w:ind w:left="720" w:hanging="0"/>
              <w:rPr>
                <w:rFonts w:ascii="Roboto;Times New Roman" w:hAnsi="Roboto;Times New Roman" w:eastAsia="TradeGothic LT;Cambria" w:cs="TradeGothic LT;Cambria"/>
                <w:color w:val="000000"/>
                <w:sz w:val="20"/>
                <w:szCs w:val="20"/>
              </w:rPr>
            </w:pPr>
            <w:r>
              <w:rPr>
                <w:rFonts w:eastAsia="TradeGothic LT;Cambria" w:cs="TradeGothic LT;Cambria" w:ascii="Roboto;Times New Roman" w:hAnsi="Robot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DESCRIPCIÓN DE LAS PRUEBAS QUE FORMARÁN PARTE DE LA 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  <w:u w:val="thick"/>
              </w:rPr>
              <w:t>EVALUACIÓN ÚNICA FINAL</w:t>
            </w: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 ESTABLECIDA EN LA </w:t>
            </w:r>
            <w:r>
              <w:rPr>
                <w:rFonts w:cs="Roboto;Times New Roman" w:ascii="Roboto;Times New Roman" w:hAnsi="Roboto;Times New Roman"/>
                <w:b/>
                <w:i/>
                <w:color w:val="808080"/>
                <w:sz w:val="18"/>
                <w:szCs w:val="18"/>
              </w:rPr>
              <w:t>NORMATIVA DE EVALUACIÓN Y DE CALIFICACIÓN DE LOS ESTUDIANTES DE LA UNIVERSIDAD DE GRANAD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Roboto;Times New Roman" w:hAnsi="Roboto;Times New Roman" w:eastAsia="TradeGothic LT;Cambria" w:cs="TradeGothic LT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adeGothic LT;Cambria" w:cs="TradeGothic LT;Cambria" w:ascii="Roboto;Times New Roman" w:hAnsi="Roboto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Roboto;Times New Roman" w:hAnsi="Roboto;Times New Roman" w:eastAsia="TradeGothic LT;Cambria" w:cs="TradeGothic LT;Cambria"/>
                <w:color w:val="000000"/>
                <w:sz w:val="20"/>
                <w:szCs w:val="20"/>
              </w:rPr>
            </w:pPr>
            <w:r>
              <w:rPr>
                <w:rFonts w:eastAsia="TradeGothic LT;Cambria" w:cs="TradeGothic LT;Cambria" w:ascii="Roboto;Times New Roman" w:hAnsi="Roboto;Times New Roman"/>
                <w:color w:val="000000"/>
                <w:sz w:val="20"/>
                <w:szCs w:val="20"/>
              </w:rPr>
              <w:t>SE3. Exposiciones orales o trabajo escrito sobre contenidos de la materia (seminario) y sobre ejecución de tareas prácticas correspondientes a competencias concret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Roboto;Times New Roman" w:hAnsi="Roboto;Times New Roman" w:eastAsia="TradeGothic LT;Cambria" w:cs="TradeGothic LT;Cambria"/>
                <w:color w:val="000000"/>
                <w:sz w:val="20"/>
                <w:szCs w:val="20"/>
              </w:rPr>
            </w:pPr>
            <w:r>
              <w:rPr>
                <w:rFonts w:eastAsia="TradeGothic LT;Cambria" w:cs="TradeGothic LT;Cambria" w:ascii="Roboto;Times New Roman" w:hAnsi="Roboto;Times New Roman"/>
                <w:color w:val="000000"/>
                <w:sz w:val="20"/>
                <w:szCs w:val="20"/>
              </w:rPr>
              <w:t>SE4. Observación por los profesores y tutores de las conductas que realiza el alumno en la ejecución de tareas o actividades que se correspondan con las competencias, así como el grado de participación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;Times New Roman" w:hAnsi="Roboto;Times New Roman" w:eastAsia="TradeGothic LT;Cambria" w:cs="TradeGothic LT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A (ENSEÑANZA-APRENDIZAJE PRESENCIAL Y NO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6/Abril/2021-18/Abril/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Tardes 15:30-17:30 previa cit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rreo electrónico, presencial en Fundación MEDINA o por videoconferencia MS-Teams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l contenido que no pueda ser presencial se adaptará a eLearning con sesiones de videos por MS-Stream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Ante una evaluación final necesaria se solicitará un trabajo que se evaluará no presencialmente exponiéndolo por MS-Teams.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B (SUSPENSIÓN DE LA ACTIVIDAD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6/Abril/2021-18/Abril/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Tardes 15:30-17:30 previa cit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Correo electrónico o videoconferencia MS-Team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Times New Roman" w:hAnsi="Roboto;Times New Roman" w:cs="Roboto;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El contenido que no pueda ser presencial se adaptará a eLearning con sesiones de videos por MS-Stream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La exposición que no pueda ser presencial se adaptará a videoconferencia MS-Team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  <w:highlight w:val="yellow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nte una evaluación final necesaria se solicitará un trabajo que se evaluará no presencialmente exponiéndolo por MS-Teams.</w:t>
            </w:r>
          </w:p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720" w:hanging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1133" w:gutter="0" w:header="993" w:top="1701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TradeGothic LT">
    <w:altName w:val="Cambria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851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99250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1239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e posible actualización e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Esta guía docente debe ser cumplimentada siguiendo la “Normativa de Evaluación y de Calificación de los estudiantes de la Universidad de Granada”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178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le4">
    <w:name w:val="title4"/>
    <w:basedOn w:val="Fuentedeprrafopredeter"/>
    <w:qFormat/>
    <w:rPr/>
  </w:style>
  <w:style w:type="character" w:styleId="Searchhighlight1">
    <w:name w:val="searchhighlight1"/>
    <w:qFormat/>
    <w:rPr>
      <w:color w:val="000000"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.vicente@medinaandalucia.es" TargetMode="External"/><Relationship Id="rId3" Type="http://schemas.openxmlformats.org/officeDocument/2006/relationships/hyperlink" Target="mailto:carmen.ramos@medinaandalucia.es" TargetMode="External"/><Relationship Id="rId4" Type="http://schemas.openxmlformats.org/officeDocument/2006/relationships/hyperlink" Target="mailto:jose.perezdelpalacio@medinaandalucia.es" TargetMode="External"/><Relationship Id="rId5" Type="http://schemas.openxmlformats.org/officeDocument/2006/relationships/hyperlink" Target="mailto:francisco.castillo@medinaandalucia.es" TargetMode="External"/><Relationship Id="rId6" Type="http://schemas.openxmlformats.org/officeDocument/2006/relationships/hyperlink" Target="mailto:caridad.diaz@medinaandalucia.es" TargetMode="External"/><Relationship Id="rId7" Type="http://schemas.openxmlformats.org/officeDocument/2006/relationships/hyperlink" Target="mailto:german.martinez@medinaandalucia.es" TargetMode="External"/><Relationship Id="rId8" Type="http://schemas.openxmlformats.org/officeDocument/2006/relationships/hyperlink" Target="https://doi.org/10.1038/s41598-019-45656-4" TargetMode="External"/><Relationship Id="rId9" Type="http://schemas.openxmlformats.org/officeDocument/2006/relationships/hyperlink" Target="http://www.sefh.es/bibliotecavirtual/Curso_actualizacion3/1.3.pdf" TargetMode="External"/><Relationship Id="rId10" Type="http://schemas.openxmlformats.org/officeDocument/2006/relationships/hyperlink" Target="http://www.academiadefarmaciadearagon.es/docs/documentos/documento21.pdf" TargetMode="External"/><Relationship Id="rId11" Type="http://schemas.openxmlformats.org/officeDocument/2006/relationships/hyperlink" Target="http://www.uv.es/jcastell/Citocromo_P450.pdf" TargetMode="External"/><Relationship Id="rId12" Type="http://schemas.openxmlformats.org/officeDocument/2006/relationships/hyperlink" Target="http://tpx.sagepub.com/content/36/1/140.full" TargetMode="External"/><Relationship Id="rId13" Type="http://schemas.openxmlformats.org/officeDocument/2006/relationships/hyperlink" Target="http://www.ncbi.nlm.nih.gov/pmc/articles/PMC3138308/" TargetMode="External"/><Relationship Id="rId14" Type="http://schemas.openxmlformats.org/officeDocument/2006/relationships/hyperlink" Target="http://www.sciencedirect.com/science/article/pii/S1359644601017123" TargetMode="External"/><Relationship Id="rId15" Type="http://schemas.openxmlformats.org/officeDocument/2006/relationships/hyperlink" Target="http://www.ncbi.nlm.nih.gov/books/NBK100913/" TargetMode="External"/><Relationship Id="rId16" Type="http://schemas.openxmlformats.org/officeDocument/2006/relationships/hyperlink" Target="https://www.youtube.com/watch?v=f2UdbahaUAA" TargetMode="External"/><Relationship Id="rId17" Type="http://schemas.openxmlformats.org/officeDocument/2006/relationships/hyperlink" Target="http://www.ddw-online.com/screening/p149227-when-high-content-screening-meets-high-throughput-winter-11.html" TargetMode="External"/><Relationship Id="rId18" Type="http://schemas.openxmlformats.org/officeDocument/2006/relationships/hyperlink" Target="http://www.medinadiscovery.com/es/" TargetMode="External"/><Relationship Id="rId19" Type="http://schemas.openxmlformats.org/officeDocument/2006/relationships/hyperlink" Target="http://www.rsc.org/npr" TargetMode="External"/><Relationship Id="rId20" Type="http://schemas.openxmlformats.org/officeDocument/2006/relationships/hyperlink" Target="https://masteres.ugr.es/bioenterprise/pages/info_academica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13:00Z</dcterms:created>
  <dc:creator>Ángel R. Valverde (Gabinete de Comunicación)</dc:creator>
  <dc:description/>
  <cp:keywords/>
  <dc:language>en-US</dc:language>
  <cp:lastModifiedBy>Windows User</cp:lastModifiedBy>
  <cp:lastPrinted>2019-07-28T21:09:00Z</cp:lastPrinted>
  <dcterms:modified xsi:type="dcterms:W3CDTF">2020-07-16T17:50:00Z</dcterms:modified>
  <cp:revision>3</cp:revision>
  <dc:subject>Normalización de la identidad visual corporativa</dc:subject>
  <dc:title>Modelo normalizado de ficha para asig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