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43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>Denominación de la mater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astornos del lenguaje en la infancia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43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>Créditos ECT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43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>Unidad temporal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mer cuatrimestre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80"/>
          <w:sz w:val="20"/>
          <w:szCs w:val="20"/>
        </w:rPr>
        <w:t>Requisitos previo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66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ocimientos básicos sobre neuropsicología, evaluación y tratamiento de trastornos del lengu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ocimientos de inglés científic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Sistemas de evaluación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7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ción activa en las diferentes actividades (20%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osición de trabajos e informes (30%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aluación de los conocimientos teóricos (25%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aluación de los conocimientos prácticos (25%)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arácter</w:t>
      </w:r>
    </w:p>
    <w:tbl>
      <w:tblPr>
        <w:tblW w:w="818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1026"/>
        <w:gridCol w:w="900"/>
        <w:gridCol w:w="227"/>
        <w:gridCol w:w="2160"/>
        <w:gridCol w:w="720"/>
        <w:gridCol w:w="227"/>
        <w:gridCol w:w="2700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ngu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ción bás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tativas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x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cticas externas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ligator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bajo fin de carrera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odyText2"/>
        <w:rPr/>
      </w:pPr>
      <w:r>
        <w:rPr/>
        <w:t>Actividades formativas con su contenido en ECTS, su metodología de enseñanza y aprendizaje, y su relación con las competencias que debe adquirir el estudiant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5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4315</wp:posOffset>
                      </wp:positionV>
                      <wp:extent cx="5844540" cy="1071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1071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6"/>
                                    <w:gridCol w:w="1245"/>
                                    <w:gridCol w:w="3963"/>
                                    <w:gridCol w:w="1080"/>
                                  </w:tblGrid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2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</w:rPr>
                                          <w:t>Actividades presenci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Horas (crédtito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</w:rPr>
                                          <w:t>Actividades no presenci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Hor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(Crédito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Clases expositivas y semin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20 (0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Documentación y búsqueda de inform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32.5 (1.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Discusión casos clínic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7.5 (0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Elaboración de Informes individu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15 (0.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Prácticas supervisadas + tutorí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7.5 (0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 xml:space="preserve">Estudi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15 (0.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 xml:space="preserve">Evaluació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2.5 (0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</w:rPr>
                                          <w:t>Total horas presenciales (ECT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37.5 (1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</w:rPr>
                                          <w:t>Total horas de trabajo personal (ECT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62.5 (2.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2pt;height:84.35pt;mso-wrap-distance-left:0pt;mso-wrap-distance-right:7.05pt;mso-wrap-distance-top:0pt;mso-wrap-distance-bottom:0pt;margin-top:18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6"/>
                              <w:gridCol w:w="1245"/>
                              <w:gridCol w:w="3963"/>
                              <w:gridCol w:w="108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  <w:t>Actividades presenciales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Horas (crédtitos)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  <w:t>Actividades no presencial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(Crédit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Clases expositivas y seminario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20 (0.8)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Documentación y búsqueda de informació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2.5 (1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Discusión casos clínicos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7.5 (0.3)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Elaboración de Informes individual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5 (0.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Prácticas supervisadas + tutorías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7.5 (0.3)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 xml:space="preserve">Estudio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5 (0.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 xml:space="preserve">Evaluación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2.5 (0.1)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  <w:t>Total horas presenciales (ECTS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7.5 (1.5)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  <w:t>Total horas de trabajo personal (ECTS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62.5 (2.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tividades presenciales: 1.5 créditos E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siones expositivas y seminario:  0.8 créditos ECTS (competencias 1, 2, y 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cusión de casos clínicos sobre TEL: 0.3 créditos ECTS (competencias 2 y 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cticas  de evaluación del lenguaje: 0.2 créditos ECTS (competencias 2, 3, y 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utorías:  0.1 créditos ECTS (competencias 1, 2, 3 y 4)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valuación-examen: 0.1 créditos ECT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tividades no presenciales: 2.5 créditos E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abajo personal: Búsqueda y selección de materiales bibliográficos pertinentes, Elaboración del trabajo y presentación argumentativa del material seleccionado, estudio de casos clìnicos, etc.)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color w:val="000080"/>
          <w:sz w:val="20"/>
          <w:szCs w:val="20"/>
        </w:rPr>
        <w:t>Contenidos de módulo/materia. Observaciones</w:t>
      </w:r>
      <w:r>
        <w:rPr>
          <w:rFonts w:cs="Arial" w:ascii="Arial Narrow" w:hAnsi="Arial Narrow"/>
          <w:sz w:val="20"/>
          <w:szCs w:val="20"/>
        </w:rPr>
        <w:t>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5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Los TEL: concepto, clasificaciones y criterios de identificació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Perspectivas y orientaciones en el estudio de los TE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Las habilidades lingüísticas y no lingüísticas en los TE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Comorbilidades del TEL: Trastornos de lectura, TDAH, Trastornos del Espectro Autist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 Instrumentos y técnicas para la evaluación del TE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 Implicaciones para el tratamiento de los TEL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80"/>
          <w:sz w:val="20"/>
          <w:szCs w:val="20"/>
        </w:rPr>
        <w:t>Descripción de las competencia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de la competenci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 Poseer conocimientos sobre las características, criterios de identificación y las habilidades lingüísticas y no lingüísticas del TEL.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Ser capaz de identificar el TEL frente a otros trastornos 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Ser capaz de utilizar los diferentes métodos de diagnóstico, evaluación y tratamiento en el TEL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Ser capaz de relacionar teoría y práctica en las prácticas supervisada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s-E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3:00Z</dcterms:created>
  <dc:creator>Jaime Vila Castellar</dc:creator>
  <dc:description/>
  <cp:keywords/>
  <dc:language>en-US</dc:language>
  <cp:lastModifiedBy>Jaime Vila Castellar</cp:lastModifiedBy>
  <dcterms:modified xsi:type="dcterms:W3CDTF">2010-12-28T11:34:00Z</dcterms:modified>
  <cp:revision>1</cp:revision>
  <dc:subject/>
  <dc:title/>
</cp:coreProperties>
</file>