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>Denominación de la materi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astornos de la personalidad: descripción, evaluación y tratamient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>Créditos ECT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>Unidad temporal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mer cuat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80"/>
          <w:sz w:val="20"/>
        </w:rPr>
        <w:t>Requisitos previo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6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ocimientos básicos sobre psicopatología, evaluación y tratamientos psicológic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glés a nivel de lectura de text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Sistemas de evaluació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7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icipación activa en los diferentes métodos docentes (50%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aluación de los conocimientos teóricos (25%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aluación de los conocimientos prácticos (25%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arácter</w:t>
      </w:r>
    </w:p>
    <w:tbl>
      <w:tblPr>
        <w:tblW w:w="81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026"/>
        <w:gridCol w:w="900"/>
        <w:gridCol w:w="227"/>
        <w:gridCol w:w="2160"/>
        <w:gridCol w:w="720"/>
        <w:gridCol w:w="227"/>
        <w:gridCol w:w="2700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ngu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ción bás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tativa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x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ácticas externa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ligator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bajo fin de carrer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rPr/>
      </w:pPr>
      <w:r>
        <w:rPr/>
        <w:t>Actividades formativas con su contenido en ECTS, su metodología de enseñanza y aprendizaje, y su relación con las competencias que debe adquirir el estudian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4315</wp:posOffset>
                      </wp:positionV>
                      <wp:extent cx="5561965" cy="106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96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5"/>
                                    <w:gridCol w:w="1185"/>
                                    <w:gridCol w:w="3771"/>
                                    <w:gridCol w:w="1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Actividades presenci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Horas (crédtit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Actividades no presenci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Ho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(Crédito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Clases expositiv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20 (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Documentación y búsqueda de inform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32.5 (1.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Prácticas de labora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7.5 (0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Elaboración de Informes individu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15 (0.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Prácticas supervisadas + tutorí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7.5 (0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 xml:space="preserve">Estudi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15 (0.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 xml:space="preserve">Evalu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2.5 (0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Total horas presenciales (EC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37.5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Total horas de trabajo personal (EC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62.5 (2.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95pt;height:84pt;mso-wrap-distance-left:0pt;mso-wrap-distance-right:7.05pt;mso-wrap-distance-top:0pt;mso-wrap-distance-bottom:0pt;margin-top:18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1185"/>
                              <w:gridCol w:w="3771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Actividades presenciale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Horas (crédtitos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Actividades no presenciale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(Crédit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Clases expositiva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0 (0.8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Documentación y búsqueda de información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2.5 (1.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Prácticas de laboratori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7.5 (0.3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Elaboración de Informes individuale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5 (0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Prácticas supervisadas + tutoría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7.5 (0.3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Estudio 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5 (0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Evaluación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.5 (0.1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Total horas presenciales (ECTS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7.5 (1.5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Total horas de trabajo personal (ECTS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62.5 (2.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Actividades presenciales: 1.5 créditos EC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es expositivas y seminario: 0.8 créditos ECTS  (competencias 1, 2 y 3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ácticas de laboratorio: 0.3 créditos ECTS (competencias 1 y 2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ácticas supervisadas de evaluación y diagnóstico de los trastornos de la personalidad: 0. créditos ECTS (competencias 2 y 3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torías: 0.1 créditos ECTS (copetencias 1, 2 y 3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aluación-examen: 0.1 créditos ECT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dades no presenciales: 2.5 créditos EC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paración de las actividades formativas anteriores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80"/>
          <w:sz w:val="20"/>
        </w:rPr>
        <w:t>Contenidos de módulo/materia. Observaciones</w:t>
      </w:r>
      <w:r>
        <w:rPr>
          <w:rFonts w:cs="Arial Narrow" w:ascii="Arial Narrow" w:hAnsi="Arial Narrow"/>
          <w:sz w:val="20"/>
        </w:rPr>
        <w:t>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icopatología y trastornos de la personal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clasificación de los trastornos de la personalidad según el DSM-IV y la CIE-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aterísticas descriptivas de los trastornos de la personal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aluación diagnóstica y funcional de los trastornos de la personal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vención terapéutica en los trastornos de la ansiedad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80"/>
          <w:sz w:val="20"/>
        </w:rPr>
        <w:t>Descripción de las competencia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 la competenci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Capacidad para evaluar y clasificar los trastornos de la personalidad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Capacidad para realizar el diagnóstico diferencial de los trastornos de la personalidad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Capacidad para diseñar y ejecutar la intervención terapéutica en los trastornos de la personalidad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1:00Z</dcterms:created>
  <dc:creator>Jaime Vila Castellar</dc:creator>
  <dc:description/>
  <cp:keywords/>
  <dc:language>en-US</dc:language>
  <cp:lastModifiedBy>Jaime Vila Castellar</cp:lastModifiedBy>
  <dcterms:modified xsi:type="dcterms:W3CDTF">2010-12-28T11:31:00Z</dcterms:modified>
  <cp:revision>1</cp:revision>
  <dc:subject/>
  <dc:title/>
</cp:coreProperties>
</file>