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>Denominación de la materi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valuación y Tratamiento Psicológico de Niños y Adolescente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>Créditos ECT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>Unidad temporal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mer cuat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Requisitos previo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6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Conocimientos básicos sobre psicopatología, evaluación y tratamientos psicológicos en la infancia y adolescenci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onocimientos básicos sobre metodología de investigación en psicología clínica y de la salu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onocimientos de inglés científic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Sistemas de evaluació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7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articipación activa en los diferentes métodos docentes (50%)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Evaluación de los conocimientos teóricos (25%)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Evaluación de los conocimientos prácticos (25%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arácter</w:t>
      </w:r>
    </w:p>
    <w:tbl>
      <w:tblPr>
        <w:tblW w:w="81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026"/>
        <w:gridCol w:w="900"/>
        <w:gridCol w:w="227"/>
        <w:gridCol w:w="2160"/>
        <w:gridCol w:w="720"/>
        <w:gridCol w:w="227"/>
        <w:gridCol w:w="2700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ngu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ción bás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tativa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x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ácticas externa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ligator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bajo fin de carrer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rPr/>
      </w:pPr>
      <w:r>
        <w:rPr/>
        <w:t>Actividades formativas con su contenido en ECTS, su metodología de enseñanza y aprendizaje, y su relación con las competencias que debe adquirir el estudian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8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1185"/>
              <w:gridCol w:w="3771"/>
              <w:gridCol w:w="1028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Actividades presenciales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Horas (crédtitos)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Actividades no presencia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Horas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(Créditos)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Clases expositivas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20 (0.8)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Documentación y búsqueda de información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32.5 (1.3)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Clases de actividades prácticas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10 (0.4)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Elaboración de Informes individua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15 (0.6)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Consulta en tutorías colectivas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5 (0.2)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 xml:space="preserve">Estudio 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15 (0.6)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 xml:space="preserve">Evaluación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2.5 (0.1)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Total horas presenciales (ECTS)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37.5 (1.5)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Total horas de trabajo personal (ECTS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62.5 (2.5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lases expositivas presenciales, de carácter grupal, dirigidas al desarrollo de las competencias específicas de la asignatura (competencias 1 a 5)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lases de actividades prácticas presenciales, de carácter grupal, dirigidas al desarrollo de las competencias 2 a 5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Tutorías colectivas, para la consulta con el profesor (competencias 1 a 6)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Evaluación, a través de exámenes (competencias 1 a 6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80"/>
          <w:sz w:val="20"/>
        </w:rPr>
        <w:t>Contenidos de módulo/materia. Observaciones</w:t>
      </w:r>
      <w:r>
        <w:rPr/>
        <w:t>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18"/>
                <w:lang w:eastAsia="ja-JP"/>
              </w:rPr>
              <w:t>La evaluación y el tratamiento psicológicos de niños y adolescen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18"/>
                <w:lang w:eastAsia="ja-JP"/>
              </w:rPr>
              <w:t>Evaluación y tratamientos psicológicos basados en la evidenc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18"/>
                <w:lang w:eastAsia="ja-JP"/>
              </w:rPr>
              <w:t>Trastornos de los repertorios y habilidades psicológicas básic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MS Mincho;ＭＳ 明朝" w:cs="Arial"/>
                <w:sz w:val="20"/>
                <w:szCs w:val="18"/>
                <w:lang w:val="en-GB"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18"/>
                <w:lang w:eastAsia="ja-JP"/>
              </w:rPr>
              <w:t>Trastornos internalizan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18"/>
                <w:lang w:eastAsia="ja-JP"/>
              </w:rPr>
              <w:t>Trastornos externalizan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18"/>
                <w:lang w:eastAsia="ja-JP"/>
              </w:rPr>
              <w:t>Trastornos del desarrollo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80"/>
          <w:sz w:val="20"/>
        </w:rPr>
        <w:t>Descripción de las competencia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 la competenci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Ser capaz de valorar investigaciones y teorías sobre la evaluación y tratamiento  de los trastornos psicológicos de niños y adolescente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er capaz de planificar y realizar un diagnóstico en el ámbito de los trastornos psicológicos de niños y adolescente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er capaz de planificar una evaluación psicológica basada en la evidencia de los trastornos psicológicos de niños y adolescente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er capaces de definir objetivos para una intervención psicológica (evaluación, prevención, tratamiento y rehabilitación) dirigida a los trastornos psicológicos de niños y adolescentes.</w:t>
            </w:r>
          </w:p>
        </w:tc>
      </w:tr>
      <w:tr>
        <w:trPr>
          <w:trHeight w:val="50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ber elegir técnicas y programas de intervención psicológica (prevención, tratamiento y rehabilitación) basados en la evidencia para los trastornos psicológicos de niños y adolescent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0:00Z</dcterms:created>
  <dc:creator>Jaime Vila Castellar</dc:creator>
  <dc:description/>
  <cp:keywords/>
  <dc:language>en-US</dc:language>
  <cp:lastModifiedBy>Jaime Vila Castellar</cp:lastModifiedBy>
  <dcterms:modified xsi:type="dcterms:W3CDTF">2010-12-28T11:30:00Z</dcterms:modified>
  <cp:revision>1</cp:revision>
  <dc:subject/>
  <dc:title/>
</cp:coreProperties>
</file>