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43"/>
      </w:tblGrid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80"/>
                <w:sz w:val="20"/>
                <w:szCs w:val="20"/>
              </w:rPr>
              <w:t>Denominación de la materia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mociones, psicopatología y salud: pánico y psicopatía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43"/>
      </w:tblGrid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80"/>
                <w:sz w:val="20"/>
                <w:szCs w:val="20"/>
              </w:rPr>
              <w:t>Créditos ECTS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743"/>
      </w:tblGrid>
      <w:tr>
        <w:trPr/>
        <w:tc>
          <w:tcPr>
            <w:tcW w:w="30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80"/>
                <w:sz w:val="20"/>
                <w:szCs w:val="20"/>
              </w:rPr>
              <w:t>Unidad temporal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imer cuatrimestre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color w:val="000080"/>
          <w:sz w:val="20"/>
          <w:szCs w:val="20"/>
        </w:rPr>
        <w:t>Requisitos previos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067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onocimientos básicos sobre emociones, psicopatología, evaluación y tratamiento psicológico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ectura fluida de inglés científic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/>
        <w:t>Sistemas de evaluación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075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rticipación activa en los diferentes métodos docentes -50%-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valuación de los conocimientos teóricos -25%-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valuación de los conocimientos prácticos -25%-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  <w:t>Carácter</w:t>
      </w:r>
    </w:p>
    <w:tbl>
      <w:tblPr>
        <w:tblW w:w="8187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1026"/>
        <w:gridCol w:w="900"/>
        <w:gridCol w:w="227"/>
        <w:gridCol w:w="2160"/>
        <w:gridCol w:w="720"/>
        <w:gridCol w:w="227"/>
        <w:gridCol w:w="2700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ingu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ormación bási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tativas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X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ixt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ácticas externas</w:t>
            </w:r>
          </w:p>
        </w:tc>
      </w:tr>
      <w:tr>
        <w:trPr/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26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bligatori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rabajo fin de carrera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BodyText2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Actividades formativas con su contenido en ECTS, su metodología de enseñanza y aprendizaje, y su relación con las competencias que debe adquirir el estudiante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532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ctividades presenciales: 1.5 créditos ECTS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81915</wp:posOffset>
                      </wp:positionV>
                      <wp:extent cx="5561965" cy="1066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1965" cy="1066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75"/>
                                    <w:gridCol w:w="1185"/>
                                    <w:gridCol w:w="3771"/>
                                    <w:gridCol w:w="102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</w:rPr>
                                          <w:t>Actividades presencia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Horas (crédtito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</w:rPr>
                                          <w:t>Actividades no presencia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Hora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(Créditos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Clases expositiv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20 (0.8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Documentación y búsqueda de inform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32.5 (1.3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Prácticas supervis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10 (0.4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Elaboración de Informes individua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15 (0.6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Tutorí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5 (0.2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 xml:space="preserve">Estudio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15 (0.6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 xml:space="preserve">Evaluación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2.5 (0.1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</w:rPr>
                                          <w:t>Total horas presenciales (ECT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37.5 (1.5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</w:rPr>
                                          <w:t>Total horas de trabajo personal (ECT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sz w:val="20"/>
                                          </w:rPr>
                                          <w:t>62.5 (2.5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7.95pt;height:84pt;mso-wrap-distance-left:7.05pt;mso-wrap-distance-right:7.05pt;mso-wrap-distance-top:0pt;mso-wrap-distance-bottom:0pt;margin-top:6.45pt;mso-position-vertical-relative:page;margin-left:22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5"/>
                              <w:gridCol w:w="1185"/>
                              <w:gridCol w:w="3771"/>
                              <w:gridCol w:w="1028"/>
                            </w:tblGrid>
                            <w:tr>
                              <w:trPr/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</w:rPr>
                                    <w:t>Actividades presenciales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Horas (crédtitos)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</w:rPr>
                                    <w:t>Actividades no presenciales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Hor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(Crédito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Clases expositivas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20 (0.8)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Documentación y búsqueda de información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32.5 (1.3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Prácticas supervisadas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0 (0.4)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Elaboración de Informes individuales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5 (0.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Tutorías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5 (0.2)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 xml:space="preserve">Estudio  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15 (0.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 xml:space="preserve">Evaluación 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2.5 (0.1)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</w:rPr>
                                    <w:t>Total horas presenciales (ECTS)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37.5 (1.5)</w:t>
                                  </w:r>
                                </w:p>
                              </w:tc>
                              <w:tc>
                                <w:tcPr>
                                  <w:tcW w:w="3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</w:rPr>
                                    <w:t>Total horas de trabajo personal (ECTS)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20"/>
                                    </w:rPr>
                                    <w:t>62.5 (2.5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" w:ascii="Arial Narrow" w:hAnsi="Arial Narrow"/>
                <w:sz w:val="20"/>
                <w:szCs w:val="20"/>
              </w:rPr>
              <w:t>Clases expositivas y seminarios: 1 crédito ECTS (competencias 1, 2 y 3)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" w:ascii="Arial Narrow" w:hAnsi="Arial Narrow"/>
                <w:sz w:val="20"/>
                <w:szCs w:val="20"/>
              </w:rPr>
              <w:t>Prácticas supervisadas: 0.2 créditos ECTS (competencia 3)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" w:ascii="Arial Narrow" w:hAnsi="Arial Narrow"/>
                <w:sz w:val="20"/>
                <w:szCs w:val="20"/>
              </w:rPr>
              <w:t>Tutorías: 0.2 créditos ECTS (competencias 1,2 y 3)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" w:ascii="Arial Narrow" w:hAnsi="Arial Narrow"/>
                <w:sz w:val="20"/>
                <w:szCs w:val="20"/>
              </w:rPr>
              <w:t>Evaluación: 0.1 créditos ECTS (competencias 1, 2 y 3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ctividades no presenciales: 2.5 créditos ECTS</w:t>
            </w:r>
          </w:p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</w:t>
            </w:r>
            <w:r>
              <w:rPr>
                <w:rFonts w:cs="Arial" w:ascii="Arial Narrow" w:hAnsi="Arial Narrow"/>
                <w:sz w:val="20"/>
                <w:szCs w:val="20"/>
              </w:rPr>
              <w:t>Preparación de las actividades anterior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/>
      </w:pPr>
      <w:r>
        <w:rPr>
          <w:rFonts w:cs="Arial" w:ascii="Arial Narrow" w:hAnsi="Arial Narrow"/>
          <w:color w:val="000080"/>
          <w:sz w:val="20"/>
          <w:szCs w:val="20"/>
        </w:rPr>
        <w:t>Contenidos de módulo/materia. Observaciones</w:t>
      </w:r>
      <w:r>
        <w:rPr>
          <w:rFonts w:cs="Arial" w:ascii="Arial Narrow" w:hAnsi="Arial Narrow"/>
          <w:sz w:val="20"/>
          <w:szCs w:val="20"/>
        </w:rPr>
        <w:t>.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1532" w:hRule="atLeast"/>
        </w:trPr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nsiedad, miedo y pánico, ¿son la misma cosa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ecanismos explicativos del pán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 psicopatía: aspectos empíricos y clínico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 psicopatía subclín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as emociones y los psicópata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valuación y tratamiento del trastorno de pánico</w:t>
            </w:r>
          </w:p>
        </w:tc>
      </w:tr>
    </w:tbl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color w:val="000080"/>
          <w:sz w:val="20"/>
          <w:szCs w:val="20"/>
        </w:rPr>
        <w:t>Descripción de las competencias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ombre de la competencia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 Ser capaz de identificar y argumentar las similitudes y diferencias entre ansiedad y pánico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 Ser capaz de de identificar y argumentar las características que definen al psicópata clínico y subclínico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. Ser capaz de diseñar un programa de evaluación y tratamiento de trastorno de pánic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lang w:val="es-ES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40:00Z</dcterms:created>
  <dc:creator>Jaime Vila Castellar</dc:creator>
  <dc:description/>
  <cp:keywords/>
  <dc:language>en-US</dc:language>
  <cp:lastModifiedBy>Jaime Vila Castellar</cp:lastModifiedBy>
  <dcterms:modified xsi:type="dcterms:W3CDTF">2010-12-28T11:41:00Z</dcterms:modified>
  <cp:revision>1</cp:revision>
  <dc:subject/>
  <dc:title/>
</cp:coreProperties>
</file>