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Denominación de la mater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ogodependencias: Evaluación, Tratamiento y Prevenció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Créditos 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Unidad tempor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6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s básicos sobre psicopatología, evaluación y tratamientos psicológic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a y comprensión de inglés científ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D535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D5357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activa en las diferentes actividades formativas (25%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ación de trabajos individuales propuestos (25%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objetiva al final de la asignatura sobre los contenidos teóricos de la misma (50%).</w:t>
              <w:br/>
              <w:t>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915</wp:posOffset>
                      </wp:positionV>
                      <wp:extent cx="556196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  <w:gridCol w:w="1185"/>
                                    <w:gridCol w:w="3771"/>
                                    <w:gridCol w:w="1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 (crédt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no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(Crédit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Clases expositivas y semin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0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Documentación y búsqueda de in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2.5 (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Prácticas de 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Elaboración de Informes individ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Prácticas de intervención y tutorí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stu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val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.5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presenciales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7.5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de trabajo personal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62.5 (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95pt;height:84pt;mso-wrap-distance-left:7.05pt;mso-wrap-distance-right:7.05pt;mso-wrap-distance-top:0pt;mso-wrap-distance-bottom:0pt;margin-top:6.45pt;mso-position-vertical-relative:page;margin-left:2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185"/>
                              <w:gridCol w:w="3771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presencial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 (crédtito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no presenci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(Crédi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Clases expositivas y seminario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0 (0.8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ocumentación y búsqueda de informació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2.5 (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ácticas de evaluació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Elaboración de Informes individu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Prácticas de intervención y tutorías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studio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.5 (0.1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presenciales (ECTS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.5 (1.5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de trabajo personal (ECTS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2.5 (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presenciales: 1.5 créditos ECTS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es expositivas y seminarios: 0.8 crédito ECTS (competencias 1, 2, 3, 4 y 5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supervisadas de evaluación: 0.3 créditos ECTS (competencias 2 y 3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supervisadas de intervención: 0.2 créditos ECTS (competencias 2, 3 y 4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torías:  0.1 créditos ECTS (competencias 1, 2, 3, 4 y 5)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-examen: 0.1 créditos ECTS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no presenciales: 2.5 créditos ECTS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personal sobre las actividades formativas anteriores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80"/>
          <w:sz w:val="20"/>
          <w:szCs w:val="20"/>
        </w:rPr>
        <w:t>Contenidos de módulo/materia. Observaciones</w:t>
      </w:r>
      <w:r>
        <w:rPr/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Modelos explicativos de la adi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Tipos de adicci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 xml:space="preserve">Estrategias generales de evalu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Análisis de la motivación para el camb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rincipales técnicas de intervención  las drogodependenci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revención: Vulnerabilidad para el consumo de droga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Ser capaz de identificar y diferenciar las principales vertientes de las drogodependencias y otras conductas adictiva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er capaz de aplicar las diferentes técnicas de abordaje de las drogodependencias desde la prevención, el tratamiento y la reinserción social.</w:t>
              <w:br/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er capaz de identificar los procesos que intervienen en el inicio del consumo de sustancias.</w:t>
              <w:br/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er capaz de diseñar programas de prevención de las drogodependencias en todas sus vertientes posibl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Ser capaz de diseñar investigaciones básicas, de formular y contrastar hipótesis y de interpretar los result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9" w:hanging="709"/>
        <w:rPr>
          <w:rStyle w:val="StrongEmphasis"/>
          <w:rFonts w:ascii="Arial Narrow" w:hAnsi="Arial Narrow" w:cs="Arial Narrow"/>
          <w:b w:val="false"/>
          <w:b w:val="false"/>
          <w:bCs w:val="false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1:00Z</dcterms:created>
  <dc:creator>Jaime Vila Castellar</dc:creator>
  <dc:description/>
  <cp:keywords/>
  <dc:language>en-US</dc:language>
  <cp:lastModifiedBy>Jaime Vila Castellar</cp:lastModifiedBy>
  <dcterms:modified xsi:type="dcterms:W3CDTF">2010-12-28T11:42:00Z</dcterms:modified>
  <cp:revision>1</cp:revision>
  <dc:subject/>
  <dc:title/>
</cp:coreProperties>
</file>