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Denominación de la mater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_tradnl"/>
              </w:rPr>
              <w:t xml:space="preserve">Diseños de investigación y técnicas de comunicación científica. 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Créditos EC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Unidad tempor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Nivel adecuado para redacción de textos científicos en castellan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1077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ectura y comprensión de inglés científic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1077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nocimiento de las normas de publicación en revistas científic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nocimientos sobre métodos de investigación y técnicas estadística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general la evaluación se realizará mediante trabajos que reflejen la correcta asimilación de los contenidos desarrollados en el módulo (70%), participación de los alumnos de forma constante (10%) y exposición de un trabajo final (20%). De forma más detallad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Participación en discusiones de clase, en las cuales, los alumnos debaten sobre los diferentes contenidos tratados en las clases presenciales (10% de la calificación final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Diseño de una investigación atendiendo a los intereses de los alumnos (20% de la calificación final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xposición oral y defensa de un diseño de investigación (20% de la calificación final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Redacción de un artículo científico (50% de la calificación final)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spacing w:lineRule="auto" w:line="240"/>
        <w:rPr/>
      </w:pPr>
      <w:r>
        <w:rPr/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1185"/>
              <w:gridCol w:w="3771"/>
              <w:gridCol w:w="1028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Actividades presenciale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ras (crédtitos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Actividades no presencia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Hora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(Créditos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Clases expositiva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20 (0.8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Documentación y búsqueda de información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2.5 (1.3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Trabajos práctico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0 (0.4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Elaboración de Informes individua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5 (0.6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Exposiciones orales colectivas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5 (0.2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 xml:space="preserve">Estudio 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5 (0.6)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 xml:space="preserve">Evaluación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2.5 (0.1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Total horas presenciales (ECTS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7.5 (1.5)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</w:rPr>
                    <w:t>Total horas de trabajo personal (ECTS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62.5 (2.5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Actividades presenciales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(1.5 créditos ECTS):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ind w:left="1440" w:hanging="108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Exposición del profesor donde se explicará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Nocione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vanzadas sobre los diferentes diseños de investigación. Con dicha actividad formativa se conseguirá la competencia 1, 2, 4, y 5.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Cómo realizar un análisis crítico de los textos científicos. Con dicha actividad formativa se conseguirá la competencia 1, 2, 4, y 6.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Cómo redactar e interpretar textos científicos de forma correcta. Con dicha actividad formativa se conseguirá la competencia 1, 2, 3, 4, 7 y 8.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Estrategias para defender oralmente trabajos científicos. Con dicha actividad formativa se conseguirá la competencia 1, 2, 3, 4 y 9.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Cuales son las revistas científicas más relevantes en las diferentes áreas de la psicología y las principales normas para publicar un artículo científico. Con dicha actividad formativa se conseguirá la competencia 1, 2, 4, y 10.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Criterios a valorar en el momento de enviar un artículo a una revista determinada y como son evaluados los artículos por las diferentes revistas. Con dicha actividad formativa se conseguirá la competencia 1, 2, 4, 11 y 13. </w:t>
            </w:r>
          </w:p>
          <w:p>
            <w:pPr>
              <w:pStyle w:val="Normal"/>
              <w:ind w:left="10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Aspectos relevantes dentro de un artículo científico. Con dicha actividad formativa se conseguirá la competencia 1, 2, 4 y 12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Realizar un análisis crítico y discusión de artículos, tanto individualmente, como en grupos dentro del aula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3, 4, 6, 8 y 9. 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Exposiciones orales de trabajos.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3, 4 y 9.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Trabajos prácticos,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obre análisis, interpretación y redacción de artículos científicos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3, 4, 5, 6, 7, 8, 9, 10, 11, 12 y 13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Trabajo no presencial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(2.5 créditos ECTS):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Búsquedas bibliográficas sobre temas específicos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4, 5, 10, 12 y 13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Lectura crítica e informe escrito sobre  artículos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.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3, 4, 6, 7 y 8. 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Realización de diseños de investigación sobre temas específicos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.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3, 4 y 5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Preparación de exposiciones orales de temas específicos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on dicha actividad formativa se conseguirá la competencia 1, 2, 3, 4 y 9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_tradnl"/>
              </w:rPr>
              <w:t>Redacción de un texto científico metodológicamente correct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Con dicha actividad formativa se conseguirá la competencia 1, 2, 3, 4 y 7. 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color w:val="000080"/>
          <w:sz w:val="20"/>
          <w:szCs w:val="20"/>
        </w:rPr>
        <w:t>Contenidos de módulo/materia. Observaciones</w:t>
      </w:r>
      <w:r>
        <w:rPr/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eve descripción de los contenid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 investigación científica en psicologí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Diseños de investiga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La publicación científ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 presentación oral de trabajos científico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 evaluación y revisión crítica de trabajos científico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260" w:leader="none"/>
              </w:tabs>
              <w:autoSpaceDE w:val="false"/>
              <w:ind w:left="1080" w:hanging="720"/>
              <w:jc w:val="both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La redacción de textos científicos.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los estudiantes sepan comunicar sus conclusiones –y los conocimientos y razones últimas que las sustentan– a públicos especializados y no especializados de un modo claro y sin ambigüedad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e los estudiantes posean las habilidades de aprendizaje que les permitan continuar estudiando de un modo que habrá de ser en gran medida autodirigido o autónomo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quisición de conocimientos avanzados sobre diseños de investigación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pacidad de análisis crítico de textos científico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bilidad para redactar textos científico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bilidad para interpretar textos científico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pacidad para comunicar de forma oral trabajos científico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quisición de conocimientos sobre revistas científicas y las normas de publicación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quisición de conocimientos sobre sistemas de evaluación de las revistas científica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bilidad para revisar textos científicos.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bilidad para seleccionar las revistas en función del tipo de artículo.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8:00Z</dcterms:created>
  <dc:creator>Jaime Vila Castellar</dc:creator>
  <dc:description/>
  <cp:keywords/>
  <dc:language>en-US</dc:language>
  <cp:lastModifiedBy>Jaime Vila Castellar</cp:lastModifiedBy>
  <dcterms:modified xsi:type="dcterms:W3CDTF">2010-12-28T11:29:00Z</dcterms:modified>
  <cp:revision>1</cp:revision>
  <dc:subject/>
  <dc:title/>
</cp:coreProperties>
</file>