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Denominación de la mater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ención Temprana en la Infancia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Créditos ECT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Unidad tempora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mer cuatrimestre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Requisitos previo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6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- Conocimientos básicos (nivel pregrado) de psicología y psicopatología infanti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- Conocimientos básicos (nivel pregrado) de neuropsicología y neuropsicología clínic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- Conocimientos de inglés escri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Sistemas de evaluación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7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ción en las diferentes actividades de aprendizaje (25%)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ión del trabajo y exposición oral (25%)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inarios de casos prácticos (25%).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>Memoria final (25%).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arácter</w:t>
      </w:r>
    </w:p>
    <w:tbl>
      <w:tblPr>
        <w:tblW w:w="81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1026"/>
        <w:gridCol w:w="900"/>
        <w:gridCol w:w="227"/>
        <w:gridCol w:w="2160"/>
        <w:gridCol w:w="720"/>
        <w:gridCol w:w="227"/>
        <w:gridCol w:w="2700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ngu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ción bás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tativa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x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cticas externa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ligator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bajo fin de carrera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odyText2"/>
        <w:rPr/>
      </w:pPr>
      <w:r>
        <w:rPr/>
        <w:t>Actividades formativas con su contenido en ECTS, su metodología de enseñanza y aprendizaje, y su relación con las competencias que debe adquirir el estudian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0015</wp:posOffset>
                      </wp:positionV>
                      <wp:extent cx="5561965" cy="106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196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5"/>
                                    <w:gridCol w:w="1185"/>
                                    <w:gridCol w:w="3771"/>
                                    <w:gridCol w:w="1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ctividades presenci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Horas (crédtit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Actividades no presenci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Ho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(Crédito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Clases expositiv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15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Lectura de textos y búsqueda de inform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32.5 (1.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Seminarios casos prácti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10 (0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Trabajo en gru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15 (0.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Exposiciones orales de trabaj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10 (0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 xml:space="preserve">Estudi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15 (0.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 xml:space="preserve">Evalu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2.5 (0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Total horas presenciales (EC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37.5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Total horas de trabajo personal (EC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62.5 (2.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95pt;height:84pt;mso-wrap-distance-left:7.05pt;mso-wrap-distance-right:7.05pt;mso-wrap-distance-top:0pt;mso-wrap-distance-bottom:0pt;margin-top:9.45pt;mso-position-vertical-relative:page;margin-left:2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1185"/>
                              <w:gridCol w:w="3771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ctividades presenciale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Horas (crédtitos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Actividades no presenciale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(Crédit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Clases expositiva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5 (0.6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Lectura de textos y búsqueda de información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2.5 (1.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Seminarios casos práctico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 (0.4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Trabajo en grupo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5 (0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Exposiciones orales de trabajo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 (0.4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Estudio 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5 (0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Evaluación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.5 (0.1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Total horas presenciales (ECTS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7.5 (1.5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Total horas de trabajo personal (ECTS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62.5 (2.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es presenciales: 1,5 ECT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stribuidos de la siguiente forma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osiciones teóricas: 15h. Competencias 1,2, 3 y 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inarios de casos prácticos: 10h. Competencias 1,2, 3 y 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osiciones orales de trabajos: 10h. Competencias 1,2, 3 y 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utorías: 5h. Competencias 1,2, 3 y 4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abajo Personal del alumno: 2,5 ECTS</w:t>
            </w:r>
            <w:r>
              <w:rPr>
                <w:rFonts w:cs="Arial" w:ascii="Arial Narrow" w:hAnsi="Arial Narrow"/>
                <w:sz w:val="20"/>
                <w:szCs w:val="20"/>
              </w:rPr>
              <w:t>, que incluye lectura de textos, trabajo en grupo y estudio de la materia. Competencias 1,3 y 4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color w:val="000080"/>
          <w:sz w:val="20"/>
          <w:szCs w:val="20"/>
        </w:rPr>
        <w:t>Contenidos de módulo/materia. Observaciones</w:t>
      </w:r>
      <w:r>
        <w:rPr>
          <w:rFonts w:cs="Arial" w:ascii="Arial Narrow" w:hAnsi="Arial Narrow"/>
          <w:sz w:val="20"/>
          <w:szCs w:val="20"/>
        </w:rPr>
        <w:t>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1.- Niños con necesidades especiales de salud. Prevención de deficiencias y poblaciones de riesgo.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- Los programas de seguimiento del niño de riesgo y alto riesgo. 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- Patologías específicas, diagnóstico  y estrategias de intervención aplicadas a la atención temprana.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- Trastornos psicológicos asociados al padecimiento de enfermedades físicas en la infancia. Estrategias de intervención psicológica. 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5.- La relación terapéutica con niños y familia.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Descripción de las competencia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 la competenci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eer conocimientos avanzados sobre prevención, seguimiento e intervención de niños con riesgo biológico, psicológico y social desde el nacimiento hasta los 6 años, desde un enfoque multidisciplina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car estos conocimientos al proceso de evaluación y seguimien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ner desde el punto de vista clínico una visión clara de los distintos problemas de salud estudiados en el niño y el trabajo con la famili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conocer los distintos programas de intervención y protocolos establecidos en la enfermedad infantil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y aprender a integrar la metodología de investigación a la práctica clínic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4:00Z</dcterms:created>
  <dc:creator>Jaime Vila Castellar</dc:creator>
  <dc:description/>
  <cp:keywords/>
  <dc:language>en-US</dc:language>
  <cp:lastModifiedBy>Jaime Vila Castellar</cp:lastModifiedBy>
  <dcterms:modified xsi:type="dcterms:W3CDTF">2010-12-28T11:35:00Z</dcterms:modified>
  <cp:revision>1</cp:revision>
  <dc:subject/>
  <dc:title/>
</cp:coreProperties>
</file>