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ind w:left="4680" w:hanging="4680"/>
        <w:jc w:val="center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INTERPRETACION SIMULTÁN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tLeast" w:line="24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spacing w:val="-3"/>
          <w:lang w:val="es-ES_tradnl"/>
        </w:rPr>
        <w:t>Estudiante</w:t>
      </w:r>
      <w:r>
        <w:rPr>
          <w:rFonts w:cs="Garamond" w:ascii="Garamond" w:hAnsi="Garamond"/>
          <w:spacing w:val="-3"/>
          <w:lang w:val="es-ES_tradnl"/>
        </w:rPr>
        <w:t xml:space="preserve">: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A. PRIMERA IMPRESION (como cliente potenci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B. SEGUNDA ESCUCHA (corrección detallad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I. FIDELIDAD AL ORIGINAL / COMPRENSION (60%) [mín. 30 aprox. - eliminatorio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 xml:space="preserve">1. Porcentaje de información transmitida: </w:t>
      </w:r>
      <w:r>
        <w:rPr>
          <w:rFonts w:cs="Garamond" w:ascii="Garamond" w:hAnsi="Garamond"/>
          <w:bCs/>
          <w:i/>
          <w:i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08" w:hanging="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 xml:space="preserve">2. Pérdidas de sentido: </w:t>
      </w:r>
      <w:r>
        <w:rPr>
          <w:rFonts w:cs="Garamond" w:ascii="Garamond" w:hAnsi="Garamond"/>
          <w:bCs/>
          <w:i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36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 xml:space="preserve">a) cambio de sentido/falso sentido: </w:t>
      </w:r>
      <w:r>
        <w:rPr>
          <w:rFonts w:cs="Garamond" w:ascii="Garamond" w:hAnsi="Garamond"/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36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 xml:space="preserve">b) contrasentido: </w:t>
      </w:r>
      <w:r>
        <w:rPr>
          <w:rFonts w:cs="Garamond" w:ascii="Garamond" w:hAnsi="Garamond"/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36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c) sin-sentid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2136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 xml:space="preserve">d) falta de precisión ling./ambigüedad: </w:t>
      </w:r>
      <w:r>
        <w:rPr>
          <w:rFonts w:cs="Garamond" w:ascii="Garamond" w:hAnsi="Garamond"/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>3. Referencias culturales - Cifras - Terminología específ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eastAsia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II. EXPRESION LINGÜISTICA (20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>1. Corrección gramatica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>2. Registr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III. PRESENTACION (20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eastAsia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 xml:space="preserve">1. Agilidad/fluidez: </w:t>
      </w:r>
      <w:r>
        <w:rPr>
          <w:rFonts w:cs="Garamond" w:ascii="Garamond" w:hAnsi="Garamond"/>
          <w:bCs/>
          <w:iCs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1428" w:hanging="72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lang w:val="es-ES_tradnl"/>
        </w:rPr>
        <w:t>2. Vocalización/entonación/tono, etc.:</w:t>
      </w:r>
      <w:r>
        <w:rPr>
          <w:rFonts w:cs="Garamond" w:ascii="Garamond" w:hAnsi="Garamond"/>
          <w:bCs/>
          <w:iCs/>
          <w:spacing w:val="-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IV. ESTRATEGIAS (desarrolladas para superar dificultad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eastAsia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V.  VALORACION GLOBAL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val="es-ES_tradnl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TW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TW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8:00Z</dcterms:created>
  <dc:creator>Mabel</dc:creator>
  <dc:description/>
  <dc:language>en-US</dc:language>
  <cp:lastModifiedBy>Mabel</cp:lastModifiedBy>
  <cp:lastPrinted>2016-11-19T10:14:00Z</cp:lastPrinted>
  <dcterms:modified xsi:type="dcterms:W3CDTF">2016-11-19T19:28:00Z</dcterms:modified>
  <cp:revision>2</cp:revision>
  <dc:subject/>
  <dc:title/>
</cp:coreProperties>
</file>