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ÓDULO: </w:t>
      </w:r>
      <w:r>
        <w:rPr/>
        <w:t>PRÁCTICAS EXTERNAS (Oblig. 6 EC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IVIDAD: </w:t>
      </w:r>
      <w:r>
        <w:rPr>
          <w:lang w:val="pt-PT"/>
        </w:rPr>
        <w:t>ANÁLISIS DE EXPOSICIONES ORALES</w:t>
      </w:r>
      <w:r>
        <w:rPr>
          <w:b/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ESTUDIANTE:_______________________________________________________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spacing w:before="0" w:after="240"/>
        <w:rPr>
          <w:b/>
          <w:b/>
          <w:lang w:val="pt-PT"/>
        </w:rPr>
      </w:pPr>
      <w:r>
        <w:rPr>
          <w:b/>
          <w:lang w:val="pt-PT"/>
        </w:rPr>
        <w:t>TÍTULO DE ACTIVIDAD:_____________________________________________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_____________________________________________________________________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ECHA DE LA ACTIVIDAD:___________________________________________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PT"/>
        </w:rPr>
        <w:t>ANÁLISIS GLOBAL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300"/>
        <w:jc w:val="both"/>
        <w:rPr/>
      </w:pPr>
      <w:r>
        <w:rPr>
          <w:lang w:val="pt-PT"/>
        </w:rPr>
        <w:t>Describir de forma detallada los siguientes aspectos (fundamentalmente como componentes de un encargo o hipertexto determinado y como factores determinantes de las dificultades para la interpretación):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Factores contextuales  (quién, dónde, por qué/para qué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Forma de presentación (discurso leído o presentado espontáneamente –o mixto–, uso de apoyo audiovisual, etc.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Intención del ponente (exponer, persuadir, etc.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Grado de claridad expositiva del ponent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Principal(es) dificultad(es) para interpretar el discurso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Otros factores de inter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ÁLISIS TEXTUAL/DISCURS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Estructura de la exposició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umen del discurso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7224"/>
    </w:tblGrid>
    <w:tr>
      <w:trPr>
        <w:trHeight w:val="1319" w:hRule="atLeast"/>
      </w:trPr>
      <w:tc>
        <w:tcPr>
          <w:tcW w:w="125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86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1:00Z</dcterms:created>
  <dc:creator>Usuario</dc:creator>
  <dc:description/>
  <cp:keywords/>
  <dc:language>en-US</dc:language>
  <cp:lastModifiedBy>Mabel</cp:lastModifiedBy>
  <cp:lastPrinted>2013-07-23T15:07:00Z</cp:lastPrinted>
  <dcterms:modified xsi:type="dcterms:W3CDTF">2014-03-02T09:25:00Z</dcterms:modified>
  <cp:revision>5</cp:revision>
  <dc:subject/>
  <dc:title>MÁSTER EN INTERPRETACIÓN DE CONFERENCIAS</dc:title>
</cp:coreProperties>
</file>