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TILLA DE EVALUACIÓN DE PRÁCTICAS POR TUTOR EXTER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ATOS PRÁCTICO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cha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ento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eas especificadas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ombre estudiante(s):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 tutor/supervisor en FTI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 tutor/supervisor en evento</w:t>
      </w:r>
      <w:r>
        <w:rPr>
          <w:rFonts w:cs="Times New Roman" w:ascii="Times New Roman" w:hAnsi="Times New Roman"/>
          <w:sz w:val="24"/>
          <w:szCs w:val="24"/>
        </w:rPr>
        <w:t>: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VALUACIÓ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TIFICO QUE EL/LOS ESTUDIANTES ARRIBA MENCIONADOS HAN REALIZADO PRÁCTICAS EN EL EVENTO ESPECIFICADO Y QUE SU RENDIMIENTO HA SID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3335</wp:posOffset>
                </wp:positionV>
                <wp:extent cx="1428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.0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41935</wp:posOffset>
                </wp:positionV>
                <wp:extent cx="1428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9.0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ATISFACTORIO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SATISFACTO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NTARIOS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D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4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3"/>
      <w:gridCol w:w="7224"/>
    </w:tblGrid>
    <w:tr>
      <w:trPr>
        <w:trHeight w:val="1319" w:hRule="atLeast"/>
      </w:trPr>
      <w:tc>
        <w:tcPr>
          <w:tcW w:w="1253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57860" cy="7797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  <w:p>
          <w:pPr>
            <w:pStyle w:val="Header"/>
            <w:spacing w:before="0" w:after="12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Máster Universitario en Interpretación de Conferencias</w:t>
          </w:r>
        </w:p>
        <w:p>
          <w:pPr>
            <w:pStyle w:val="Head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Universidad de Granad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0:35:00Z</dcterms:created>
  <dc:creator>Mabel</dc:creator>
  <dc:description/>
  <cp:keywords/>
  <dc:language>en-US</dc:language>
  <cp:lastModifiedBy>Mabel</cp:lastModifiedBy>
  <dcterms:modified xsi:type="dcterms:W3CDTF">2017-06-21T07:58:00Z</dcterms:modified>
  <cp:revision>4</cp:revision>
  <dc:subject/>
  <dc:title/>
</cp:coreProperties>
</file>