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sabeth Stévaux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 de Traducción e Interpretación (FTI) de la Universidad de Granada (UGR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a colaborador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años enseñando interpretación español/francés en la FTI de Granad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Formación de formadores (Kiev, 1996 - 1997, TEMPUS-8542-94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so Experto Universitario en Interpretación Consecutiva (UCM, 1997-1998)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mbro del grupo ECIS : Evaluación de la Calidad en Interpretación Simultáne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yecto de innovación docente </w:t>
            </w:r>
            <w:r>
              <w:rPr>
                <w:rFonts w:cs="Times New Roman" w:ascii="Times New Roman" w:hAnsi="Times New Roman"/>
                <w:i/>
              </w:rPr>
              <w:t>Abil</w:t>
            </w:r>
            <w:r>
              <w:rPr>
                <w:rFonts w:cs="Times New Roman" w:ascii="Times New Roman" w:hAnsi="Times New Roman"/>
              </w:rPr>
              <w:t xml:space="preserve"> (premio de innovación docente 2006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ttp://ecis.ugr.es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a e intérprete free-lance 1991-1999 (español-inglés-francé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ciones consecutivas y simultáneas ocasionales en numerosos congresos o eventos internacionales, tanto científicos (p.ej. de urología) como económicos (p. ej. del ICEX), sociales (p.ej. de EURES) o culturales (p. ej. de la Fundación Tres Culturas del Mediterráneo)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4:00Z</dcterms:created>
  <dc:creator>Mabel</dc:creator>
  <dc:description/>
  <cp:keywords/>
  <dc:language>en-US</dc:language>
  <cp:lastModifiedBy>Mabel</cp:lastModifiedBy>
  <dcterms:modified xsi:type="dcterms:W3CDTF">2018-02-14T11:52:00Z</dcterms:modified>
  <cp:revision>3</cp:revision>
  <dc:subject/>
  <dc:title/>
</cp:coreProperties>
</file>