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ÓN CURRICULAR DEL PROFESORAD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1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Óscar Luis Jiménez Serran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dad/Organismo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ultad de Traducción e Interpretación (FTI) de la Universidad de Granada (UGR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ía contractual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or Titular de Universidad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ia Docente:</w:t>
            </w:r>
          </w:p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exact" w:line="360" w:before="60" w:after="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cia en interpretación inglés/español en grado y máster (UGR) y en máster y cursos de especialización (universidades nacionales e internacionales) desde 1991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exact" w:line="360" w:before="60" w:after="6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ticipación en Formación de formadores: DG-Interpretación, SCIC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Investigación </w:t>
            </w:r>
            <w:r>
              <w:rPr>
                <w:rFonts w:cs="Times New Roman" w:ascii="Times New Roman" w:hAnsi="Times New Roman"/>
                <w:i/>
              </w:rPr>
              <w:t>(grupos, proyectos, etc.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exact" w:line="360" w:before="60" w:after="6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ponsable del Grupo de investigación TRADINTEC (Traducción, Interpretación y Nuevas Tecnologías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HUM-826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exact" w:line="360" w:before="60" w:after="6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yectos de Innovación Docente (UGR) para la creación de material didáctico multimedia para la formación de intérpretes (2002-2006)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caciones: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exact" w:line="360" w:before="60" w:after="6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</w:rPr>
                <w:t>https://dialnet.unirioja.es/servlet/autor?codigo=82769</w:t>
              </w:r>
            </w:hyperlink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ia profesional:</w:t>
            </w:r>
          </w:p>
          <w:p>
            <w:pPr>
              <w:pStyle w:val="Prrafodelista"/>
              <w:spacing w:lineRule="exact" w:line="360" w:before="6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exact" w:line="360" w:before="60" w:after="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uctora e intérprete free-lance (1987- ) (localización, interpretación de conferencias).</w:t>
            </w:r>
          </w:p>
        </w:tc>
      </w:tr>
    </w:tbl>
    <w:p>
      <w:pPr>
        <w:pStyle w:val="Prrafodelista"/>
        <w:spacing w:before="0" w:after="20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4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6"/>
      <w:gridCol w:w="7224"/>
    </w:tblGrid>
    <w:tr>
      <w:trPr>
        <w:trHeight w:val="1319" w:hRule="atLeast"/>
      </w:trPr>
      <w:tc>
        <w:tcPr>
          <w:tcW w:w="1246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3415" cy="7797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341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  <w:p>
          <w:pPr>
            <w:pStyle w:val="Header"/>
            <w:spacing w:before="0" w:after="12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Máster Universitario en Interpretación de Conferencias</w:t>
          </w:r>
        </w:p>
        <w:p>
          <w:pPr>
            <w:pStyle w:val="Head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Universidad de Granad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alnet.unirioja.es/servlet/autor?codigo=8276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1:18:00Z</dcterms:created>
  <dc:creator>Mabel</dc:creator>
  <dc:description/>
  <cp:keywords/>
  <dc:language>en-US</dc:language>
  <cp:lastModifiedBy>Bachir M. Rayaa</cp:lastModifiedBy>
  <dcterms:modified xsi:type="dcterms:W3CDTF">2019-04-10T21:18:00Z</dcterms:modified>
  <cp:revision>2</cp:revision>
  <dc:subject/>
  <dc:title/>
</cp:coreProperties>
</file>