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0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fael Barranco-Droeg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versidad de Heidelberg / Universidad de Maguncia (Alemania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pto. de Traducción e Interpretación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quivalente a contratado docto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íneas de investigación: </w:t>
            </w:r>
            <w:r>
              <w:rPr>
                <w:rFonts w:cs="Times New Roman" w:ascii="Times New Roman" w:hAnsi="Times New Roman"/>
                <w:bCs/>
              </w:rPr>
              <w:t>Teoría de la interpretación / didáctica de la interpretación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mbro del proyecto “La calidad en interpretación simultánea: Influencia en su percepción de factores no verbales”.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Calibri;Calibri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;Calibri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Kalina, Sylvia; Barranco-Droege, Rafael: Learning and teaching conference interpreting. ISBN: 978-0-367-27789-5, 2021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Calibri;Calibri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;Calibri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Gile, Daniel; Barranco-Droege, Rafael: Theory and training in conference interpreting. ISBN: 978-0-367-27789-5, 2021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Calibri;Calibri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;Calibri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Barranco-Droege, Rafael (ed.): Solving the riddle of interpreting quality. SBN: 978-84-9045-914-0, 2020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Calibri;Calibri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;Calibri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Barranco-Droege, Rafael: Minimización de problem triggers y optimización de la calidad en interpretación simultánea: el impacto de la gestión de las pausas por el orador sobre la transmisión del sentido. ISBN: 9788491254423, 2015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;Calibri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Barranco-Droege, Rafael: Too fast to be true? Exploring time compression in simultaneous interpreting. DOI: 10.1016/j.specom.2015.09.009, 2015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71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14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a experiencia en interpretación de conferencias.</w:t>
            </w:r>
          </w:p>
        </w:tc>
      </w:tr>
    </w:tbl>
    <w:p>
      <w:pPr>
        <w:pStyle w:val="Prrafodelista"/>
        <w:spacing w:before="0" w:after="200"/>
        <w:ind w:left="-142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Mabel</dc:creator>
  <dc:description/>
  <cp:keywords/>
  <dc:language>en-US</dc:language>
  <cp:lastModifiedBy>Jan-Hendrik Opdenhoff</cp:lastModifiedBy>
  <dcterms:modified xsi:type="dcterms:W3CDTF">2024-09-09T13:45:00Z</dcterms:modified>
  <cp:revision>3</cp:revision>
  <dc:subject/>
  <dc:title/>
</cp:coreProperties>
</file>