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CURRICULAR DEL PROFESOR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urad Zarrouk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/Organismo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uela de Traducción e Interpretación Rey Fahd, Université Abdelmalek Essaadi (Marruecos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 contractua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Titula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Docente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versité Abdelmalek Essaadi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cia de interpretación árabe/español en Grado y Máster (UGR) de 2006 a 2009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cia de traducción e interpretación árabe/español en la Universidad Autónoma de Madrid de 2009 a 201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stigación </w:t>
            </w:r>
            <w:r>
              <w:rPr>
                <w:rFonts w:cs="Times New Roman" w:ascii="Times New Roman" w:hAnsi="Times New Roman"/>
                <w:i/>
              </w:rPr>
              <w:t>(grupos, proyectos, etc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vestigador del Taller de Estudios Internacionales Mediterráneos (TEIM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Línea de investigación "Historia de la Traducción y la Interpretación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ciones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</w:rPr>
                <w:t>https://dialnet.unirioja.es/servlet/autor?codigo=1416592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profesional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a e intérprete free-lance (1994- ) (interpretación de conferencias en organismos nacionales e internacionales).</w:t>
            </w:r>
          </w:p>
        </w:tc>
      </w:tr>
    </w:tbl>
    <w:p>
      <w:pPr>
        <w:pStyle w:val="Prrafodelista"/>
        <w:spacing w:before="0" w:after="20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7224"/>
    </w:tblGrid>
    <w:tr>
      <w:trPr>
        <w:trHeight w:val="1319" w:hRule="atLeast"/>
      </w:trPr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341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servlet/autor?codigo=141659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11:00Z</dcterms:created>
  <dc:creator>Mabel</dc:creator>
  <dc:description/>
  <cp:keywords/>
  <dc:language>en-US</dc:language>
  <cp:lastModifiedBy>Bachir M. Rayaa</cp:lastModifiedBy>
  <dcterms:modified xsi:type="dcterms:W3CDTF">2019-04-10T21:11:00Z</dcterms:modified>
  <cp:revision>2</cp:revision>
  <dc:subject/>
  <dc:title/>
</cp:coreProperties>
</file>