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Marti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 de Grana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Titular de Universid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de Interpretación de la Universidad de Grana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Investigación HUM-737 Junta de Andalucía. GRETI La interpretación ante los retos de la mundializació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011) “La barrera de la comunicación como obstáculo en el acceso a la salud de los inmigrantes” en Fernández Avilés, José Antonio y Moreno Vida, María Nieves (Dir.) </w:t>
            </w:r>
            <w:r>
              <w:rPr>
                <w:rFonts w:cs="Times New Roman" w:ascii="Times New Roman" w:hAnsi="Times New Roman"/>
                <w:i/>
              </w:rPr>
              <w:t>Inmigración y crisis económica: retos políticos y de ordenación jurídic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ada: Comares. Pp. 835-854. (con Isabel Abril Martí).</w:t>
            </w:r>
          </w:p>
          <w:p>
            <w:pPr>
              <w:pStyle w:val="Prrafodelista"/>
              <w:spacing w:lineRule="exact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2012) “Complexities of High Profile Interpreting. The Case of the Madrid Train Bomb Trial”.  En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preting</w:t>
            </w:r>
            <w:r>
              <w:rPr>
                <w:rFonts w:cs="Times New Roman" w:ascii="Times New Roman" w:hAnsi="Times New Roman"/>
                <w:lang w:val="en-US"/>
              </w:rPr>
              <w:t xml:space="preserve"> 14:2 Pp.145-164. (con Mustapha Taibi).</w:t>
            </w:r>
          </w:p>
          <w:p>
            <w:pPr>
              <w:pStyle w:val="Prrafodelista"/>
              <w:spacing w:lineRule="exact" w:line="36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2013) “From invisible machines to visible Experts: Views on interpreter role and performance during the Madrid train bomb trial”. En C. Schaeffner, K. Kredens y Y. Fowler (Eds.)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preting in a Changing Landscape.</w:t>
            </w:r>
            <w:r>
              <w:rPr>
                <w:rFonts w:cs="Times New Roman" w:ascii="Times New Roman" w:hAnsi="Times New Roman"/>
                <w:lang w:val="en-US"/>
              </w:rPr>
              <w:t xml:space="preserve"> Amsterdam/Filadelphia: John Benjamins Pp.101-114. (con Juan Miguel Ortega Herráez). </w:t>
            </w:r>
            <w:r>
              <w:rPr>
                <w:rFonts w:cs="Times New Roman" w:ascii="Times New Roman" w:hAnsi="Times New Roman"/>
              </w:rPr>
              <w:t>[ISBN 978 90 272 2460 6]</w:t>
            </w:r>
          </w:p>
          <w:p>
            <w:pPr>
              <w:pStyle w:val="Prrafodelista"/>
              <w:spacing w:lineRule="exact" w:line="36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015) “La formación en interpretación en España: pasado y presente”. En Catalina Iliescu Gheorghiu y Juan Miguel Ortega Herráez (Eds.) MONTI (Monografías de Traducción e Interpretación). </w:t>
            </w:r>
            <w:r>
              <w:rPr>
                <w:rFonts w:cs="Times New Roman" w:ascii="Times New Roman" w:hAnsi="Times New Roman"/>
                <w:i/>
              </w:rPr>
              <w:t>Reflexiones sobre la interpretación. Presente y futuro.</w:t>
            </w:r>
            <w:r>
              <w:rPr>
                <w:rFonts w:cs="Times New Roman" w:ascii="Times New Roman" w:hAnsi="Times New Roman"/>
              </w:rPr>
              <w:t xml:space="preserve"> Special issue 2. Pp. 87-110. [ISSN: 1889-4178] (versión en inglés: en prensa)</w:t>
            </w:r>
          </w:p>
          <w:p>
            <w:pPr>
              <w:pStyle w:val="Prrafodelista"/>
              <w:spacing w:lineRule="exact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2016) “Interpreting and Ideology. Research Trends and Methods”. En Claudio Bendazzoli y Claudia Monacelli Addressing Methodological Challenges in Interpreting Studies Newcastle upon Tyne: Cambridge Scholars Publishing. </w:t>
            </w:r>
            <w:r>
              <w:rPr>
                <w:rFonts w:cs="Times New Roman" w:ascii="Times New Roman" w:hAnsi="Times New Roman"/>
              </w:rPr>
              <w:t xml:space="preserve">Pp 225-244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(2021) “La transposición de la Directiva europea 2010/64/UE en España: historia de una negociación y propuesta de aplicación”. En Salud Adelaida Flores Borjabad y Rosario Pérez Cabaña (Coords.)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 xml:space="preserve">Nuevos retos y perspectivas de la investigación en literature, lingüística y traducción. </w:t>
            </w:r>
            <w:r>
              <w:rPr>
                <w:rFonts w:eastAsia="Times New Roman" w:cs="Times New Roman" w:ascii="Times New Roman" w:hAnsi="Times New Roman"/>
                <w:lang w:val="en-US" w:eastAsia="es-ES"/>
              </w:rPr>
              <w:t>Madrid: Dykinson. Pp. 2014-2038. (Con Mª Jesús Blasco Mayor)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 xml:space="preserve">(2021) “Ideology, Positionality and War: Local Interpreters in Afghanistan”. En </w:t>
            </w:r>
            <w:r>
              <w:rPr>
                <w:rFonts w:eastAsia="Times New Roman" w:cs="Times New Roman" w:ascii="Times New Roman" w:hAnsi="Times New Roman"/>
                <w:i/>
                <w:lang w:val="en-US" w:eastAsia="es-ES"/>
              </w:rPr>
              <w:t xml:space="preserve">Interpreting </w:t>
            </w:r>
            <w:r>
              <w:rPr>
                <w:rFonts w:eastAsia="Times New Roman" w:cs="Times New Roman" w:ascii="Times New Roman" w:hAnsi="Times New Roman"/>
                <w:lang w:val="en-US" w:eastAsia="es-ES"/>
              </w:rPr>
              <w:t>Vol.23 nº2, pp. 269-295. (con María Gómez Amich) 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 xml:space="preserve">(2023) “Remote Simultaneous Interpreting: perceptions, practices and developments” En </w:t>
            </w:r>
            <w:r>
              <w:rPr>
                <w:rFonts w:eastAsia="Times New Roman" w:cs="Times New Roman" w:ascii="Times New Roman" w:hAnsi="Times New Roman"/>
                <w:i/>
                <w:lang w:val="en-US" w:eastAsia="es-ES"/>
              </w:rPr>
              <w:t>The Interpreters’ Newsletter.</w:t>
            </w:r>
            <w:r>
              <w:rPr>
                <w:rFonts w:eastAsia="Times New Roman" w:cs="Times New Roman" w:ascii="Times New Roman" w:hAnsi="Times New Roman"/>
                <w:lang w:val="en-US" w:eastAsia="es-ES"/>
              </w:rPr>
              <w:t xml:space="preserve"> Nº 27. Pp. 21-42. (Con Bachir Mahyub Rayaa).</w:t>
            </w:r>
          </w:p>
          <w:p>
            <w:pPr>
              <w:pStyle w:val="Prrafodelista"/>
              <w:spacing w:lineRule="exact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rprete de Conferencia. Miembro de AICE (Asociación de Intérpretes de Conferencia de España).</w:t>
            </w:r>
          </w:p>
        </w:tc>
      </w:tr>
    </w:tbl>
    <w:p>
      <w:pPr>
        <w:pStyle w:val="Prrafodelista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49:00Z</dcterms:created>
  <dc:creator>Mabel</dc:creator>
  <dc:description/>
  <dc:language>en-US</dc:language>
  <cp:lastModifiedBy>Usuario</cp:lastModifiedBy>
  <dcterms:modified xsi:type="dcterms:W3CDTF">2023-09-11T17:49:00Z</dcterms:modified>
  <cp:revision>2</cp:revision>
  <dc:subject/>
  <dc:title/>
</cp:coreProperties>
</file>