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ÓN CURRICULAR DEL PROFESOR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chir Mahyub Raya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/Organismo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versidad de Grana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 contractual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fesor interino por vacant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Docente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De 2007 a 2013: Profesor e investigador de la Escuela de Traductores de Toledo (Universidad de Castilla-La Mancha).</w:t>
            </w:r>
          </w:p>
          <w:p>
            <w:pPr>
              <w:pStyle w:val="Prrafodelista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-Desde 2013 hasta la actualidad: Profesor de la Universidad de Granada (Departamento de Traducción e Interpretación). Imparte clase en el Grado de Traducción e Interpretación (Árabe) y en el Máster Universitario de Interpretación de Conferencias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Investigación </w:t>
            </w:r>
            <w:r>
              <w:rPr>
                <w:rFonts w:cs="Times New Roman" w:ascii="Times New Roman" w:hAnsi="Times New Roman"/>
                <w:i/>
              </w:rPr>
              <w:t>(grupos, proyectos, etc.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-Se doctoró por la Universidad de Granada en marzo de 2015 con una investigación que aborda la docencia y la práctica profesional de la interpretación simultánea árabe-español en España y en el mundo árabe. </w:t>
            </w:r>
          </w:p>
          <w:p>
            <w:pPr>
              <w:pStyle w:val="Normal"/>
              <w:spacing w:before="144" w:after="14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-Es miembro del grupo de investigación “ECIS (Evaluación de la Calidad en Interpretación Simultánea)” de la Junta de Andalucía (HUM-560). Cuenta con una decena de trabajos publicados en el ámbito de la didáctica de la interpretación árabe-español, la traducción audiovisual árabe-español, y la enseñanza de la lengua árabe como lengua extranjera. Ha presentado una veintena de comunicaciones en congresos nacionales e internacionales sobre estas materias, y ha participado como docente en diferentes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cursos y seminarios dentro y fuera de España. </w:t>
            </w:r>
          </w:p>
          <w:p>
            <w:pPr>
              <w:pStyle w:val="Normal"/>
              <w:spacing w:before="144" w:after="144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>Publicaciones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éase su perfil en Academia.edu:</w:t>
            </w:r>
          </w:p>
          <w:p>
            <w:pPr>
              <w:pStyle w:val="Prrafodelista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granada.academia.edu/BachirMRayaa</w:t>
              </w:r>
            </w:hyperlink>
          </w:p>
          <w:p>
            <w:pPr>
              <w:pStyle w:val="Prrafodelista"/>
              <w:spacing w:lineRule="auto" w:line="240" w:before="144" w:after="144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profesional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0" w:hanging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Paralelamente a su actividad docente e investigadora, ejerce desde 2007 como traductor e intérprete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hd w:fill="FFFFFF" w:val="clear"/>
              </w:rPr>
              <w:t>freelance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(árabe-español-inglés) para instituciones públicas y privadas, organismos internacionales, etc. </w:t>
            </w:r>
          </w:p>
        </w:tc>
      </w:tr>
    </w:tbl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6"/>
      <w:gridCol w:w="7224"/>
    </w:tblGrid>
    <w:tr>
      <w:trPr>
        <w:trHeight w:val="1319" w:hRule="atLeast"/>
      </w:trPr>
      <w:tc>
        <w:tcPr>
          <w:tcW w:w="1246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341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  <w:p>
          <w:pPr>
            <w:pStyle w:val="Header"/>
            <w:spacing w:before="0" w:after="12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áster Universitario en Interpretación de Conferencias</w:t>
          </w:r>
        </w:p>
        <w:p>
          <w:pPr>
            <w:pStyle w:val="Head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Universidad de Granad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ada.academia.edu/BachirMRaya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24:00Z</dcterms:created>
  <dc:creator>Mabel</dc:creator>
  <dc:description/>
  <cp:keywords/>
  <dc:language>en-US</dc:language>
  <cp:lastModifiedBy>Mabel</cp:lastModifiedBy>
  <dcterms:modified xsi:type="dcterms:W3CDTF">2018-02-14T11:43:00Z</dcterms:modified>
  <cp:revision>4</cp:revision>
  <dc:subject/>
  <dc:title/>
</cp:coreProperties>
</file>