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51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ús A. de Manuel Jerez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 de Traducción e Interpretación (FTI) de la Universidad de Granada (UGR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colaborador doctor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 Assistant con docencia en Traducción e Interpretación en Heriot-Watt University (1995-96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cia en interpretación francés/español en grado y máster (UGR) y en máster (UPO) y cursos de especialización (UJI, Universidade Federal do Parana, Curitiba, ESTI-La Habana, Universidad Internacional Menéndez Pelayo) desde 1996 hasta la actualidad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Grupo GRETI: </w:t>
            </w:r>
            <w:r>
              <w:rPr>
                <w:rFonts w:cs="Times New Roman" w:ascii="Times New Roman" w:hAnsi="Times New Roman"/>
                <w:i/>
              </w:rPr>
              <w:t>La interpretación ante los retos de la mundialización: formación y profesión</w:t>
            </w:r>
            <w:r>
              <w:rPr>
                <w:rFonts w:cs="Times New Roman" w:ascii="Times New Roman" w:hAnsi="Times New Roman"/>
              </w:rPr>
              <w:t xml:space="preserve"> (HUM-737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yecto de Innovación Docente (UGR) “</w:t>
            </w:r>
            <w:r>
              <w:rPr>
                <w:rFonts w:cs="Times New Roman" w:ascii="Times New Roman" w:hAnsi="Times New Roman"/>
                <w:lang w:val="es-ES_tradnl"/>
              </w:rPr>
              <w:t>Elaboración de material didáctico multimedia para la formación de intérpretes</w:t>
            </w:r>
            <w:r>
              <w:rPr>
                <w:rFonts w:cs="Times New Roman" w:ascii="Times New Roman" w:hAnsi="Times New Roman"/>
              </w:rPr>
              <w:t xml:space="preserve"> para la creación de material didáctico multimedia para la formación de intérpretes” (2002-2004) y “</w:t>
            </w:r>
            <w:r>
              <w:rPr>
                <w:rFonts w:cs="Times New Roman" w:ascii="Times New Roman" w:hAnsi="Times New Roman"/>
                <w:lang w:val="es-ES_tradnl"/>
              </w:rPr>
              <w:t>Virtualización de material didáctico multimedia procedente de la realidad profesional para la formación de intérpretes de conferencias”.</w:t>
            </w:r>
            <w:r>
              <w:rPr>
                <w:rFonts w:cs="Times New Roman" w:ascii="Times New Roman" w:hAnsi="Times New Roman"/>
              </w:rPr>
              <w:t xml:space="preserve"> (2005-2009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yecto BIJOULEX: Creación de una herramienta terminológica multilingüe (español, inglés, francés, italiano árabe) y multimodal para el sector de la joyería, orfebrería y su internacionalización (2022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</w:rPr>
                <w:t>http://wpd.ugr.es/~greti/jesus-de-manuel-jerez/</w:t>
              </w:r>
            </w:hyperlink>
          </w:p>
          <w:p>
            <w:pPr>
              <w:pStyle w:val="Prrafodelista"/>
              <w:numPr>
                <w:ilvl w:val="0"/>
                <w:numId w:val="4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s://digibug.ugr.es/handle/10481/4615/browse?authority=3379&amp;type=author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rprete y Traductor del grupo de países signatarios del convenio de Schengen (Bruselas, 1992-94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 e intérprete free-lance (1991- 2016) (interpretación de conferencias).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7224"/>
    </w:tblGrid>
    <w:tr>
      <w:trPr>
        <w:trHeight w:val="1319" w:hRule="atLeast"/>
      </w:trPr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d.ugr.es/~greti/jesus-de-manuel-jere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0:00Z</dcterms:created>
  <dc:creator>Mabel</dc:creator>
  <dc:description/>
  <cp:keywords/>
  <dc:language>en-US</dc:language>
  <cp:lastModifiedBy>JESÚS A. DE MANUEL JEREZ</cp:lastModifiedBy>
  <dcterms:modified xsi:type="dcterms:W3CDTF">2024-07-26T08:10:00Z</dcterms:modified>
  <cp:revision>2</cp:revision>
  <dc:subject/>
  <dc:title/>
</cp:coreProperties>
</file>