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3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osi Haidar Atik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 de Traducción e Interpretación (FTI) de la Universidad de Granada (UGR)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Titular de Universidad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cia en interpretación árabe/español en Grado y Máster (UGR) desde 2004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Investigación: TRADUCCIÓN, SABER Y CULTURA (Cod.: HUM835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bservatorio Universitario Internacional del Sáhara Occidental (OUISO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ouiso.recherche.parisdescartes.fr/es/accueil/</w:t>
              </w:r>
            </w:hyperlink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</w:rPr>
                <w:t>https://scholar.google.es/citations?user=RRWLhZwAAAAJ&amp;hl=en</w:t>
              </w:r>
            </w:hyperlink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 e intérprete free-lance (1995- ) (interpretación en los servicios públicos, sede judicial: 1995-2010).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iso.recherche.parisdescartes.fr/es/accueil/" TargetMode="External"/><Relationship Id="rId3" Type="http://schemas.openxmlformats.org/officeDocument/2006/relationships/hyperlink" Target="https://scholar.google.es/citations?user=RRWLhZwAAAAJ&amp;hl=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46:00Z</dcterms:created>
  <dc:creator>Mabel</dc:creator>
  <dc:description/>
  <cp:keywords/>
  <dc:language>en-US</dc:language>
  <cp:lastModifiedBy>LAROSI HAIDAR</cp:lastModifiedBy>
  <dcterms:modified xsi:type="dcterms:W3CDTF">2023-09-11T09:10:00Z</dcterms:modified>
  <cp:revision>4</cp:revision>
  <dc:subject/>
  <dc:title/>
</cp:coreProperties>
</file>