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sa Bernstorff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 de Grana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Extern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cia en el Máster Universitario de Interpretación de Conferencias (MUIC) de la Universidad de Granada en 2016-17 de la asignatura Interpretación Consecutiva y Simultánea Francés-Español. Previamente docencia en cursos intensivos de técnicas de interpretación en situación multilingües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ción de material audiovisual para la docencia de la interpretación, Proyecto ABIL, Universidad de Granad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ción del material audiovisual elaborado para la docencia de la interpretación, Proyecto ABIL, Universidad de Granada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rprete free-lance desde 1995 en la combinación IN-AL-FR &gt; ES. 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érprete de plantilla en el Servicio de Interpretación y Conferencias de la Comisión Europea de 1997 a 1999. 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2001, intérprete free-lance de la Comisión Europea con contratos de largo plazo anuales.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entes más destacados: Comisión Europea, Consejo de Ministros de la UE, Food and Agriculture Organisation (FAO) de las Naciones Unidas, Juegos Olímpicos de Atenas 2004, Ministerios de Agricultura e Interior de España, Universidad de Granada. 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Mabel</dc:creator>
  <dc:description/>
  <cp:keywords/>
  <dc:language>en-US</dc:language>
  <cp:lastModifiedBy>Mabel</cp:lastModifiedBy>
  <dcterms:modified xsi:type="dcterms:W3CDTF">2018-02-14T11:45:00Z</dcterms:modified>
  <cp:revision>5</cp:revision>
  <dc:subject/>
  <dc:title/>
</cp:coreProperties>
</file>