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Bernard MT Condensed" w:hAnsi="TradeGothic LT Bold;Bernard MT Condensed" w:cs="TradeGothic LT Bold;Bernard MT Condensed"/>
          <w:sz w:val="16"/>
          <w:szCs w:val="16"/>
          <w:lang w:val="en-US" w:eastAsia="en-US"/>
        </w:rPr>
      </w:pPr>
      <w:r>
        <w:rPr>
          <w:rFonts w:cs="TradeGothic LT Bold;Bernard MT Condensed" w:ascii="TradeGothic LT Bold;Bernard MT Condensed" w:hAnsi="TradeGothic LT Bold;Bernard MT Condensed"/>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b/>
                                <w:b/>
                                <w:color w:val="FF0000"/>
                              </w:rPr>
                            </w:pPr>
                            <w:r>
                              <w:rPr>
                                <w:b/>
                                <w:color w:val="FF0000"/>
                              </w:rPr>
                              <w:t xml:space="preserve">PRÁCTICAS EXTERNAS </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b/>
                          <w:b/>
                          <w:color w:val="FF0000"/>
                        </w:rPr>
                      </w:pPr>
                      <w:r>
                        <w:rPr>
                          <w:b/>
                          <w:color w:val="FF0000"/>
                        </w:rPr>
                        <w:t xml:space="preserve">PRÁCTICAS EXTERNA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679"/>
        <w:gridCol w:w="1701"/>
        <w:gridCol w:w="2187"/>
        <w:gridCol w:w="680"/>
        <w:gridCol w:w="960"/>
        <w:gridCol w:w="1276"/>
        <w:gridCol w:w="170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Ó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ATER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ASIGNAT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UR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SE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RÉDIT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ARÁCTER</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BLIGATORIO</w:t>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OFESOR(ES)</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DIRECCIÓN COMPLETA DE CONTACTO PARA TUTORÍAS (Dirección postal, teléfono, correo electrónico, etc.)</w:t>
            </w:r>
          </w:p>
        </w:tc>
      </w:tr>
      <w:tr>
        <w:trPr/>
        <w:tc>
          <w:tcPr>
            <w:tcW w:w="5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TORES ACADÉMICOS DE PRÁCTICAS ASIGNADOS POR COMISIÓN ACADÉMICA</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 xml:space="preserve">FTI, Universidad de Granada, </w:t>
            </w:r>
          </w:p>
          <w:p>
            <w:pPr>
              <w:pStyle w:val="Normal"/>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 xml:space="preserve">c/Buensuceso, 11, </w:t>
            </w:r>
          </w:p>
          <w:p>
            <w:pPr>
              <w:pStyle w:val="Normal"/>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18071 Granada</w:t>
            </w:r>
          </w:p>
          <w:p>
            <w:pPr>
              <w:pStyle w:val="Normal"/>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Tfo: (34) 958 244100</w:t>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HORARIO DE TUTORÍAS</w:t>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MÁSTER  EN EL QUE SE IMPARTE</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OTROS MÁSTERES A LOS QUE SE PODRÍA OFERTAR</w:t>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áster Universitario en Interpretación de Conferencias por la Universidad de Granada</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ERREQUISITOS Y/O RECOMENDACIONES (si procede)</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REVE DESCRIPCIÓN DE CONTENIDOS (SEGÚN MEMORIA DE VERIFICACIÓN DEL MÁSTER)</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n esta titulación existe un vínculo estrecho entre las competencias que se deben adquirir y el ejercicio profesional. En la fase de prácticas se fomentará el contacto con el mundo profesional en todas sus vertientes al complementar la metodología centrada en la reproducción de la realidad profesional que se seguirá en el aula en los módulos anterior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spacing w:before="0" w:after="12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estudiantado realizará prácticas en el mercado privado tales com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Palacio de Congresos y Exposiciones de Granad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Fundación Euroárabe de Altos Estudi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 Congresos, conferencias, seminarios, etc. celebrados en la Universidad de Granada </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Organismos internacionales (según convenios específic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spacing w:before="0" w:after="12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módulo/materia de prácticas incluirá lo siguiente:</w:t>
            </w:r>
          </w:p>
          <w:p>
            <w:pPr>
              <w:pStyle w:val="Normal"/>
              <w:numPr>
                <w:ilvl w:val="0"/>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sistencia a conferencias, talleres, mesas redondas, etc., según el programa de actividades complementarias propuesto por el Máster para cada curso académico.</w:t>
            </w:r>
          </w:p>
          <w:p>
            <w:pPr>
              <w:pStyle w:val="Normal"/>
              <w:autoSpaceDE w:val="false"/>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sistencia a reuniones internacionales (conferencias, congresos, mesas redondas, presentaciones, etc.) donde el estudiante ejercerá actividades propias de la labor del intérprete profesional.</w:t>
            </w:r>
          </w:p>
          <w:p>
            <w:pPr>
              <w:pStyle w:val="Normal"/>
              <w:numPr>
                <w:ilvl w:val="0"/>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tras actividades relacionadas con los contenidos y objetivos de aprendizaje de este módulo</w:t>
            </w:r>
            <w:r>
              <w:rPr>
                <w:rFonts w:cs="TradeGothic LT;Trebuchet MS" w:ascii="TradeGothic LT;Trebuchet MS" w:hAnsi="TradeGothic LT;Trebuchet MS"/>
                <w:sz w:val="32"/>
                <w:szCs w:val="32"/>
              </w:rPr>
              <w:t>.</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reparación previa correspondiente a dichas reuniones. </w:t>
            </w:r>
          </w:p>
          <w:p>
            <w:pPr>
              <w:pStyle w:val="Normal"/>
              <w:autoSpaceDE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ta: El estudiante entregará un glosario de cada actividad de prácticas de interpretación antes de la mism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autoSpaceDE w:val="false"/>
              <w:rPr/>
            </w:pPr>
            <w:r>
              <w:rPr>
                <w:rFonts w:cs="TradeGothic LT;Trebuchet MS" w:ascii="TradeGothic LT;Trebuchet MS" w:hAnsi="TradeGothic LT;Trebuchet MS"/>
                <w:sz w:val="20"/>
                <w:szCs w:val="20"/>
              </w:rPr>
              <w:t xml:space="preserve">Realización de una </w:t>
            </w:r>
            <w:r>
              <w:rPr>
                <w:rFonts w:cs="TradeGothic LT;Trebuchet MS" w:ascii="TradeGothic LT;Trebuchet MS" w:hAnsi="TradeGothic LT;Trebuchet MS"/>
                <w:b/>
                <w:sz w:val="20"/>
                <w:szCs w:val="20"/>
              </w:rPr>
              <w:t>MEMORIA ESTRUCTURADA DE PRÁCTICAS</w:t>
            </w:r>
            <w:r>
              <w:rPr>
                <w:rFonts w:cs="TradeGothic LT;Trebuchet MS" w:ascii="TradeGothic LT;Trebuchet MS" w:hAnsi="TradeGothic LT;Trebuchet MS"/>
                <w:sz w:val="20"/>
                <w:szCs w:val="20"/>
              </w:rPr>
              <w:t>, que contendrá un análisis de cada actividad de prácticas realizada:</w:t>
            </w:r>
          </w:p>
          <w:p>
            <w:pPr>
              <w:pStyle w:val="Prrafodelista"/>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1"/>
                <w:numId w:val="1"/>
              </w:numPr>
              <w:autoSpaceDE w:val="false"/>
              <w:spacing w:before="0" w:after="12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ara las conferencias, mesas redondas y presentaciones del programa complementario: Ficha de </w:t>
            </w:r>
            <w:r>
              <w:rPr>
                <w:rFonts w:cs="TradeGothic LT;Trebuchet MS" w:ascii="TradeGothic LT;Trebuchet MS" w:hAnsi="TradeGothic LT;Trebuchet MS"/>
                <w:i/>
                <w:sz w:val="20"/>
                <w:szCs w:val="20"/>
              </w:rPr>
              <w:t>Análisis de exposiciones orales</w:t>
            </w:r>
            <w:r>
              <w:rPr>
                <w:rFonts w:cs="TradeGothic LT;Trebuchet MS" w:ascii="TradeGothic LT;Trebuchet MS" w:hAnsi="TradeGothic LT;Trebuchet MS"/>
                <w:sz w:val="20"/>
                <w:szCs w:val="20"/>
              </w:rPr>
              <w:t xml:space="preserve">, que se encuentra en la web del Máster. </w:t>
            </w:r>
          </w:p>
          <w:p>
            <w:pPr>
              <w:pStyle w:val="Normal"/>
              <w:autoSpaceDE w:val="false"/>
              <w:spacing w:before="0" w:after="120"/>
              <w:ind w:left="708" w:hanging="0"/>
              <w:jc w:val="both"/>
              <w:rPr/>
            </w:pPr>
            <w:r>
              <w:rPr>
                <w:rFonts w:cs="TradeGothic LT;Trebuchet MS" w:ascii="TradeGothic LT;Trebuchet MS" w:hAnsi="TradeGothic LT;Trebuchet MS"/>
                <w:sz w:val="20"/>
                <w:szCs w:val="20"/>
              </w:rPr>
              <w:t xml:space="preserve">Nota: El estudiante entregará cada ficha a su tutor en el plazo de una semana a partir de la celebración de la actividad. </w:t>
            </w:r>
          </w:p>
          <w:p>
            <w:pPr>
              <w:pStyle w:val="Normal"/>
              <w:numPr>
                <w:ilvl w:val="1"/>
                <w:numId w:val="1"/>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ara el resto de actividades de prácticas de interpretación: Comentario que incluya los apartados siguientes:</w:t>
            </w:r>
          </w:p>
          <w:p>
            <w:pPr>
              <w:pStyle w:val="Normal"/>
              <w:autoSpaceDE w:val="false"/>
              <w:ind w:left="144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2"/>
                <w:numId w:val="1"/>
              </w:numPr>
              <w:autoSpaceDE w:val="false"/>
              <w:spacing w:lineRule="exact" w:line="280"/>
              <w:jc w:val="both"/>
              <w:rPr/>
            </w:pPr>
            <w:r>
              <w:rPr>
                <w:rFonts w:cs="TradeGothic LT;Trebuchet MS" w:ascii="TradeGothic LT;Trebuchet MS" w:hAnsi="TradeGothic LT;Trebuchet MS"/>
                <w:sz w:val="20"/>
                <w:szCs w:val="20"/>
              </w:rPr>
              <w:t>Análisis del tipo de encargo o hipertexto</w:t>
            </w:r>
          </w:p>
          <w:p>
            <w:pPr>
              <w:pStyle w:val="Normal"/>
              <w:numPr>
                <w:ilvl w:val="2"/>
                <w:numId w:val="1"/>
              </w:numPr>
              <w:autoSpaceDE w:val="false"/>
              <w:spacing w:lineRule="exact" w:line="28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ecuación de las estrategias de preparación</w:t>
            </w:r>
          </w:p>
          <w:p>
            <w:pPr>
              <w:pStyle w:val="Normal"/>
              <w:numPr>
                <w:ilvl w:val="2"/>
                <w:numId w:val="1"/>
              </w:numPr>
              <w:spacing w:lineRule="exact" w:line="28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nálisis de problemas de interpretación y estrategias detectados mediante interpretación propia y mediante observación de interpretación de profesionales</w:t>
            </w:r>
          </w:p>
          <w:p>
            <w:pPr>
              <w:pStyle w:val="Normal"/>
              <w:numPr>
                <w:ilvl w:val="2"/>
                <w:numId w:val="1"/>
              </w:numPr>
              <w:autoSpaceDE w:val="false"/>
              <w:spacing w:lineRule="exact" w:line="28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plicación a la práctica de las competencias adquiridas en fases anteriores</w:t>
            </w:r>
          </w:p>
          <w:p>
            <w:pPr>
              <w:pStyle w:val="Normal"/>
              <w:numPr>
                <w:ilvl w:val="2"/>
                <w:numId w:val="1"/>
              </w:numPr>
              <w:autoSpaceDE w:val="false"/>
              <w:spacing w:lineRule="exact" w:line="28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nálisis de aspectos logísticos referidos a cada encargo</w:t>
            </w:r>
          </w:p>
          <w:p>
            <w:pPr>
              <w:pStyle w:val="Normal"/>
              <w:numPr>
                <w:ilvl w:val="2"/>
                <w:numId w:val="1"/>
              </w:numPr>
              <w:autoSpaceDE w:val="false"/>
              <w:spacing w:lineRule="exact" w:line="28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valuación del trabajo en equip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ind w:left="708"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b/>
                <w:sz w:val="20"/>
                <w:szCs w:val="20"/>
              </w:rPr>
              <w:t>Nota:</w:t>
            </w:r>
            <w:r>
              <w:rPr>
                <w:rFonts w:cs="TradeGothic LT;Trebuchet MS" w:ascii="TradeGothic LT;Trebuchet MS" w:hAnsi="TradeGothic LT;Trebuchet MS"/>
                <w:sz w:val="20"/>
                <w:szCs w:val="20"/>
              </w:rPr>
              <w:t xml:space="preserve"> La memoria no tiene una extensión preestablecida. Su extensión dependerá del número y tipo de actividades en las que cada estudiante haya participado. El objetivo es analizar los parámetros mencionados para cada actividad (encargo); en este sentido, dependiendo de las características del encargo, unos apartados tendrán más contenido que otros. </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OMPETENCIAS GENERALES Y ESPECÍFICAS DEL MÓDULO</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radeGothic LT;Trebuchet MS" w:ascii="TradeGothic LT;Trebuchet MS" w:hAnsi="TradeGothic LT;Trebuchet MS"/>
                <w:sz w:val="20"/>
                <w:szCs w:val="20"/>
              </w:rPr>
              <w:t>CB8 - 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p>
          <w:p>
            <w:pPr>
              <w:pStyle w:val="Normal"/>
              <w:autoSpaceDE w:val="false"/>
              <w:rPr/>
            </w:pPr>
            <w:r>
              <w:rPr>
                <w:rFonts w:cs="TradeGothic LT;Trebuchet MS" w:ascii="TradeGothic LT;Trebuchet MS" w:hAnsi="TradeGothic LT;Trebuchet MS"/>
                <w:sz w:val="20"/>
                <w:szCs w:val="20"/>
              </w:rPr>
              <w:t>CB9 - Que los estudiantes sepan comunicar sus conclusiones y los conocimientos y razones últimas que las sustentan a públicos especializados y no especializados de un modo claro y sin ambigüedades</w:t>
            </w:r>
          </w:p>
          <w:p>
            <w:pPr>
              <w:pStyle w:val="Normal"/>
              <w:autoSpaceDE w:val="false"/>
              <w:rPr/>
            </w:pPr>
            <w:r>
              <w:rPr>
                <w:rFonts w:cs="TradeGothic LT;Trebuchet MS" w:ascii="TradeGothic LT;Trebuchet MS" w:hAnsi="TradeGothic LT;Trebuchet MS"/>
                <w:sz w:val="20"/>
                <w:szCs w:val="20"/>
              </w:rPr>
              <w:t>CB10 - Que los estudiantes posean las habilidades de aprendizaje que les permitan continuar estudiando de un modo que habrá de ser en gran medida autodirigido o autónom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7 - Automatizar estrategias de resolución de problemas y toma de decisiones con presión tempor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8 - Asumir con eficacia las técnicas de documentación, así como instrumentos informáticos avanzad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9 - Adquirir conocimientos especializados y aplicarlos a la práctica profesional de la comunicación multilingüe.</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0 - Realizar una investigación terminológica y conceptual a nivel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1 - Asumir compromisos éticos y deontológic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2 - Aplicar el razonamiento crític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4 - Trabajar en equip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6 - Adaptarse a la complejidad de las reuniones multilingües propias del mundo actual y a su evolución.</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7 - Aplicar con eficacia habilidades para las relaciones interpersonales y la mediación interlingüística e intercultur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8 - Organizar, planificar, diseñar y gestionar proyect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19 - Esforzarse por conseguir un alto nivel de calidad.</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20 - Aprender y trabajar de forma autónom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21 - Adaptarse a nuevas situaciones y entornos cambiant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24 - Desarrollar un espíritu creativ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G25 - Desarrollar la iniciativa y el espíritu emprendedor.</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spacing w:before="0" w:after="120"/>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t>TRANSVERSAL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1 - Que el estudiantado se interese por el conocimiento de otras culturas y civilizaciones desde la tolerancia y el respet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2 - Que el estudiantado se preocupe por conseguir una cultura de igualdad entre los profesionales de la interpretación.</w:t>
            </w:r>
          </w:p>
          <w:p>
            <w:pPr>
              <w:pStyle w:val="Normal"/>
              <w:autoSpaceDE w:val="false"/>
              <w:rPr/>
            </w:pPr>
            <w:r>
              <w:rPr>
                <w:rFonts w:cs="TradeGothic LT;Trebuchet MS" w:ascii="TradeGothic LT;Trebuchet MS" w:hAnsi="TradeGothic LT;Trebuchet MS"/>
                <w:sz w:val="20"/>
                <w:szCs w:val="20"/>
              </w:rPr>
              <w:t>CT3 - Que los futuros profesionales promuevan el desarrollo de una cultura de la paz y de la solución pacífica y cordial de conflictos.</w:t>
            </w:r>
          </w:p>
          <w:p>
            <w:pPr>
              <w:pStyle w:val="Normal"/>
              <w:autoSpaceDE w:val="false"/>
              <w:rPr/>
            </w:pPr>
            <w:r>
              <w:rPr>
                <w:rFonts w:cs="TradeGothic LT;Trebuchet MS" w:ascii="TradeGothic LT;Trebuchet MS" w:hAnsi="TradeGothic LT;Trebuchet MS"/>
                <w:sz w:val="20"/>
                <w:szCs w:val="20"/>
              </w:rPr>
              <w:t>CT4 - Que el estudiantado desarrolle una cultura de la negociación a través de la promoción del diálogo internacional e intercultur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5 - Que el estudiantado desarrolle una cultura de pertenencia al continente europe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6 - Que el estudiantado conozca a fondo la figura del intérprete profesional así como los mercados de la interpretación.</w:t>
            </w:r>
          </w:p>
          <w:p>
            <w:pPr>
              <w:pStyle w:val="Normal"/>
              <w:autoSpaceDE w:val="false"/>
              <w:rPr/>
            </w:pPr>
            <w:r>
              <w:rPr>
                <w:rFonts w:cs="TradeGothic LT;Trebuchet MS" w:ascii="TradeGothic LT;Trebuchet MS" w:hAnsi="TradeGothic LT;Trebuchet MS"/>
                <w:sz w:val="20"/>
                <w:szCs w:val="20"/>
              </w:rPr>
              <w:t>CT7 - Capacitar al estudiantado para la búsqueda y el tratamiento de la información de modo eficaz y adecuada a cada encargo de interpretación.</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8 - Que el estudiantado perfeccione el manejo de las nuevas tecnologías aplicadas al ejercicio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9 - Que los futuros profesionales se enfrenten con éxito a la resolución de problemas y al liderazgo de los proyect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10 - Que el alumnado practique durante su formación tanto el autoaprendizaje como el trabajo en equipo.</w:t>
            </w:r>
          </w:p>
          <w:p>
            <w:pPr>
              <w:pStyle w:val="Normal"/>
              <w:autoSpaceDE w:val="false"/>
              <w:rPr/>
            </w:pPr>
            <w:r>
              <w:rPr>
                <w:rFonts w:cs="TradeGothic LT;Trebuchet MS" w:ascii="TradeGothic LT;Trebuchet MS" w:hAnsi="TradeGothic LT;Trebuchet MS"/>
                <w:sz w:val="20"/>
                <w:szCs w:val="20"/>
              </w:rPr>
              <w:t>CT11 - Orientar al alumnado en la comprensión de las claves para el conocimiento en profundidad de las comunidades lingüísticas en las que, potencialmente, puedan prestar sus servicios profesional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spacing w:before="0" w:after="120"/>
              <w:rPr>
                <w:rFonts w:ascii="TradeGothic LT;Trebuchet MS" w:hAnsi="TradeGothic LT;Trebuchet MS" w:cs="TradeGothic LT;Trebuchet MS"/>
                <w:b/>
                <w:b/>
                <w:sz w:val="20"/>
                <w:szCs w:val="20"/>
                <w:u w:val="single"/>
              </w:rPr>
            </w:pPr>
            <w:r>
              <w:rPr>
                <w:rFonts w:cs="TradeGothic LT;Trebuchet MS" w:ascii="TradeGothic LT;Trebuchet MS" w:hAnsi="TradeGothic LT;Trebuchet MS"/>
                <w:b/>
                <w:sz w:val="20"/>
                <w:szCs w:val="20"/>
                <w:u w:val="single"/>
              </w:rPr>
              <w:t>ESPECÍFIC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2 - Comprender y analizar las distintas situaciones comunicativas (encargos) típicas de la interpretación de conferenci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3 - Practicar con eficacia la técnica de la interpretación consecutiva monológica y dialógica a un nivel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4 - Aplicar con eficacia las estrategias de resolución de problemas en la interpretación consecutiva monológica y dialógic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5 - Gestionar y aplicar con eficacia los esfuerzos que intervienen en el proceso de la traducción a la vista en sus diversas técnicas y situaciones profesionale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6 - Aplicar con eficacia la técnica de la interpretación simultánea a nivel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7 - Resolver con eficacia las dificultades específicas que afectan a la calidad del proceso y el producto de la interpretación (cifras, nombres, referencias culturales...).</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OBJETIVOS (EXPRESADOS COMO RESULTADOS ESPERABLES DE LA ENSEÑANZ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spacing w:before="0" w:after="12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l final de esta materia, el estudiante conocerá:</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La dinámica de los distintos encargos de interpretación a nivel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Las características específicas de los hipertextos más frecuentes en la práctic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Las distintas formas de inserción del intérprete en el engranaje de dichos hipertext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La forma de trabajar de los intérpretes profesionales en distintos ámbit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spacing w:before="0" w:after="12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l final de esta materia, el estudiante deberá ser capaz de:</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Aplicar las competencias y conocimientos adquiridos en el laboratorio/aula en un entorno re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Trabajar de forma autónoma fuera del aula, en un entorno profesion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Trabajar con eficacia como integrante de un equipo tanto en la fase preparatoria como en realización de la interpretación en cabin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Relacionarse eficazmente con los demás agentes implicados en la organización de un evento multilingüe.</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Saber analizar y evaluar su propia ejecución profesional en situaciones reale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Bernard MT Condensed" w:ascii="TradeGothic LT Bold;Bernard MT Condensed" w:hAnsi="TradeGothic LT Bold;Bernard MT Condensed"/>
                <w:sz w:val="20"/>
                <w:szCs w:val="20"/>
              </w:rPr>
              <w:t>TEMARIO DETALLADO DE LA ASIGNATURA: ACTIVIDADES FORMATIVAS/DE APRENDIZAJE</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Preparación lingüística y conceptual de encargos reales de interpretación:</w:t>
            </w:r>
          </w:p>
          <w:p>
            <w:pPr>
              <w:pStyle w:val="Normal"/>
              <w:autoSpaceDE w:val="false"/>
              <w:spacing w:before="0" w:after="120"/>
              <w:ind w:left="709"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nvestigación conceptual y elaboración de glosarios terminológicos sobre el tema de los encargos en los que se realizarán las prácticas.</w:t>
            </w:r>
          </w:p>
          <w:p>
            <w:pPr>
              <w:pStyle w:val="Normal"/>
              <w:numPr>
                <w:ilvl w:val="0"/>
                <w:numId w:val="2"/>
              </w:numPr>
              <w:autoSpaceDE w:val="false"/>
              <w:rPr/>
            </w:pPr>
            <w:r>
              <w:rPr>
                <w:rFonts w:cs="TradeGothic LT;Trebuchet MS" w:ascii="TradeGothic LT;Trebuchet MS" w:hAnsi="TradeGothic LT;Trebuchet MS"/>
                <w:b/>
                <w:sz w:val="20"/>
                <w:szCs w:val="20"/>
              </w:rPr>
              <w:t xml:space="preserve">Interpretación simultánea en CABINA MUDA: </w:t>
            </w:r>
          </w:p>
          <w:p>
            <w:pPr>
              <w:pStyle w:val="Normal"/>
              <w:autoSpaceDE w:val="false"/>
              <w:ind w:left="708"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alización de interpretación simultánea en cabina muda en el mercado privado.</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autoSpaceDE w:val="false"/>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Interpretación consecutiva monológica y dialógica (bilateral) en situaciones reales:</w:t>
            </w:r>
          </w:p>
          <w:p>
            <w:pPr>
              <w:pStyle w:val="Normal"/>
              <w:autoSpaceDE w:val="false"/>
              <w:spacing w:before="0" w:after="120"/>
              <w:ind w:left="709"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alización de interpretación consecutiva monológica y dialógica en el mercado privado.</w:t>
            </w:r>
          </w:p>
          <w:p>
            <w:pPr>
              <w:pStyle w:val="Normal"/>
              <w:numPr>
                <w:ilvl w:val="0"/>
                <w:numId w:val="2"/>
              </w:numPr>
              <w:autoSpaceDE w:val="false"/>
              <w:rPr/>
            </w:pPr>
            <w:r>
              <w:rPr>
                <w:rFonts w:cs="TradeGothic LT;Trebuchet MS" w:ascii="TradeGothic LT;Trebuchet MS" w:hAnsi="TradeGothic LT;Trebuchet MS"/>
                <w:b/>
                <w:sz w:val="20"/>
                <w:szCs w:val="20"/>
              </w:rPr>
              <w:t xml:space="preserve">Análisis de las conferencias, mesas redondas, presentaciones, etc. </w:t>
            </w:r>
            <w:r>
              <w:rPr>
                <w:rFonts w:cs="TradeGothic LT;Trebuchet MS" w:ascii="TradeGothic LT;Trebuchet MS" w:hAnsi="TradeGothic LT;Trebuchet MS"/>
                <w:sz w:val="20"/>
                <w:szCs w:val="20"/>
              </w:rPr>
              <w:t>incluidas en el programa de actividades complementarias del Máster.</w:t>
            </w:r>
          </w:p>
          <w:p>
            <w:pPr>
              <w:pStyle w:val="Normal"/>
              <w:numPr>
                <w:ilvl w:val="0"/>
                <w:numId w:val="2"/>
              </w:numPr>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b/>
                <w:sz w:val="20"/>
                <w:szCs w:val="20"/>
              </w:rPr>
              <w:t>Otras actividades</w:t>
            </w:r>
            <w:r>
              <w:rPr>
                <w:rFonts w:cs="TradeGothic LT;Trebuchet MS" w:ascii="TradeGothic LT;Trebuchet MS" w:hAnsi="TradeGothic LT;Trebuchet MS"/>
                <w:sz w:val="20"/>
                <w:szCs w:val="20"/>
              </w:rPr>
              <w:t xml:space="preserve"> relacionadas con los contenidos y objetivos de aprendizaje de este módulo</w:t>
            </w:r>
            <w:r>
              <w:rPr>
                <w:rFonts w:cs="TradeGothic LT;Trebuchet MS" w:ascii="TradeGothic LT;Trebuchet MS" w:hAnsi="TradeGothic LT;Trebuchet MS"/>
                <w:sz w:val="32"/>
                <w:szCs w:val="32"/>
              </w:rPr>
              <w:t>.</w:t>
            </w:r>
          </w:p>
          <w:p>
            <w:pPr>
              <w:pStyle w:val="Normal"/>
              <w:autoSpaceDE w:val="false"/>
              <w:ind w:left="708"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autoSpaceDE w:val="false"/>
              <w:rPr/>
            </w:pPr>
            <w:r>
              <w:rPr>
                <w:rFonts w:cs="TradeGothic LT;Trebuchet MS" w:ascii="TradeGothic LT;Trebuchet MS" w:hAnsi="TradeGothic LT;Trebuchet MS"/>
                <w:b/>
                <w:sz w:val="20"/>
                <w:szCs w:val="20"/>
              </w:rPr>
              <w:t xml:space="preserve">Redacción de MEMORIA DE PRÁCTICAS: </w:t>
            </w:r>
          </w:p>
          <w:p>
            <w:pPr>
              <w:pStyle w:val="Normal"/>
              <w:autoSpaceDE w:val="false"/>
              <w:ind w:left="708"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de redacción de memoria escrita en la que el estudiante analizará diversos aspectos de sus prácticas externas (análisis de encargos, identificación de problemas de interpretación, aplicación de estrategias, trabajo en equipo, etc.).</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IBLIOGRAFÍ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SULTAR LAS GUÍAS DOCENTES DE LAS ASIGNATURAS DE INTERPRETACIÓN DE CONFERENCI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NLACES RECOMENDADOS</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SULTAR LAS GUÍAS DOCENTES DE LAS ASIGNATURAS DE INTERPRETACIÓN DE CONFERENCIAS.</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ETODOLOGÍA DOCENTE</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módulo de prácticas corresponde en su mayor parte a trabajo individual del alumno, aunque están previstas las reuniones periódicas con el tutor académico designado.</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TradeGothic LT Bold;Bernard MT Condensed" w:ascii="TradeGothic LT Bold;Bernard MT Condensed" w:hAnsi="TradeGothic LT Bold;Bernard MT Condensed"/>
                <w:sz w:val="20"/>
                <w:szCs w:val="20"/>
              </w:rPr>
              <w:t>EVALUACIÓN (INSTRUMENTOS DE EVALUACIÓN, CRITERIOS DE EVALUACIÓN Y PORCENTAJE SOBRE LA CALIFICACIÓN FINAL, ETC.)</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 xml:space="preserve">Evaluación continua de actitud y aprovechamiento de prácticas: </w:t>
            </w:r>
          </w:p>
          <w:p>
            <w:pPr>
              <w:pStyle w:val="Normal"/>
              <w:autoSpaceDE w:val="false"/>
              <w:spacing w:before="0" w:after="120"/>
              <w:ind w:left="709"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valuación, por parte del tutor de prácticas y del coordinador/responsable de prácticas del centro colaborador, de la asistencia, actitud y aprovechamiento de las prácticas externas por parte del estudiante (20-30%). Para facilitar el aprovechamiento continuo de las prácticas, el estudiante entregará a su tutor las fichas de </w:t>
            </w:r>
            <w:r>
              <w:rPr>
                <w:rFonts w:cs="TradeGothic LT;Trebuchet MS" w:ascii="TradeGothic LT;Trebuchet MS" w:hAnsi="TradeGothic LT;Trebuchet MS"/>
                <w:i/>
                <w:sz w:val="20"/>
                <w:szCs w:val="20"/>
              </w:rPr>
              <w:t>Análisis de exposiciones orales</w:t>
            </w:r>
            <w:r>
              <w:rPr>
                <w:rFonts w:cs="TradeGothic LT;Trebuchet MS" w:ascii="TradeGothic LT;Trebuchet MS" w:hAnsi="TradeGothic LT;Trebuchet MS"/>
                <w:sz w:val="20"/>
                <w:szCs w:val="20"/>
              </w:rPr>
              <w:t xml:space="preserve"> en el plazo de una semana a partir de la celebración de cada actividad del programa complementario. Asimismo, entregará un glosario de cada actividad de prácticas de interpretación antes de la misma. </w:t>
            </w:r>
          </w:p>
          <w:p>
            <w:pPr>
              <w:pStyle w:val="Normal"/>
              <w:numPr>
                <w:ilvl w:val="0"/>
                <w:numId w:val="2"/>
              </w:numPr>
              <w:autoSpaceDE w:val="false"/>
              <w:rPr/>
            </w:pPr>
            <w:r>
              <w:rPr>
                <w:rFonts w:cs="TradeGothic LT;Trebuchet MS" w:ascii="TradeGothic LT;Trebuchet MS" w:hAnsi="TradeGothic LT;Trebuchet MS"/>
                <w:b/>
                <w:sz w:val="20"/>
                <w:szCs w:val="20"/>
              </w:rPr>
              <w:t>Evaluación de la memoria</w:t>
            </w:r>
            <w:r>
              <w:rPr>
                <w:rFonts w:cs="TradeGothic LT;Trebuchet MS" w:ascii="TradeGothic LT;Trebuchet MS" w:hAnsi="TradeGothic LT;Trebuchet MS"/>
                <w:sz w:val="20"/>
                <w:szCs w:val="20"/>
              </w:rPr>
              <w:t xml:space="preserve">: </w:t>
            </w:r>
          </w:p>
          <w:p>
            <w:pPr>
              <w:pStyle w:val="Normal"/>
              <w:autoSpaceDE w:val="false"/>
              <w:ind w:left="708" w:hanging="0"/>
              <w:rPr>
                <w:sz w:val="18"/>
                <w:szCs w:val="18"/>
              </w:rPr>
            </w:pPr>
            <w:r>
              <w:rPr>
                <w:rFonts w:cs="TradeGothic LT;Trebuchet MS" w:ascii="TradeGothic LT;Trebuchet MS" w:hAnsi="TradeGothic LT;Trebuchet MS"/>
                <w:sz w:val="20"/>
                <w:szCs w:val="20"/>
              </w:rPr>
              <w:t>Evaluación de la memoria escrita de las prácticas externas (70-80%).</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TradeGothic LT Bold;Bernard MT Condensed" w:ascii="TradeGothic LT Bold;Bernard MT Condensed" w:hAnsi="TradeGothic LT Bold;Bernard MT Condensed"/>
                <w:sz w:val="20"/>
                <w:szCs w:val="20"/>
              </w:rPr>
              <w:t>INFORMACIÓN ADICIONAL</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 Se designarán uno o varios tutores de prácticas (según número de estudiantes de cada combinación lingüística), que colaborarán con los responsables de prácticas de los centros o empresas colaboradoras, tanto en la coordinación de las actividades formativas como en la evaluación de las prácticas.</w:t>
            </w:r>
          </w:p>
          <w:p>
            <w:pPr>
              <w:pStyle w:val="Normal"/>
              <w:autoSpaceDE w:val="false"/>
              <w:spacing w:before="0" w:after="120"/>
              <w:jc w:val="both"/>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2. Los estudiantes realizarán un total de</w:t>
            </w:r>
            <w:r>
              <w:rPr>
                <w:rFonts w:cs="TradeGothic LT;Trebuchet MS" w:ascii="TradeGothic LT;Trebuchet MS" w:hAnsi="TradeGothic LT;Trebuchet MS"/>
                <w:strike/>
                <w:sz w:val="20"/>
                <w:szCs w:val="20"/>
              </w:rPr>
              <w:t xml:space="preserve"> </w:t>
            </w:r>
            <w:r>
              <w:rPr>
                <w:rFonts w:cs="TradeGothic LT;Trebuchet MS" w:ascii="TradeGothic LT;Trebuchet MS" w:hAnsi="TradeGothic LT;Trebuchet MS"/>
                <w:sz w:val="20"/>
                <w:szCs w:val="20"/>
              </w:rPr>
              <w:t xml:space="preserve">60 horas de prácticas presenciales durante el curso, incluyendo todas las modalidades de prácticas especificadas en apartados anteriores de esta misma guíaLas prácticas de interpretación propiamente dicha se concentrarán en el segundo semestre. Las fechas exactas se concretarán de acuerdo con las necesidades del palacio de Congresos y de la Fundación Euroárabe (así como de cualquier otro organismo o empresa con los que el Máster acuerde la celebración de prácticas). Por tanto, la programación de prácticas se publicará una vez se disponga del calendario de eventos en dichos centros o empresas, así como dependiendo del calendario de otras actividades programadas en la Universidad de Granada en las que el estudiantado pueda realizar prácticas. </w:t>
            </w:r>
          </w:p>
          <w:p>
            <w:pPr>
              <w:pStyle w:val="Normal"/>
              <w:autoSpaceDE w:val="false"/>
              <w:spacing w:before="0" w:after="12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3. La asignación de prácticas para cada estudiante, así como la organización de las mismas, se regularán por la Coordinacion del Máster en consulta con la Comisión Académica. </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T Bold">
    <w:altName w:val="Bernard MT Condensed"/>
    <w:charset w:val="00"/>
    <w:family w:val="auto"/>
    <w:pitch w:val="variable"/>
  </w:font>
  <w:font w:name="TradeGothic LT">
    <w:altName w:val="Trebuchet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0" w:leader="none"/>
      </w:tabs>
      <w:ind w:left="-900" w:hanging="0"/>
      <w:rPr/>
    </w:pPr>
    <w:r>
      <w:rPr/>
      <w:drawing>
        <wp:inline distT="0" distB="0" distL="0" distR="0">
          <wp:extent cx="6517005" cy="129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7" r="-1" b="-7"/>
                  <a:stretch>
                    <a:fillRect/>
                  </a:stretch>
                </pic:blipFill>
                <pic:spPr bwMode="auto">
                  <a:xfrm>
                    <a:off x="0" y="0"/>
                    <a:ext cx="6517005" cy="1291590"/>
                  </a:xfrm>
                  <a:prstGeom prst="rect">
                    <a:avLst/>
                  </a:prstGeom>
                </pic:spPr>
              </pic:pic>
            </a:graphicData>
          </a:graphic>
        </wp:inline>
      </w:drawing>
    </w:r>
  </w:p>
  <w:p>
    <w:pPr>
      <w:pStyle w:val="Footer"/>
      <w:ind w:left="-900" w:hanging="0"/>
      <w:rPr/>
    </w:pPr>
    <w:r>
      <w:rPr/>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6</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6</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TradeGothic LT" w:hAnsi="TradeGothic LT" w:cs="TradeGothic LT"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adeGothic LT Bold;Bernard MT Condensed" w:hAnsi="TradeGothic LT Bold;Bernard MT Condensed" w:cs="TradeGothic LT Bold;Bernard MT Condensed"/>
      <w:sz w:val="20"/>
    </w:rPr>
  </w:style>
  <w:style w:type="character" w:styleId="WW8Num2z0">
    <w:name w:val="WW8Num2z0"/>
    <w:qFormat/>
    <w:rPr/>
  </w:style>
  <w:style w:type="character" w:styleId="WW8Num2z2">
    <w:name w:val="WW8Num2z2"/>
    <w:qFormat/>
    <w:rPr>
      <w:rFonts w:ascii="TradeGothic LT;Trebuchet MS" w:hAnsi="TradeGothic LT;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22:00Z</dcterms:created>
  <dc:creator>Ángel R. Valverde (Gabinete de Comunicación)</dc:creator>
  <dc:description/>
  <cp:keywords/>
  <dc:language>en-US</dc:language>
  <cp:lastModifiedBy>Mabel</cp:lastModifiedBy>
  <cp:lastPrinted>2010-06-21T09:30:00Z</cp:lastPrinted>
  <dcterms:modified xsi:type="dcterms:W3CDTF">2015-07-31T16:59:00Z</dcterms:modified>
  <cp:revision>5</cp:revision>
  <dc:subject>Normalización de la identidad visual corporativa</dc:subject>
  <dc:title>Modelo normalizado de ficha para asignaturas</dc:title>
</cp:coreProperties>
</file>