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eGothic LT Bold;Bernard MT Condensed" w:hAnsi="TradeGothic LT Bold;Bernard MT Condensed" w:cs="TradeGothic LT Bold;Bernard MT Condensed"/>
          <w:sz w:val="16"/>
          <w:szCs w:val="16"/>
          <w:lang w:val="en-US" w:eastAsia="en-US"/>
        </w:rPr>
      </w:pPr>
      <w:r>
        <w:rPr>
          <w:rFonts w:cs="TradeGothic LT Bold;Bernard MT Condensed" w:ascii="TradeGothic LT Bold;Bernard MT Condensed" w:hAnsi="TradeGothic LT Bold;Bernard MT Condense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400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INDICAR NOMBRE DE LA ASIGNATURA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A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A"/>
                                <w:lang w:val="en-US"/>
                              </w:rPr>
                              <w:t>Ejército y sociedad en época moderna y contemporánea: nuevas propuestas de investig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INDICAR NOMBRE DE LA ASIGNATURA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000A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00000A"/>
                          <w:lang w:val="en-US"/>
                        </w:rPr>
                        <w:t>Ejército y sociedad en época moderna y contemporánea: nuevas propuesta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79"/>
        <w:gridCol w:w="1701"/>
        <w:gridCol w:w="2187"/>
        <w:gridCol w:w="680"/>
        <w:gridCol w:w="960"/>
        <w:gridCol w:w="1276"/>
        <w:gridCol w:w="170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Ó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ATE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ASIGNATU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UR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RÉDIT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ARÁCTER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Jiménez Estrella</w:t>
            </w:r>
          </w:p>
          <w:p>
            <w:pPr>
              <w:pStyle w:val="Normal"/>
              <w:rPr/>
            </w:pPr>
            <w:r>
              <w:rPr/>
              <w:t>Beatriz Frieyro Lara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Jiménez Estr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Historia Moderna y de Amé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Gr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Filosofía y Letras (Campus Cartu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no: 9582436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958243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jimeneze@ugr.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Frieyro L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Historia Contemporán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Filosofía y Letras (Campus Cartu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fno: 9582436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958243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frieyro@ugr.es</w:t>
              </w:r>
            </w:hyperlink>
          </w:p>
        </w:tc>
      </w:tr>
      <w:tr>
        <w:trPr/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ÁSTER  EN EL QUE SE IMPARTE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OTROS MÁSTERES A LOS QUE SE PODRÍA OFERTAR</w:t>
            </w:r>
          </w:p>
        </w:tc>
      </w:tr>
      <w:tr>
        <w:trPr/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ster en Historia: De Europa a América. Sociedades, Poderes, Culturas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BREVE DESCRIPCIÓN DE CONTENIDOS (SEGÚN MEMORIA DE VERIFICACIÓN DEL MÁSTER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n los últimos años asistimos al desarrollo y auge de una nueva corriente metodológica encabezada por un amplio elenco especialistas que han tratado de superar el estrecho marco que hasta ahora caracterizaba a la tradicional historia militar, limitada al estudio de los principales acontecimientos bélicos, la evolución de la estrategia, la tecnología y la táctica militar en trabajos carentes de un marco teórico, metodológico e interpretativo váli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os objetivos marcados por la nueva historia militar se centran en el análisis del ejército, de las instituciones militares y del personal a ellas adscrito desde ópticas muy diferentes y que redundan, mu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specialmente, en la necesaria interrelación entre la institución militar y sus integrantes con la sociedad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n la conformación del Ejército como un espacio de actuación política de determinados grupos de poder –elites, redes clientelares y de patronazgo-, así como un claro trampolín de promoción y ascenso soci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OMPETENCIAS GENERALES Y ESPECÍFICAS DEL MÓDULO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PETENCIAS GENERALES</w:t>
            </w:r>
          </w:p>
          <w:p>
            <w:pPr>
              <w:pStyle w:val="Normal"/>
              <w:autoSpaceDE w:val="false"/>
              <w:rPr/>
            </w:pPr>
            <w:r>
              <w:rPr/>
              <w:t>CG1 - Capacidad para obtener y analizar críticamente la información.</w:t>
            </w:r>
          </w:p>
          <w:p>
            <w:pPr>
              <w:pStyle w:val="Normal"/>
              <w:autoSpaceDE w:val="false"/>
              <w:rPr/>
            </w:pPr>
            <w:r>
              <w:rPr/>
              <w:t>CG4 - Desarrollo del espíritu crítico y la capacidad de aprender</w:t>
            </w:r>
          </w:p>
          <w:p>
            <w:pPr>
              <w:pStyle w:val="Normal"/>
              <w:rPr/>
            </w:pPr>
            <w:r>
              <w:rPr/>
              <w:t>CG5 - Incentivar el desarrollo de proyectos de investigación con iniciativa y autónomamente</w:t>
            </w:r>
          </w:p>
          <w:p>
            <w:pPr>
              <w:pStyle w:val="Normal"/>
              <w:autoSpaceDE w:val="false"/>
              <w:rPr/>
            </w:pPr>
            <w:r>
              <w:rPr/>
              <w:t>CG9 - Manejo de las fuentes documentales pertinentes para la Historia.</w:t>
            </w:r>
          </w:p>
          <w:p>
            <w:pPr>
              <w:pStyle w:val="Normal"/>
              <w:rPr/>
            </w:pPr>
            <w:r>
              <w:rPr/>
              <w:t>CG10 - Habilidad para investigar y obtener conclusiones acerca de las disyuntivas teóricas fundament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CIAS ESPECÍFICAS</w:t>
            </w:r>
          </w:p>
          <w:p>
            <w:pPr>
              <w:pStyle w:val="Normal"/>
              <w:autoSpaceDE w:val="false"/>
              <w:rPr/>
            </w:pPr>
            <w:r>
              <w:rPr/>
              <w:t>CE6 - Capacidad de analizar y comprender de forma comparativa diferentes sistemas políticos en distintas épocas y espacios</w:t>
            </w:r>
          </w:p>
          <w:p>
            <w:pPr>
              <w:pStyle w:val="Normal"/>
              <w:autoSpaceDE w:val="false"/>
              <w:rPr/>
            </w:pPr>
            <w:r>
              <w:rPr/>
              <w:t>CE7 - Capacidad para analizar y comprender cómo surgen y se gestionan los conflictos en la Historia a partir de fuentes, historiografía e informaciones dispa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8 - Capacidad para analizar y comprender las diferentes sociedades y su evolución a partir de fuentes diferente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b/>
                <w:bCs/>
                <w:i/>
                <w:iCs/>
                <w:sz w:val="20"/>
                <w:szCs w:val="20"/>
              </w:rPr>
              <w:t>El alumno será capaz de</w:t>
            </w: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nder el ejército desde una óptica nueva, acorde con los nuevos planteamientos historiográficos y metodológic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r el ejército como un espacio de actuación política de determinados grupos de poder, a la vez que una institución que permite el ascenso soc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quirir un conocimiento general de las principales líneas de investigación  sobre las relaciones Ejército-Sociedad desde el siglo XVI a la época contemporáne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quirir nociones fundamentales sobre la metodología, búsqueda y análisis de fuentes primarias y secundarias en la actual historiografía militar.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b/>
                <w:b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ema 1. La investigación del ejército en la España Modern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Nuevas perspectivas y líneas de investigación sobre el ejército: un análisis historiográfic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Las Fuentes archivísticas en España para la historia del ejército en época Modern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Tema 2. Modelos alternativos de defensa en la Península durante el Antiguo Régimen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1. Los sistemas de defensa profesionales: recursos, organización y modelos de financiació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2. Sistemas de defensa tradicionales de base ciudadan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3. Los proyectos de movilización general: las milicias territoriales y sus implicacio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Tema 3. El coste social y económico del Ejército y de la política militar de la Monarquía Hispánica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.1. El Ejército como instrumento de la política exterior de la Monarquía Hispánic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.2. El coste humano y financiero de la política militar de los Austrias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3.3. Consecuencias de la presencia del ejército: alojamientos, conflictos de jurisdicción, desórdenes públic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Tema 4. El Ejército como plataforma de promoción y ascenso social: patrimonialización y venalidad de oficios militares en el Antiguo Régimen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4.1. El reclutamiento de hombres para el rey y sus implicaciones venale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4.2. La ruptura de la meritocracia y sus consecuencias sobre la milicia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3. Dimensiones económicas y sociales de la venalidad: el ejército como fuente de honores en la sociedad del Antiguo Régim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Tema 5. </w:t>
            </w:r>
            <w:r>
              <w:rPr>
                <w:bCs/>
              </w:rPr>
              <w:t>Investigación en temas sociales relacionados con las FA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5.1. Introducción a la línea de investigación “Fuerzas Armadas y Sociedad”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5.2. Archivos y Bibliotecas militares españole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ema 6. Relaciones FAS y sociedad en la España contemporáne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.1. La España contemporánea. Características sociales y económicas del militar de carrera. Los orígenes del intervencionismo militar. El soldado español, de la redención a la cuota. Marruecos y la mentalidad militar. El Ejército como alternativa política. Unas relaciones complejas: Ejército y Sociedad en el franquism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.2. De pretorianos a militares posmodernos. Las Fuerzas Armadas, el Estado y la sociedad civil en el reinado de Juan Carlos I (1975-2011)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Tema 7. </w:t>
            </w:r>
            <w:r>
              <w:rPr/>
              <w:t xml:space="preserve">Un mundo en guerra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7.1. El proceso de formación de los Ejércitos de la Era contemporánea. Reflexión en torno a </w:t>
            </w:r>
            <w:r>
              <w:rPr/>
              <w:t>las principales cuestiones relacionadas con el poder militar en el mundo occidental contemporáne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7.2. Comprensión crítica del alcance de las mayores confrontaciones bélicas de la Historia contemporánea en la configuración de las sociedades actuales y de sus ejército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7.3. </w:t>
            </w:r>
            <w:r>
              <w:rPr>
                <w:bCs/>
              </w:rPr>
              <w:t>El impacto que la revolución industrial y tecnológica ha tenido sobre la configuración de los Ejércitos y la evolución del fenómeno de la Guerra en el mundo actual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7.4. La globalización de la Defensa. Reflexión en torno a las funciones de las Fuerzas Armadas actuales y su proyección en el siglo XXI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ema 8. Un ejemplo práctico: Integración de la perspectiva de género en el análisis de los conflictos armad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8.1. Introducción a la perspectiva de géner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8.2. Aplicación en las guerras del siglo XX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8.3. </w:t>
            </w:r>
            <w:r>
              <w:rPr>
                <w:i/>
              </w:rPr>
              <w:t>Mainstreaming</w:t>
            </w:r>
            <w:r>
              <w:rPr/>
              <w:t xml:space="preserve"> de género en el análisis de la guerra actual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8.4. Protección, Prevención y Participación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GRAFIA HISTORIA MODER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  <w:sz w:val="18"/>
                <w:szCs w:val="18"/>
              </w:rPr>
              <w:t>Alonso García</w:t>
            </w:r>
            <w:r>
              <w:rPr>
                <w:sz w:val="18"/>
                <w:szCs w:val="18"/>
              </w:rPr>
              <w:t xml:space="preserve">, D., “Dinero en Castilla. Notas sobre el pago de las Guardas en 1523”, </w:t>
            </w:r>
            <w:r>
              <w:rPr>
                <w:i/>
                <w:sz w:val="18"/>
                <w:szCs w:val="18"/>
              </w:rPr>
              <w:t xml:space="preserve">Tiempos Modernos, </w:t>
            </w:r>
            <w:r>
              <w:rPr>
                <w:sz w:val="18"/>
                <w:szCs w:val="18"/>
              </w:rPr>
              <w:t>mayo-septiembre 2003, revista electrónica: www.tiempos modernos.or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ERSON, M.S., </w:t>
            </w:r>
            <w:r>
              <w:rPr>
                <w:i/>
                <w:sz w:val="18"/>
                <w:szCs w:val="18"/>
              </w:rPr>
              <w:t>Guerra y sociedad en la Europa del Antiguo Régimen, 1618-1789</w:t>
            </w:r>
            <w:r>
              <w:rPr>
                <w:sz w:val="18"/>
                <w:szCs w:val="18"/>
              </w:rPr>
              <w:t xml:space="preserve">, Madrid, 199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ÚJAR CASTILLO, F., </w:t>
            </w:r>
            <w:r>
              <w:rPr>
                <w:i/>
                <w:sz w:val="18"/>
                <w:szCs w:val="18"/>
              </w:rPr>
              <w:t>Ejército y militares en la Europa Moderna</w:t>
            </w:r>
            <w:r>
              <w:rPr>
                <w:sz w:val="18"/>
                <w:szCs w:val="18"/>
              </w:rPr>
              <w:t>, Madrid, 199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ANDÚJAR CASTILLO, F., “La privatización del reclutamiento en el siglo XVIII: el sistema de asientos”, </w:t>
            </w:r>
            <w:r>
              <w:rPr>
                <w:i/>
                <w:sz w:val="18"/>
                <w:szCs w:val="18"/>
              </w:rPr>
              <w:t>Studia Historica, Historia Moderna</w:t>
            </w:r>
            <w:r>
              <w:rPr>
                <w:sz w:val="18"/>
                <w:szCs w:val="18"/>
              </w:rPr>
              <w:t>, 25, 2003, pp. 123-14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ÚJAR CASTILLO, F., </w:t>
            </w:r>
            <w:r>
              <w:rPr>
                <w:i/>
                <w:sz w:val="18"/>
                <w:szCs w:val="18"/>
              </w:rPr>
              <w:t>El sonido del dinero. Monarquía, ejército y venalidad en la España del siglo XVIII</w:t>
            </w:r>
            <w:r>
              <w:rPr>
                <w:sz w:val="18"/>
                <w:szCs w:val="18"/>
              </w:rPr>
              <w:t>, Marcial Pons, Madrid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s-ES_tradnl"/>
              </w:rPr>
              <w:t>Andújar Castillo</w:t>
            </w:r>
            <w:r>
              <w:rPr>
                <w:sz w:val="18"/>
                <w:szCs w:val="18"/>
                <w:lang w:val="es-ES_tradnl"/>
              </w:rPr>
              <w:t xml:space="preserve">, F., </w:t>
            </w:r>
            <w:r>
              <w:rPr>
                <w:caps/>
                <w:sz w:val="18"/>
                <w:szCs w:val="18"/>
                <w:lang w:val="es-ES_tradnl"/>
              </w:rPr>
              <w:t>Felices de la Fuente</w:t>
            </w:r>
            <w:r>
              <w:rPr>
                <w:sz w:val="18"/>
                <w:szCs w:val="18"/>
                <w:lang w:val="es-ES_tradnl"/>
              </w:rPr>
              <w:t xml:space="preserve">, M. (eds.), </w:t>
            </w:r>
            <w:r>
              <w:rPr>
                <w:i/>
                <w:sz w:val="18"/>
                <w:szCs w:val="18"/>
                <w:lang w:val="es-ES_tradnl"/>
              </w:rPr>
              <w:t xml:space="preserve">El poder del dinero. Ventas de cargos y honores en el Antiguo Régimen, </w:t>
            </w:r>
            <w:r>
              <w:rPr>
                <w:sz w:val="18"/>
                <w:szCs w:val="18"/>
                <w:lang w:val="es-ES_tradnl"/>
              </w:rPr>
              <w:t>Madrid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. </w:t>
            </w:r>
            <w:r>
              <w:rPr>
                <w:sz w:val="18"/>
                <w:szCs w:val="18"/>
                <w:lang w:val="en-US"/>
              </w:rPr>
              <w:t xml:space="preserve">WOOD, J., </w:t>
            </w:r>
            <w:r>
              <w:rPr>
                <w:i/>
                <w:sz w:val="18"/>
                <w:szCs w:val="18"/>
                <w:lang w:val="en-US"/>
              </w:rPr>
              <w:t>The King's Army. Warfare, Soldiers and Society during the Wars of Religion in France, 1562-1576</w:t>
            </w:r>
            <w:r>
              <w:rPr>
                <w:sz w:val="18"/>
                <w:szCs w:val="18"/>
                <w:lang w:val="en-US"/>
              </w:rPr>
              <w:t>, Cambridge, Cambridge University Press, 199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BALDUQUE MARCOS, Luis Miguel, </w:t>
            </w:r>
            <w:r>
              <w:rPr>
                <w:i/>
                <w:sz w:val="18"/>
                <w:szCs w:val="18"/>
                <w:lang w:val="es-ES_tradnl"/>
              </w:rPr>
              <w:t>El ejército de Carlos III: extracción social, origen geográfico y formas de vida de los oficiales de S.M.</w:t>
            </w:r>
            <w:r>
              <w:rPr>
                <w:sz w:val="18"/>
                <w:szCs w:val="18"/>
                <w:lang w:val="es-ES_tradnl"/>
              </w:rPr>
              <w:t>, Madrid, Universidad Complutense,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BLACK, J., </w:t>
            </w:r>
            <w:r>
              <w:rPr>
                <w:i/>
                <w:sz w:val="18"/>
                <w:szCs w:val="18"/>
                <w:lang w:val="en-US"/>
              </w:rPr>
              <w:t>European Warfare. 160-1815</w:t>
            </w:r>
            <w:r>
              <w:rPr>
                <w:sz w:val="18"/>
                <w:szCs w:val="18"/>
                <w:lang w:val="en-US"/>
              </w:rPr>
              <w:t xml:space="preserve">, London, 199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BORREGUERO BELTRÁN, C., “Los problemas del alojamiento militar en la España del siglo XVIII”, en BALAGUER, E. y GIMÉNEZ, E. (Eds.), </w:t>
            </w:r>
            <w:r>
              <w:rPr>
                <w:i/>
                <w:sz w:val="18"/>
                <w:szCs w:val="18"/>
              </w:rPr>
              <w:t>Ejército, Ciencia y Sociedad en la España del Antiguo Régimen</w:t>
            </w:r>
            <w:r>
              <w:rPr>
                <w:sz w:val="18"/>
                <w:szCs w:val="18"/>
              </w:rPr>
              <w:t>, Alicante, 1995, pp. 111-13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RUCE, A.: </w:t>
            </w:r>
            <w:r>
              <w:rPr>
                <w:i/>
                <w:sz w:val="18"/>
                <w:szCs w:val="18"/>
                <w:lang w:val="en-GB"/>
              </w:rPr>
              <w:t>The Purchase System in the British Army, 1660-1871</w:t>
            </w:r>
            <w:r>
              <w:rPr>
                <w:sz w:val="18"/>
                <w:szCs w:val="18"/>
                <w:lang w:val="en-GB"/>
              </w:rPr>
              <w:t>, Londres, 198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fr-FR"/>
              </w:rPr>
              <w:t xml:space="preserve">CHAGNIOT, J. y DRÉVILLON, H., “La vénalité des charges militaires sous l’Ancien Regime”, in </w:t>
            </w:r>
            <w:r>
              <w:rPr>
                <w:i/>
                <w:iCs/>
                <w:sz w:val="18"/>
                <w:szCs w:val="18"/>
                <w:lang w:val="fr-FR"/>
              </w:rPr>
              <w:t>Revue historique de droit française et étranger</w:t>
            </w:r>
            <w:r>
              <w:rPr>
                <w:sz w:val="18"/>
                <w:szCs w:val="18"/>
                <w:lang w:val="fr-FR"/>
              </w:rPr>
              <w:t>, 86 (2008), pp. 483-52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CONTRERAS GAY, J., “La reorganización militar en la época de la decadencia española (1640-1700)”, </w:t>
            </w:r>
            <w:r>
              <w:rPr>
                <w:i/>
                <w:sz w:val="18"/>
                <w:szCs w:val="18"/>
              </w:rPr>
              <w:t>Millars</w:t>
            </w:r>
            <w:r>
              <w:rPr>
                <w:sz w:val="18"/>
                <w:szCs w:val="18"/>
              </w:rPr>
              <w:t>, XXVI (2003), pp. 131-15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CONTRERAS GAY, J., “El sistema militar carolino en los reinos de España”, en AA.VV., </w:t>
            </w:r>
            <w:r>
              <w:rPr>
                <w:i/>
                <w:sz w:val="18"/>
                <w:szCs w:val="18"/>
              </w:rPr>
              <w:t>El emperador Carlos V y su tiempo</w:t>
            </w:r>
            <w:r>
              <w:rPr>
                <w:sz w:val="18"/>
                <w:szCs w:val="18"/>
              </w:rPr>
              <w:t>, Actas de las IX Jornadas Nacionales de Historia Militar celebradas en Sevilla del 24 al 28 de mayo de 1999, Sevilla, 2000, pp. 339-35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DOMÍNGUEZ NAFRÍA, J.C., </w:t>
            </w:r>
            <w:r>
              <w:rPr>
                <w:i/>
                <w:sz w:val="18"/>
                <w:szCs w:val="18"/>
              </w:rPr>
              <w:t xml:space="preserve">El Real y supremo Consejo de Guerra (siglos XVI-XVIII), </w:t>
            </w:r>
            <w:r>
              <w:rPr>
                <w:sz w:val="18"/>
                <w:szCs w:val="18"/>
              </w:rPr>
              <w:t>Madrid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ECHEVARRÍA, BACIGALUPE, M.A., (coord.), </w:t>
            </w:r>
            <w:r>
              <w:rPr>
                <w:i/>
                <w:sz w:val="18"/>
                <w:szCs w:val="18"/>
              </w:rPr>
              <w:t xml:space="preserve">Informe: Guerra y Economía en Flandes, siglos XVI y XVII, </w:t>
            </w:r>
            <w:r>
              <w:rPr>
                <w:sz w:val="18"/>
                <w:szCs w:val="18"/>
              </w:rPr>
              <w:t xml:space="preserve"> en </w:t>
            </w:r>
            <w:r>
              <w:rPr>
                <w:i/>
                <w:sz w:val="18"/>
                <w:szCs w:val="18"/>
              </w:rPr>
              <w:t xml:space="preserve">Studia Historica. Historia Moderna, </w:t>
            </w:r>
            <w:r>
              <w:rPr>
                <w:sz w:val="18"/>
                <w:szCs w:val="18"/>
              </w:rPr>
              <w:t>vol. 27, 200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es-ES_tradnl"/>
              </w:rPr>
              <w:t>ESPINO LÓPEZ, A.,</w:t>
            </w:r>
            <w:r>
              <w:rPr>
                <w:i/>
                <w:sz w:val="18"/>
                <w:szCs w:val="18"/>
              </w:rPr>
              <w:t xml:space="preserve"> Cataluña durante el Reinado de Carlos II. Política y guerra en la frontera catalana, 1679-1697</w:t>
            </w:r>
            <w:r>
              <w:rPr>
                <w:sz w:val="18"/>
                <w:szCs w:val="18"/>
              </w:rPr>
              <w:t>, Barcelona, 199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ESPINO LÓPEZ, A.,  </w:t>
            </w:r>
            <w:r>
              <w:rPr>
                <w:i/>
                <w:sz w:val="18"/>
                <w:szCs w:val="18"/>
              </w:rPr>
              <w:t>Guerra y cultura en la  Época Moderna. La tratadística militar hispánica en los siglos XVI y XVII. Autores, libros y lectores</w:t>
            </w:r>
            <w:r>
              <w:rPr>
                <w:sz w:val="18"/>
                <w:szCs w:val="18"/>
              </w:rPr>
              <w:t xml:space="preserve">, Madrid, 2001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ESTEBAN ESTRÍNGANA, A., </w:t>
            </w:r>
            <w:r>
              <w:rPr>
                <w:i/>
                <w:sz w:val="18"/>
                <w:szCs w:val="18"/>
              </w:rPr>
              <w:t>Guerra y finanzas en los Países Bajos católicos. De Farnesio a Spínola (1592-1630)</w:t>
            </w:r>
            <w:r>
              <w:rPr>
                <w:sz w:val="18"/>
                <w:szCs w:val="18"/>
              </w:rPr>
              <w:t>, Madrid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ESTEBAN ESTRÍNGANA, A., “Administración militar y negocio de guerra en los Países Bajos Católicos. Siglo XVII”, en </w:t>
            </w:r>
            <w:r>
              <w:rPr>
                <w:i/>
                <w:sz w:val="18"/>
                <w:szCs w:val="18"/>
              </w:rPr>
              <w:t>España y las 17 provincias de los países Bajos. Una revisión historiográfica. Estudios de Historia Moderna</w:t>
            </w:r>
            <w:r>
              <w:rPr>
                <w:sz w:val="18"/>
                <w:szCs w:val="18"/>
              </w:rPr>
              <w:t>, Colección Maior, n. 22, t. I, 2002, pp. 65-9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ÁNDEZ CONTI, S., </w:t>
            </w:r>
            <w:r>
              <w:rPr>
                <w:i/>
                <w:sz w:val="18"/>
                <w:szCs w:val="18"/>
              </w:rPr>
              <w:t>Los Consejos de Estado y Guerra de la Monarquía Hispana en tiempos de Felipe II (1548-1598)</w:t>
            </w:r>
            <w:r>
              <w:rPr>
                <w:sz w:val="18"/>
                <w:szCs w:val="18"/>
              </w:rPr>
              <w:t>, Valladolid, 199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GARCÍA GARCÍA, B.J. y ÁLVAREZ-OSSORIO ALVARINO, A. (eds.), </w:t>
            </w:r>
            <w:r>
              <w:rPr>
                <w:i/>
                <w:sz w:val="18"/>
                <w:szCs w:val="18"/>
              </w:rPr>
              <w:t xml:space="preserve">La Monarquía de las naciones. Patria, nación y naturaleza en la Monarquía de España, </w:t>
            </w:r>
            <w:r>
              <w:rPr>
                <w:sz w:val="18"/>
                <w:szCs w:val="18"/>
              </w:rPr>
              <w:t>Madrid, 200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GARCÍA HERNÁN, D., “La función militar de la Nobleza en los orígenes de la España moderna”, </w:t>
            </w:r>
            <w:r>
              <w:rPr>
                <w:i/>
                <w:sz w:val="18"/>
                <w:szCs w:val="18"/>
              </w:rPr>
              <w:t>Gladius</w:t>
            </w:r>
            <w:r>
              <w:rPr>
                <w:sz w:val="18"/>
                <w:szCs w:val="18"/>
              </w:rPr>
              <w:t>, XX (2000), pp. 285-3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CÍA HERNÁN, D., </w:t>
            </w:r>
            <w:r>
              <w:rPr>
                <w:i/>
                <w:sz w:val="18"/>
                <w:szCs w:val="18"/>
              </w:rPr>
              <w:t>La cultura de la guerra y el teatro del Siglo de Oro</w:t>
            </w:r>
            <w:r>
              <w:rPr>
                <w:sz w:val="18"/>
                <w:szCs w:val="18"/>
              </w:rPr>
              <w:t xml:space="preserve">, Madrid, 2006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CÍA HERNÁN, E. y MAFFI, D. (eds.), </w:t>
            </w:r>
            <w:r>
              <w:rPr>
                <w:i/>
                <w:sz w:val="18"/>
                <w:szCs w:val="18"/>
              </w:rPr>
              <w:t>Guerra y Sociedad en la Monarquía Hispánica. Política, Estrategia y Cultura en la Europa Moderna (1500-1700)</w:t>
            </w:r>
            <w:r>
              <w:rPr>
                <w:sz w:val="18"/>
                <w:szCs w:val="18"/>
              </w:rPr>
              <w:t>, Madrid, Ed. Laberinto, Fund. Mapfre y CSIC, 2006, 2 tom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CÍA HERNÁN, E. y RECIO MORALES, O. (coords.), </w:t>
            </w:r>
            <w:r>
              <w:rPr>
                <w:i/>
                <w:sz w:val="18"/>
                <w:szCs w:val="18"/>
              </w:rPr>
              <w:t>Extranjeros en el ejército: militares irlandeses en la sociedad española, 1580-1818</w:t>
            </w:r>
            <w:r>
              <w:rPr>
                <w:sz w:val="18"/>
                <w:szCs w:val="18"/>
              </w:rPr>
              <w:t xml:space="preserve">, Madrid, Ministerio de Defensa, 2007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CÍA HURTADO, M. (coord.), </w:t>
            </w:r>
            <w:r>
              <w:rPr>
                <w:i/>
                <w:sz w:val="18"/>
                <w:szCs w:val="18"/>
              </w:rPr>
              <w:t xml:space="preserve">Soldados de la Ilustración. El ejército español en el siglo XVIII, </w:t>
            </w:r>
            <w:r>
              <w:rPr>
                <w:sz w:val="18"/>
                <w:szCs w:val="18"/>
              </w:rPr>
              <w:t>A Coruña, 201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E, J.R., </w:t>
            </w:r>
            <w:r>
              <w:rPr>
                <w:i/>
                <w:sz w:val="18"/>
                <w:szCs w:val="18"/>
              </w:rPr>
              <w:t>Guerra y Sociedad en la Europa del Renacimiento. 1450-1620</w:t>
            </w:r>
            <w:r>
              <w:rPr>
                <w:sz w:val="18"/>
                <w:szCs w:val="18"/>
              </w:rPr>
              <w:t>, Madrid, 19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MÉNEZ ESTRELLA, A., </w:t>
            </w:r>
            <w:r>
              <w:rPr>
                <w:i/>
                <w:sz w:val="18"/>
                <w:szCs w:val="18"/>
              </w:rPr>
              <w:t>Poder, ejército y gobierno en el siglo XVI. La Capitanía General del Reino de Granada y sus agentes</w:t>
            </w:r>
            <w:r>
              <w:rPr>
                <w:sz w:val="18"/>
                <w:szCs w:val="18"/>
              </w:rPr>
              <w:t>, Granada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MÉNEZ ESTRELLA, A., “Militares y oficiales de la administración militar: estrategias de ascenso social e integración en las elites del reino de Granada durante el siglo XVI”, en GÓMEZ GONZÁLEZ, I. y LÓPEZ-GUADALUPE MUÑOZ, M.L., (eds.), </w:t>
            </w:r>
            <w:r>
              <w:rPr>
                <w:i/>
                <w:sz w:val="18"/>
                <w:szCs w:val="18"/>
              </w:rPr>
              <w:t>La movilidad social en la España del Antiguo Régimen</w:t>
            </w:r>
            <w:r>
              <w:rPr>
                <w:sz w:val="18"/>
                <w:szCs w:val="18"/>
              </w:rPr>
              <w:t>, Granada, Editorial Comares, 2007, págs. 193-22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MÉNEZ ESTRELLA, A. y ANDÚJAR CASTILLO, F. (eds.), </w:t>
            </w:r>
            <w:r>
              <w:rPr>
                <w:i/>
                <w:sz w:val="18"/>
                <w:szCs w:val="18"/>
              </w:rPr>
              <w:t>Los nervios de la guerra. Estudios sociales sobre el Ejército de la Monarquía Hispánica (siglos XVI-XVIII): nuevas perspectivas</w:t>
            </w:r>
            <w:r>
              <w:rPr>
                <w:sz w:val="18"/>
                <w:szCs w:val="18"/>
              </w:rPr>
              <w:t>, Granada, Editorial Comares, 2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JIMÉNEZ ESTRELLA, A., “El reclutamiento en la primera mitad del XVII y sus posibilidades venales”, en Francisco Andújar Castillo y María del Mar Felices de la Fuente (eds.), </w:t>
            </w:r>
            <w:r>
              <w:rPr>
                <w:i/>
                <w:sz w:val="18"/>
                <w:szCs w:val="18"/>
                <w:lang w:val="es-ES_tradnl"/>
              </w:rPr>
              <w:t xml:space="preserve">El poder del dinero. Ventas de cargos y honores en el Antiguo Régimen, </w:t>
            </w:r>
            <w:r>
              <w:rPr>
                <w:sz w:val="18"/>
                <w:szCs w:val="18"/>
                <w:lang w:val="es-ES_tradnl"/>
              </w:rPr>
              <w:t>Madrid, Biblioteca Nueva, 2011, pp. 169-1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MÉNEZ ESTRELLA, A., “Los nuevos </w:t>
            </w:r>
            <w:r>
              <w:rPr>
                <w:i/>
                <w:sz w:val="18"/>
                <w:szCs w:val="18"/>
              </w:rPr>
              <w:t>bellatores</w:t>
            </w:r>
            <w:r>
              <w:rPr>
                <w:sz w:val="18"/>
                <w:szCs w:val="18"/>
              </w:rPr>
              <w:t xml:space="preserve"> de Su Majestad: reflexiones en torno al servicio militar al rey en los siglos XVI y XVII”, en </w:t>
            </w:r>
            <w:r>
              <w:rPr>
                <w:caps/>
                <w:sz w:val="18"/>
                <w:szCs w:val="18"/>
              </w:rPr>
              <w:t>Esteban Estríngana, a.</w:t>
            </w:r>
            <w:r>
              <w:rPr>
                <w:sz w:val="18"/>
                <w:szCs w:val="18"/>
              </w:rPr>
              <w:t xml:space="preserve"> (ed.), </w:t>
            </w:r>
            <w:r>
              <w:rPr>
                <w:i/>
                <w:sz w:val="18"/>
                <w:szCs w:val="18"/>
              </w:rPr>
              <w:t>Servir al rey en la Monarquía de los Austrias. Medios, fines y logros del servicio al soberano en los siglos XVI y XVII</w:t>
            </w:r>
            <w:r>
              <w:rPr>
                <w:sz w:val="18"/>
                <w:szCs w:val="18"/>
              </w:rPr>
              <w:t>, Madrid, 2012, pp. 387-41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MÉNEZ ESTRELLA, A., </w:t>
            </w:r>
            <w:r>
              <w:rPr>
                <w:sz w:val="18"/>
                <w:szCs w:val="18"/>
                <w:lang w:val="es-ES_tradnl"/>
              </w:rPr>
              <w:t xml:space="preserve">“Servir al rey, recibir mercedes: asentistas militares y reclutadores portugueses al servicio de Felipe IV antes de la Guerra de Restauración”, en STUMPF, R. y NANDINI C. (orgs.), </w:t>
            </w:r>
            <w:r>
              <w:rPr>
                <w:i/>
                <w:sz w:val="18"/>
                <w:szCs w:val="18"/>
                <w:lang w:val="es-ES_tradnl"/>
              </w:rPr>
              <w:t xml:space="preserve">Cargos e oficíos nas monarquias ibéricas: provimento, controlo e venalidade (séculos XVII e XVIII), </w:t>
            </w:r>
            <w:r>
              <w:rPr>
                <w:sz w:val="18"/>
                <w:szCs w:val="18"/>
                <w:lang w:val="es-ES_tradnl"/>
              </w:rPr>
              <w:t>Lisboa, 2012, pp. 239-26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KAY, R., </w:t>
            </w:r>
            <w:r>
              <w:rPr>
                <w:i/>
                <w:sz w:val="18"/>
                <w:szCs w:val="18"/>
              </w:rPr>
              <w:t xml:space="preserve">Los límites de la autoridad real. Resistencia y obediencia en la Castilla del siglo </w:t>
            </w:r>
            <w:r>
              <w:rPr>
                <w:i/>
                <w:smallCaps/>
                <w:sz w:val="18"/>
                <w:szCs w:val="18"/>
              </w:rPr>
              <w:t>xvii</w:t>
            </w:r>
            <w:r>
              <w:rPr>
                <w:sz w:val="18"/>
                <w:szCs w:val="18"/>
              </w:rPr>
              <w:t xml:space="preserve">, Salamanca, 2007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FFI, D., </w:t>
            </w:r>
            <w:r>
              <w:rPr>
                <w:i/>
                <w:sz w:val="18"/>
                <w:szCs w:val="18"/>
              </w:rPr>
              <w:t>Il Baluardo Della Corona. Guerra, esercito, finance e societè nella Lombardia seiscentesca (1630-1660)</w:t>
            </w:r>
            <w:r>
              <w:rPr>
                <w:sz w:val="18"/>
                <w:szCs w:val="18"/>
              </w:rPr>
              <w:t xml:space="preserve">, Firenze, 2007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ÍNEZ RUIZ, E., </w:t>
            </w:r>
            <w:r>
              <w:rPr>
                <w:i/>
                <w:sz w:val="18"/>
                <w:szCs w:val="18"/>
              </w:rPr>
              <w:t>Los soldados del rey. Los ejércitos de la Monarquía Hispánica (1480-1700)</w:t>
            </w:r>
            <w:r>
              <w:rPr>
                <w:sz w:val="18"/>
                <w:szCs w:val="18"/>
              </w:rPr>
              <w:t xml:space="preserve">, Madrid, 2008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ÍNEZ RUIZ, E. y PI CORRALES, M., </w:t>
            </w:r>
            <w:r>
              <w:rPr>
                <w:i/>
                <w:sz w:val="18"/>
                <w:szCs w:val="18"/>
              </w:rPr>
              <w:t xml:space="preserve">Las guardas de Castilla: el primer ejército permanente español, </w:t>
            </w:r>
            <w:r>
              <w:rPr>
                <w:sz w:val="18"/>
                <w:szCs w:val="18"/>
              </w:rPr>
              <w:t xml:space="preserve">Madrid, 2013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DO MOLERO, J.F., </w:t>
            </w:r>
            <w:r>
              <w:rPr>
                <w:i/>
                <w:sz w:val="18"/>
                <w:szCs w:val="18"/>
              </w:rPr>
              <w:t>La defensa del imperio: Carlos V, Valencia y el Mediterráneo, Madrid</w:t>
            </w:r>
            <w:r>
              <w:rPr>
                <w:sz w:val="18"/>
                <w:szCs w:val="18"/>
              </w:rPr>
              <w:t xml:space="preserve">, 2001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PARDO MOLERO,  J.F., “Capitanes del Renacimiento. Ética militar en la España Mediterránea, c. 1500-1550”, </w:t>
            </w:r>
            <w:r>
              <w:rPr>
                <w:i/>
                <w:sz w:val="18"/>
                <w:szCs w:val="18"/>
              </w:rPr>
              <w:t>Anales de la Universidad de Alicante</w:t>
            </w:r>
            <w:r>
              <w:rPr>
                <w:sz w:val="18"/>
                <w:szCs w:val="18"/>
              </w:rPr>
              <w:t>, 22 (2004), pp. 87-1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DO MOLERO,  J.F. </w:t>
            </w:r>
            <w:r>
              <w:rPr>
                <w:sz w:val="18"/>
                <w:szCs w:val="18"/>
                <w:lang w:val="es-ES_tradnl"/>
              </w:rPr>
              <w:t xml:space="preserve">y LOMAS CORTÉS, M. (Coords.), </w:t>
            </w:r>
            <w:r>
              <w:rPr>
                <w:i/>
                <w:sz w:val="18"/>
                <w:szCs w:val="18"/>
                <w:lang w:val="es-ES_tradnl"/>
              </w:rPr>
              <w:t xml:space="preserve">Oficiales reales. Los ministros de la Monarquía Católica (siglos XVI-XVII), </w:t>
            </w:r>
            <w:r>
              <w:rPr>
                <w:sz w:val="18"/>
                <w:szCs w:val="18"/>
                <w:lang w:val="es-ES_tradnl"/>
              </w:rPr>
              <w:t>Valencia, 2012, pp. 241-26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KER, G., </w:t>
            </w:r>
            <w:r>
              <w:rPr>
                <w:i/>
                <w:sz w:val="18"/>
                <w:szCs w:val="18"/>
              </w:rPr>
              <w:t>El ejército de Flandes y el  Camino Español, 1567-1659</w:t>
            </w:r>
            <w:r>
              <w:rPr>
                <w:sz w:val="18"/>
                <w:szCs w:val="18"/>
              </w:rPr>
              <w:t>, Madrid, Revista de Occidente, 197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PARKER, G., </w:t>
            </w:r>
            <w:r>
              <w:rPr>
                <w:i/>
                <w:sz w:val="18"/>
                <w:szCs w:val="18"/>
              </w:rPr>
              <w:t>La revolución militar. Las innovaciones militares y el apogeo de Occidente, 1500-1800</w:t>
            </w:r>
            <w:r>
              <w:rPr>
                <w:sz w:val="18"/>
                <w:szCs w:val="18"/>
              </w:rPr>
              <w:t>, Barcelona, 19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OTTER, M., “War finance and absolutisme state development in early modern Europe: an examination of French venality in the seventeenth century”, in </w:t>
            </w:r>
            <w:r>
              <w:rPr>
                <w:i/>
                <w:iCs/>
                <w:sz w:val="18"/>
                <w:szCs w:val="18"/>
                <w:lang w:val="en-GB"/>
              </w:rPr>
              <w:t>Journal of Modern History</w:t>
            </w:r>
            <w:r>
              <w:rPr>
                <w:sz w:val="18"/>
                <w:szCs w:val="18"/>
                <w:lang w:val="en-GB"/>
              </w:rPr>
              <w:t>, 7 (2003), pp. 120-14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TREFAGES, R., </w:t>
            </w:r>
            <w:r>
              <w:rPr>
                <w:i/>
                <w:sz w:val="18"/>
                <w:szCs w:val="18"/>
              </w:rPr>
              <w:t>Los tercios</w:t>
            </w:r>
            <w:r>
              <w:rPr>
                <w:sz w:val="18"/>
                <w:szCs w:val="18"/>
              </w:rPr>
              <w:t>, Madrid, 198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QUATREFAGES, R.</w:t>
            </w:r>
            <w:r>
              <w:rPr>
                <w:i/>
                <w:sz w:val="18"/>
                <w:szCs w:val="18"/>
              </w:rPr>
              <w:t xml:space="preserve">, La revolución militar moderna. </w:t>
            </w:r>
            <w:r>
              <w:rPr>
                <w:i/>
                <w:sz w:val="18"/>
                <w:szCs w:val="18"/>
                <w:lang w:val="es-ES_tradnl"/>
              </w:rPr>
              <w:t>El crisol español,</w:t>
            </w:r>
            <w:r>
              <w:rPr>
                <w:sz w:val="18"/>
                <w:szCs w:val="18"/>
                <w:lang w:val="es-ES_tradnl"/>
              </w:rPr>
              <w:t xml:space="preserve"> Madrid, 1996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  <w:sz w:val="18"/>
                <w:szCs w:val="18"/>
              </w:rPr>
              <w:t>Recio Morales</w:t>
            </w:r>
            <w:r>
              <w:rPr>
                <w:sz w:val="18"/>
                <w:szCs w:val="18"/>
              </w:rPr>
              <w:t>, O.</w:t>
            </w:r>
            <w:r>
              <w:rPr>
                <w:i/>
                <w:sz w:val="18"/>
                <w:szCs w:val="18"/>
              </w:rPr>
              <w:t>, España y la pérdida del Ulster. Irlanda en la estrategia política de la Monarquía hispánica (1602-1649)</w:t>
            </w:r>
            <w:r>
              <w:rPr>
                <w:sz w:val="18"/>
                <w:szCs w:val="18"/>
              </w:rPr>
              <w:t xml:space="preserve">, Madrid, 2003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IO MORALES, O., “Los extranjeros del rey: la nueva posición de los extranjeros en el comercio y el ejército borbónico de Felipe V (1700-1746)”, en </w:t>
            </w:r>
            <w:r>
              <w:rPr>
                <w:i/>
                <w:sz w:val="18"/>
                <w:szCs w:val="18"/>
              </w:rPr>
              <w:t xml:space="preserve">Dieciocho. Hispanic enlightenment, </w:t>
            </w:r>
            <w:r>
              <w:rPr>
                <w:sz w:val="18"/>
                <w:szCs w:val="18"/>
              </w:rPr>
              <w:t xml:space="preserve">vol. 35, 1 (2012), pp. 49-74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RÍGUEZ HERNÁNDEZ, Antonio José, </w:t>
            </w:r>
            <w:r>
              <w:rPr>
                <w:i/>
                <w:sz w:val="18"/>
                <w:szCs w:val="18"/>
                <w:lang w:val="es-ES_tradnl"/>
              </w:rPr>
              <w:t xml:space="preserve">Los tambores de Marte. El reclutamiento en Castilla durante la segunda mitad del siglo XVII (1648-1700), </w:t>
            </w:r>
            <w:r>
              <w:rPr>
                <w:sz w:val="18"/>
                <w:szCs w:val="18"/>
                <w:lang w:val="es-ES_tradnl"/>
              </w:rPr>
              <w:t>Valladolid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ROWLANDS, G., </w:t>
            </w:r>
            <w:r>
              <w:rPr>
                <w:i/>
                <w:sz w:val="18"/>
                <w:szCs w:val="18"/>
                <w:lang w:val="en-US"/>
              </w:rPr>
              <w:t>The dinastic state and the army under Louis XIV: royal service and private interest in France, 1661-1701</w:t>
            </w:r>
            <w:r>
              <w:rPr>
                <w:sz w:val="18"/>
                <w:szCs w:val="18"/>
                <w:lang w:val="en-US"/>
              </w:rPr>
              <w:t>, New York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RUIZ IBÁÑEZ, J.J., </w:t>
            </w:r>
            <w:r>
              <w:rPr>
                <w:i/>
                <w:sz w:val="18"/>
                <w:szCs w:val="18"/>
              </w:rPr>
              <w:t>Las dos caras de Jano. Monarquía, ciudad e individuo. Murcia, 1588-1648</w:t>
            </w:r>
            <w:r>
              <w:rPr>
                <w:sz w:val="18"/>
                <w:szCs w:val="18"/>
              </w:rPr>
              <w:t>, Murcia, 199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IZ IBÁÑEZ, J.J. (ed.), </w:t>
            </w:r>
            <w:r>
              <w:rPr>
                <w:i/>
                <w:sz w:val="18"/>
                <w:szCs w:val="18"/>
              </w:rPr>
              <w:t>Las milicias del rey de España. Política, sociedad e identidad en las Monarquías Ibéricas</w:t>
            </w:r>
            <w:r>
              <w:rPr>
                <w:sz w:val="18"/>
                <w:szCs w:val="18"/>
              </w:rPr>
              <w:t xml:space="preserve">, Madrid, Fondo de Cultura Económica, 2009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AAVEDRA VÁZQUEZ, M.C, Galicia en el camino de Flandes. Actividad militar, economía y sociedad en la España noratlántica, 1556-1648. A Coruña, 199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SALAS ALMELA, Luis, “Baluartes, mosquetes y reclutas: cuestiones en torno a la historiografía militar modernista (siglos XVI-XVIII)”, </w:t>
            </w:r>
            <w:r>
              <w:rPr>
                <w:i/>
                <w:sz w:val="18"/>
                <w:szCs w:val="18"/>
              </w:rPr>
              <w:t>Gladius</w:t>
            </w:r>
            <w:r>
              <w:rPr>
                <w:sz w:val="18"/>
                <w:szCs w:val="18"/>
              </w:rPr>
              <w:t>, 21 (2001), pp. 307-33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SALAS ALMELA, L., </w:t>
            </w:r>
            <w:r>
              <w:rPr>
                <w:i/>
                <w:sz w:val="18"/>
                <w:szCs w:val="18"/>
                <w:lang w:val="es-ES_tradnl"/>
              </w:rPr>
              <w:t>Colaboración y conflicto. La Capitanía General del Mar Océano y Costas de Andalucía, 1588-1660</w:t>
            </w:r>
            <w:r>
              <w:rPr>
                <w:sz w:val="18"/>
                <w:szCs w:val="18"/>
                <w:lang w:val="es-ES_tradnl"/>
              </w:rPr>
              <w:t>, Córdob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 xml:space="preserve">STRADLING, R. A., </w:t>
            </w:r>
            <w:r>
              <w:rPr>
                <w:i/>
                <w:sz w:val="18"/>
                <w:szCs w:val="18"/>
                <w:lang w:val="es-ES_tradnl"/>
              </w:rPr>
              <w:t>La Armada de Flandes. Política naval española y guerra europea (1568-1668)</w:t>
            </w:r>
            <w:r>
              <w:rPr>
                <w:sz w:val="18"/>
                <w:szCs w:val="18"/>
                <w:lang w:val="es-ES_tradnl"/>
              </w:rPr>
              <w:t>, Madrid, 199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PSON, I.A.A., </w:t>
            </w:r>
            <w:r>
              <w:rPr>
                <w:i/>
                <w:sz w:val="18"/>
                <w:szCs w:val="18"/>
              </w:rPr>
              <w:t>Guerra y decadencia. Gobierno y administración en la España de los Austrias, 1560-1620</w:t>
            </w:r>
            <w:r>
              <w:rPr>
                <w:sz w:val="18"/>
                <w:szCs w:val="18"/>
              </w:rPr>
              <w:t>, Barcelona, Crítica, 198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OMPSON, I.A.A., “Milicia, Sociedad y Estado en la España Moderna</w:t>
            </w:r>
            <w:r>
              <w:rPr>
                <w:sz w:val="18"/>
                <w:szCs w:val="18"/>
              </w:rPr>
              <w:t xml:space="preserve">”, en </w:t>
            </w:r>
            <w:r>
              <w:rPr>
                <w:caps/>
                <w:sz w:val="18"/>
                <w:szCs w:val="18"/>
              </w:rPr>
              <w:t>Vaca Lorenzo, A.</w:t>
            </w:r>
            <w:r>
              <w:rPr>
                <w:sz w:val="18"/>
                <w:szCs w:val="18"/>
              </w:rPr>
              <w:t xml:space="preserve"> (coord.), </w:t>
            </w:r>
            <w:r>
              <w:rPr>
                <w:i/>
                <w:iCs/>
                <w:sz w:val="18"/>
                <w:szCs w:val="18"/>
              </w:rPr>
              <w:t>La Guerra en la Historia</w:t>
            </w:r>
            <w:r>
              <w:rPr>
                <w:sz w:val="18"/>
                <w:szCs w:val="18"/>
              </w:rPr>
              <w:t>, Salamanca, 1999, p. 115-13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PSON, I.A.A, “El soldado del Imperio: una aproximación al perfil del  recluta español en el Siglo de Oro”, </w:t>
            </w:r>
            <w:r>
              <w:rPr>
                <w:i/>
                <w:sz w:val="18"/>
                <w:szCs w:val="18"/>
              </w:rPr>
              <w:t>Manuscrits</w:t>
            </w:r>
            <w:r>
              <w:rPr>
                <w:sz w:val="18"/>
                <w:szCs w:val="18"/>
              </w:rPr>
              <w:t>, 21 (2003), pp. 17-3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MPSON, I.A.A., “La movilización de los recursos nacionales y las tesis de Downing. La guerra y el Estado en España a mediados del siglo XVII”, en </w:t>
            </w:r>
            <w:r>
              <w:rPr>
                <w:caps/>
                <w:sz w:val="18"/>
                <w:szCs w:val="18"/>
              </w:rPr>
              <w:t>Martínez Ruiz, e.</w:t>
            </w:r>
            <w:r>
              <w:rPr>
                <w:sz w:val="18"/>
                <w:szCs w:val="18"/>
              </w:rPr>
              <w:t xml:space="preserve"> y </w:t>
            </w:r>
            <w:r>
              <w:rPr>
                <w:caps/>
                <w:sz w:val="18"/>
                <w:szCs w:val="18"/>
              </w:rPr>
              <w:t>De Pazzis Pi Corrales, m.</w:t>
            </w:r>
            <w:r>
              <w:rPr>
                <w:sz w:val="18"/>
                <w:szCs w:val="18"/>
              </w:rPr>
              <w:t xml:space="preserve"> (dirs.), </w:t>
            </w:r>
            <w:r>
              <w:rPr>
                <w:i/>
                <w:sz w:val="18"/>
                <w:szCs w:val="18"/>
              </w:rPr>
              <w:t>España y Suecia en la Época del Barroco (1600-1660)</w:t>
            </w:r>
            <w:r>
              <w:rPr>
                <w:sz w:val="18"/>
                <w:szCs w:val="18"/>
              </w:rPr>
              <w:t>, Madrid, 1998, pp. 279-3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CHUELO GARCÍA, Susana, Guipúzcoa y el poder real en la Alta Edad Moderna, San Sebastián,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GRAFIA HISTORIA CONTEMPORANE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b/>
                <w:b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STIDA, A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Desaprender la guerra. Una visión crítica de la educación para la pa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aria Barcelona 1994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RTRAND, M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 crisis del ejérci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Acento Madrid 1996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BBIO, N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l problema de la guerra y las vías de la p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Gedisa Barcelona 1982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ND, B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uerra y sociedad en Europa. 1870-19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Ministerio de Defensa Madrid 1990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UTHOUL, G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 Gu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Oikos-Tau Barcelona 1971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UZ PRADOS, A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La razón de la fuerza. Concepto y justicia de la guerr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arson Educación S.A. Madrid 2003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INSTEIN, A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 lucha contra la gu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La Piqueta Madrid 1986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l Estado del Mu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nuario que desde 1984 viene publicando la editorial Akal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SAS, V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asto militar y subdesarrollo soc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C.I.P. nº 15 Madrid 1987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NDHI, LIDDLE, y otros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efensa armada o defensa popular no-violenta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Nova Terra Tortosa 1977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RCIA, Pr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l drama de la autonomía milit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Alianza Madrid 1995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NZÁLEZ OCHOA, J.Mª. y MONTES PASCUAL, ANA I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s guerras olvidad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Acento Madrid1997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RIES-JENKINS, G. y MOSKOS, Ch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s fuerzas armadas y la socied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Alianza Madrid 1984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RNÁNDEZ HOLGADO, F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iseria del militarismo. Una crítica del discurso de la gu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Virus ed. Barcelona 2003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GUERA, G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 moralidad de las guerras modern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Cuadernos BAC nº 84 Madrid 1984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EGAN, J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istoria de la Gu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Planeta Barcelona 1995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EL-BAKER, Ph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 carrera de armament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Técnos Madrid 1965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NGER, Cl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Desarme y desarrollo en los años 8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bate Madrid 1987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VARD, R. L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astos militares y sociales en el mu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CIP ed. Serbal Madrid 1986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MITH, Dan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tlas de la guerra y la p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Akal Madrid 1999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STRYNGE, J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na sociedad para la gu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C.I.S. Madrid 1988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LSON, A.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anual del Pacifi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Debate/Círculo Madrid 1984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ÜERO, F. (1996) Militares, civiles y democracia. La España postfranquista en perspectiva comparada. Madrid. Alianz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EÑAR GINARD, M. (coord.) (1996) La profesionalización en los ejércitos. Un cambio radical de mentalidad para un Estado moderno. Madrid: Colección Veintiuno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LLBE, M. (1983) Orden público y militarismo en la España constitucional (1812-1983). Alianza Editorial. Madri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ÑÓN, R. y OLMEDA; J.A. (1985) La institución militar en el Estado contemporáneo, Madrid: Alianza Universida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YD, C. P. (1990) La política pretoriana en el reinado de Alfonso XIII. Ed. Alianza. Madri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SQUETS BRAGULATS, J. (1981) Pronunciamientos y golpes de Estado en España. Ed. Planeta. Barcelon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984) El militar de carrera en España. Seis estudios de sociología militar. Ariel. Barcelona (3ª act)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996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l ejército durante el franquismo y la transició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en V.V.A.A. Estudios sobre ejército, política y derecho en España. (siglos XIX y XX). Madrid, Polifemo. Pp. 343-366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SQUETS, J., LOSADA, J.C., y, FERNÁNDEZ, C. (1986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l Búnker. La irresistible ascención de los Alféreces Provisiona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en Revista Historia 16, núm.119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ARRÓS, F. (1983) La UMD: militares rebeldes. Arcos Vergara, Barcelon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DONA, G. (1983) El poder militar en la España contemporánea hasta la guerra civil. Siglo XXI. Madri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990) El problema militar en España. Ed. Historia 16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001) Franco y sus generales. La manicura del tigre. Temas de Hoy,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003) El Gigante Descalzo. El Ejército de Franco, Aguilar, Barcelon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PEDA GÓMEZ, J. (1990) El ejército en la política española (1787-1843). F.U.E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EZ ALEGRIA, M. (1972) Ejército y sociedad. Alianza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IJOO GÓMEZ, A. (1996) Quintas y protesta social en el siglo XIX. Ministerio de Defensa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NANDEZ BASTARRECHE, F. (1978) El Ejército español en el siglo XIX. Ed. Siglo XXI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983) El Ejército, en Historia General de España y América. Rialp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NÁNDEZ LÓPEZ, J. (1998) El Rey y otros Militares. Los Militares en el cambio de Régimen Político en España (1969-1982), Trotta,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001) 17 Horas y Media. El Golpe del 23-F, Ed. Tauru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IEYRO DE LARA, B. (2002) De Campesino a Soldado. Las quintas en Granada (1868-1898). Colección Crónica Nova nº 80. Universidad de Granad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004) La profesionalización de las Fuerzas Armadas en España. Universidad de Almerí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RIES-JENKINS y MOSKOS (1981) Las Fuerzas Armadas y la sociedad, Madrid. Alianza Universida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ADRICK, D. R. (1981) Ejército y política en España (1866-1898). Ed.Tecnos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NOWITZ, M. (1990) El soldado profesional. Ministerio de Defensa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PEZ GARRIDO, D. (1987) El aparato policial en España. Ed. Ariel. Barcelon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SADA MALVAREZ, J.C. (1990) Ideología del ejército franquista. 1939-1959. Ed. Itsmo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986) Militarismo frente a tecnocracia, en Revista Historia 16 nº 119. Marzo 1986. Pp. 55-62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LEIXA, J. (1986) Cien años de militarismo en España. 1875-1975. Anagrama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MARTINEZ PARICIO, Jesús Ignacio (1990) </w:t>
            </w:r>
            <w:r>
              <w:rPr>
                <w:i/>
                <w:iCs/>
                <w:color w:val="000000"/>
                <w:sz w:val="18"/>
                <w:szCs w:val="18"/>
              </w:rPr>
              <w:t>Ejército y militares: 1898-1998</w:t>
            </w:r>
            <w:r>
              <w:rPr>
                <w:color w:val="000000"/>
                <w:sz w:val="18"/>
                <w:szCs w:val="18"/>
              </w:rPr>
              <w:t xml:space="preserve">. en GINER, Salvador (dir) España: Sociedad y política. Espasa-Calpe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(1991) </w:t>
            </w:r>
            <w:r>
              <w:rPr>
                <w:i/>
                <w:iCs/>
                <w:color w:val="000000"/>
                <w:sz w:val="18"/>
                <w:szCs w:val="18"/>
              </w:rPr>
              <w:t>Defensa Nacional y militares en el umbral del nuevo siglo</w:t>
            </w:r>
            <w:r>
              <w:rPr>
                <w:color w:val="000000"/>
                <w:sz w:val="18"/>
                <w:szCs w:val="18"/>
              </w:rPr>
              <w:t xml:space="preserve">, en VIDAL-BENEYTO, J. (ed.) España a debate: la política. Madrid, 1991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HAVILA NÚÑEZ, N. (2003) El soldado profesional en España. Madrid. Ministerio de Defens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HAVILA PALLARÉS, B. (Coord.) (1998) La sociedad española y su defensa, Madrid: Fundación para el análisis y los estudios social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MORA RODRIGUEZ, Fernando (1996) </w:t>
            </w:r>
            <w:r>
              <w:rPr>
                <w:i/>
                <w:iCs/>
                <w:color w:val="000000"/>
                <w:sz w:val="18"/>
                <w:szCs w:val="18"/>
              </w:rPr>
              <w:t>Ejército y transición política. Del franquismo al Ejército constitucional</w:t>
            </w:r>
            <w:r>
              <w:rPr>
                <w:color w:val="000000"/>
                <w:sz w:val="18"/>
                <w:szCs w:val="18"/>
              </w:rPr>
              <w:t xml:space="preserve">, en TUSELL Y SOTO (dir) 1975-1986, Historia de la transición democrática en España. Vol. 1. UAM-UNED. Madri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VAJAS ZUBELDIA, C. (1991) Ejército, Estado y Sociedad en España (1923-1930). Instituto de Estudios Riojanos. Logroño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(1996) </w:t>
            </w:r>
            <w:r>
              <w:rPr>
                <w:i/>
                <w:iCs/>
                <w:color w:val="000000"/>
                <w:sz w:val="18"/>
                <w:szCs w:val="18"/>
              </w:rPr>
              <w:t>La política de defensa durante la transición y consolidación democráticas. 1976-1986</w:t>
            </w:r>
            <w:r>
              <w:rPr>
                <w:color w:val="000000"/>
                <w:sz w:val="18"/>
                <w:szCs w:val="18"/>
              </w:rPr>
              <w:t xml:space="preserve">, en TUSELL Y SOTO (dir) 1975-1986, Historia de la transición democrática en España. Vol. 1. UAM-UNED. Madrid (pp.177-194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ÑEZ FLORENCIO, R. (1990) Militarismo y antimilitarismo en España 1888-1906. C.S.I.C. Madri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EHLING RUIZ, H. (coord.) (1997) La defensa de España ante el siglo XXI, Madrid: Siglo XXI. Publicaciones de la Fundación Cánovas del Castillo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MEDA GOMEZ, J.A. (1988) Las Fuerzas Armadas en el Estado Franquista. Ed. Arquero. Madri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EZ HENARES, A. (1989) Luces y sombras del poder militar en España. Temas de Hoy. Madri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TON, Paul (2003) Juan Carlos. El Rey de un Pueblo, Plaza &amp; Janés, Madri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RIGO RODRÍGUEZ, F. (1989) El Camino hacia la Democracia. Militares y Política en la Transición Española. Tesis doctoral, Universidad Complutense, Madrid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985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l Papel de las Fuerzas Armadas durante la Transición Política. Algunas Hipótesis Básic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en Revista Internacional de Sociología, núm.43, Abril-Junio 1985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LES DE BOHIGAS, N. (1974) Sobre esclavos, reclutas y mercaderes de quintos. Ed. Ariel. Barcelon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CO SERRANO, C. (1984) Militarismo y civilismo en la España contemporánea. Instituto de Estudios Económicos. Madri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SELL, J. (1995) Juan Carlos I. La restauración de la monarquía. Temas de Hoy Madrid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VAA (1998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fesionalización de las Fuerzas Armadas: Los problemas socia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en Cuadernos de Estrategia nº 98, Ministerio de Defensa, Madrid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VAA (1999)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 Profesionalización de las Fuerzas Armad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en Cuadernos de Estrategia nº 104, Ministerio de Defensa. Madrid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UADO, Anna (1999) (Ed.) Mujeres, regulación de conflictos sociales y cultura de la paz. Universitat de Valenci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NISTÍA INTERNACIONAL (2004a) Vidas rotas. Crímenes contra mujeres en situación de conflicto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004b), No más violencia contra las mujere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2009) Whose justice? Bosnia and Herzegovina’s women still waiting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STRO Pita, Agni (2007) Mujer y conflicto armado. Revista d´Estudis de la Violencia, nº 2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L JACK, Amani (2003) Gender and Armed Conflict. Overview Report, Bridge. Institute of Development Studie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COLA DE CULTURA DE PAU (2010) Alerta 2010! Informe sobre conflictos, derechos humanos y construcción de paz. Barcelona, Icari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RDAM, Judith (1995) La mujer, los derechos humanos y el derecho internacional humanitario, RICR. Pp. 453-467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NES, Ann (2010) War is not over when it´s over: women speak out from the ruins of war, Metropolitan Book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ÉDICOS SIN FRONTERAS (2009) Vidas destrozada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SH, Mary y Tavera, Susanna (2003) (Eds.) Las mujeres y las guerras. El papel de las mujeres en las guerras de la Edad Antigua a la Contemporánea. Icaria, Barcelon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OS INSTITUTE (1995) Armas para luchar, brazos para proteger. Las mujeres hablan de la guerra. Icaria, Barcelona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UTHANTHIRARAJ, Kavitha y Ayo, Cristina (2010) Promoting women´s participation in conflict and post-conflict societies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w women worldwide are making and building peace. Global Action to Prevent War; NGO Working Group on Women, Peace and Security; Women´s International League for Peace and Freedom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LLELLAS ARIÑO, María (2010) La violencia sexual como arma de guerra. Quaderns de Construcció de Pau, nº 15.</w:t>
            </w:r>
          </w:p>
          <w:p>
            <w:pPr>
              <w:pStyle w:val="Default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n-U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  <w:lang w:val="en-U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ETODOLOGÍA DOCENTE</w:t>
            </w:r>
          </w:p>
          <w:p>
            <w:pPr>
              <w:pStyle w:val="Normal"/>
              <w:autoSpaceDE w:val="false"/>
              <w:rPr/>
            </w:pPr>
            <w:r>
              <w:rPr/>
              <w:t>Explicación temas teóricos</w:t>
            </w:r>
          </w:p>
          <w:p>
            <w:pPr>
              <w:pStyle w:val="Normal"/>
              <w:autoSpaceDE w:val="false"/>
              <w:rPr/>
            </w:pPr>
            <w:r>
              <w:rPr/>
              <w:t>Exposición por parte del alumno</w:t>
            </w:r>
          </w:p>
          <w:p>
            <w:pPr>
              <w:pStyle w:val="Normal"/>
              <w:autoSpaceDE w:val="false"/>
              <w:rPr/>
            </w:pPr>
            <w:r>
              <w:rPr/>
              <w:t>Debate historiográfico en clase sobre alguno de los temas teóricos o práctico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/>
              <w:t>Clase práctica de análisis de fuentes y documento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STEMA DE EVALU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valuación de los contenidos teóricos y prácticos de la materia impartida través de una prueba oral o escrita. (ponderación 40-60%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valuación de las exposiciones orales del alumno sobre alguno de los aspectos de la materia impartida a través del comentario de lecturas específicas, visionado de imágenes, etc. Evaluación de los trabajos monográficos escritos por el alumno sobre alguno de los temas tratados en la materia. (ponderación 40-60%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Bernard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0" w:leader="none"/>
      </w:tabs>
      <w:ind w:left="-900" w:hanging="0"/>
      <w:rPr/>
    </w:pPr>
    <w:r>
      <w:rPr/>
      <w:tab/>
    </w:r>
    <w:r>
      <w:rPr/>
      <w:drawing>
        <wp:inline distT="0" distB="0" distL="0" distR="0">
          <wp:extent cx="6517005" cy="1291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eneze@ugr.es" TargetMode="External"/><Relationship Id="rId3" Type="http://schemas.openxmlformats.org/officeDocument/2006/relationships/hyperlink" Target="mailto:frieyro@ugr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4:00Z</dcterms:created>
  <dc:creator>Ángel R. Valverde (Gabinete de Comunicación)</dc:creator>
  <dc:description/>
  <cp:keywords/>
  <dc:language>en-US</dc:language>
  <cp:lastModifiedBy>Miker</cp:lastModifiedBy>
  <cp:lastPrinted>2010-06-21T09:30:00Z</cp:lastPrinted>
  <dcterms:modified xsi:type="dcterms:W3CDTF">2018-12-13T11:44:00Z</dcterms:modified>
  <cp:revision>2</cp:revision>
  <dc:subject>Normalización de la identidad visual corporativa</dc:subject>
  <dc:title>Modelo normalizado de ficha para asignaturas</dc:title>
</cp:coreProperties>
</file>