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elo de CV para solicitudes del</w:t>
      </w:r>
    </w:p>
    <w:p>
      <w:pPr>
        <w:pStyle w:val="Default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áster: ESTUDIOS LITERARIOS Y TEATRALES</w:t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 </w:t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1. Datos Personales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ombre y Apellidos, teléfono y dirección de correo electrónico. </w:t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 </w:t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2. Títulos Universitarios Oficiales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r cada titulación: Título, Universidad, año de fin de estudios y nota media del expediente. </w:t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 </w:t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. Experiencia Profesional relacionada con la Literatura y/o con el Teatro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r cada puesto laboral: Fecha de comienzo, organismo, organización o empresa, funciones desempeñadas, duración en años y meses. </w:t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 </w:t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. Experiencia Académica como docente de Literatura y/o de Teatro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r cada puesto laboral: Fecha de comienzo, organismo, organización o empresa, denominación y resumen de contenido de cada curso, duración en años y meses. </w:t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 </w:t>
      </w:r>
    </w:p>
    <w:p>
      <w:pPr>
        <w:pStyle w:val="Default"/>
        <w:rPr/>
      </w:pPr>
      <w:r>
        <w:rPr>
          <w:rFonts w:cs="Calibri"/>
          <w:b/>
          <w:bCs/>
          <w:sz w:val="28"/>
          <w:szCs w:val="28"/>
        </w:rPr>
        <w:t xml:space="preserve">5. Cursos relacionados con el perfil del máster </w:t>
      </w:r>
      <w:r>
        <w:rPr>
          <w:rFonts w:cs="Calibri"/>
          <w:sz w:val="22"/>
          <w:szCs w:val="22"/>
        </w:rPr>
        <w:t xml:space="preserve">(incluidas Certificaciones)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r cada curso recibido: Fecha, nombre del curso, entidad que lo imparte, duración en horas. </w:t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 </w:t>
      </w:r>
    </w:p>
    <w:p>
      <w:pPr>
        <w:pStyle w:val="Default"/>
        <w:rPr/>
      </w:pPr>
      <w:r>
        <w:rPr>
          <w:rFonts w:cs="Calibri"/>
          <w:b/>
          <w:bCs/>
          <w:sz w:val="28"/>
          <w:szCs w:val="28"/>
        </w:rPr>
        <w:t xml:space="preserve">6. Idiomas </w:t>
      </w:r>
      <w:r>
        <w:rPr>
          <w:rFonts w:cs="Calibri"/>
          <w:sz w:val="22"/>
          <w:szCs w:val="22"/>
        </w:rPr>
        <w:t xml:space="preserve">(sólo los avalados por alguna certificación)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rtificado o nivel y entidad que lo emite. </w:t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 </w:t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7. Motivación para realizar el máster y metas profesionales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s-ES_tradnl"/>
        </w:rPr>
      </w:pPr>
      <w:r>
        <w:rPr/>
        <w:t>Resuma en un máximo de 20 líneas cuál es su interés en la realización del máster y cuáles son los objetivos que pretende cubrir en su formación de cara a su futuro académico o profesional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0:00Z</dcterms:created>
  <dc:creator>Francisco</dc:creator>
  <dc:description/>
  <cp:keywords/>
  <dc:language>en-US</dc:language>
  <cp:lastModifiedBy>Marian Grande Rosales</cp:lastModifiedBy>
  <dcterms:modified xsi:type="dcterms:W3CDTF">2014-03-05T06:20:00Z</dcterms:modified>
  <cp:revision>2</cp:revision>
  <dc:subject/>
  <dc:title>Modelo de CV para solicitudes del</dc:title>
</cp:coreProperties>
</file>