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8"/>
        <w:gridCol w:w="2340"/>
        <w:gridCol w:w="1139"/>
        <w:gridCol w:w="1361"/>
        <w:gridCol w:w="1908"/>
        <w:gridCol w:w="13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tbl>
            <w:tblPr>
              <w:tblW w:w="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</w:tblGrid>
            <w:tr>
              <w:trPr>
                <w:trHeight w:val="525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El teatro clásico francés: puestas en escen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EL RUIZ ÁLVAREZ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6"/>
            </w:tblGrid>
            <w:tr>
              <w:trPr>
                <w:trHeight w:val="383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partamento de Filología Francesa.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mpus de Cartuja. Facultad de Filosofía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 Letras. Tfno: 958 241926.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orreo electrónico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ruizal@ugr.es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R CUATRIMEST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s y miércoles: 09h/10h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es: 10h/13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O CUATRIMESTR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S DE 08H30 A 14H3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</w:tblGrid>
            <w:tr>
              <w:trPr>
                <w:trHeight w:val="243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MÁSTER EN ESTUDIOS LITERARIOS Y TEATRALES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5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</w:tblGrid>
            <w:tr>
              <w:trPr>
                <w:trHeight w:val="207" w:hRule="atLeast"/>
              </w:trPr>
              <w:tc>
                <w:tcPr>
                  <w:tcW w:w="988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Es recomendable que el alumnado pueda leer textos en francés y entender documentos audiovisuales en dicha lengua.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8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Verdana" w:cs="Arial"/>
              </w:rPr>
            </w:pPr>
            <w:r>
              <w:rPr>
                <w:rFonts w:eastAsia="Verdana" w:cs="Arial"/>
              </w:rPr>
              <w:t xml:space="preserve">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>
                <w:trHeight w:val="307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e enmarcará el estudio del teatro clásico francés en su contexto socio-histórico y literario. Asimismo, se abordarán los grandes autores del siglo y los géneros que trataron, sin descartar el estudio de autores menores y de la contribución de unos y otros a la elaboración de las reglas del teatro clásico, a la concepción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l texto dramático y a su representación teatral. También será objeto de estudio el concepto de espacio escénico en la época.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"/>
              <w:gridCol w:w="15128"/>
            </w:tblGrid>
            <w:tr>
              <w:trPr>
                <w:trHeight w:val="454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G1</w:t>
            </w:r>
            <w:r>
              <w:rPr>
                <w:sz w:val="20"/>
                <w:szCs w:val="20"/>
              </w:rPr>
              <w:t>: Conocimiento experto del hecho literario y teatral en los planos teórico y empírico y capacidad de aplicación del mismo en la práctica profesional y/o investigadora.</w:t>
            </w:r>
          </w:p>
          <w:p>
            <w:pPr>
              <w:pStyle w:val="Default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4</w:t>
            </w:r>
            <w:r>
              <w:rPr>
                <w:sz w:val="20"/>
                <w:szCs w:val="20"/>
              </w:rPr>
              <w:t>: Capacidad de defender y discutir por escrito y oralmente juicios críticos referidos al hecho literario, al hecho teatral y al hecho interartístico o a sus respectivos estudios teóricos.</w:t>
            </w:r>
          </w:p>
          <w:p>
            <w:pPr>
              <w:pStyle w:val="Default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5</w:t>
            </w:r>
            <w:r>
              <w:rPr>
                <w:sz w:val="20"/>
                <w:szCs w:val="20"/>
              </w:rPr>
              <w:t>: Capacidad de enseñar aspectos fundamentales de los estudios literarios, teatrales e interartísticos en sus distintos niveles.</w:t>
            </w:r>
          </w:p>
          <w:p>
            <w:pPr>
              <w:pStyle w:val="Default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6</w:t>
            </w:r>
            <w:r>
              <w:rPr>
                <w:sz w:val="20"/>
                <w:szCs w:val="20"/>
              </w:rPr>
              <w:t xml:space="preserve">: Capacidad de realizar trabajos de investigación y tesis doctoral sobre aspectos de los estudios literarios, teatrales e interartísticos tanto en un plano teórico como aplicado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G7</w:t>
            </w:r>
            <w:r>
              <w:rPr>
                <w:sz w:val="20"/>
                <w:szCs w:val="20"/>
              </w:rPr>
              <w:t xml:space="preserve">: Capacidad de desarrollar labores profesionales relacionadas con el estudio, conservación 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 del patrimonio literario y teatral; con el ejercicio de la crítica literaria y teatral en distintos medios de comunicación; así como la gestión y el asesoramiento literario y teatra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G8: </w:t>
            </w:r>
            <w:r>
              <w:rPr>
                <w:sz w:val="20"/>
                <w:szCs w:val="20"/>
              </w:rPr>
              <w:t>Capacidad de trabajo en equipo; selección consensuada de un objeto de estudio y realización colectiva de trabajos y exposición de los mismos.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CE1. </w:t>
            </w:r>
            <w:r>
              <w:rPr>
                <w:sz w:val="16"/>
                <w:szCs w:val="16"/>
              </w:rPr>
              <w:t>Capacidad de reflexión sobre las más importantes teorías clásicas y clasicistas referidas a la literatura y al teatro, y de reflexión sobre la relación con las mismas mantenidas por las teorías actuales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CE2: </w:t>
            </w:r>
            <w:r>
              <w:rPr>
                <w:sz w:val="16"/>
                <w:szCs w:val="16"/>
              </w:rPr>
              <w:t>Capacidad de relacionar la producción literaria y teatral con su contexto teórico en diversos momentos de la historia</w:t>
            </w:r>
          </w:p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CE12: </w:t>
            </w:r>
            <w:r>
              <w:rPr>
                <w:sz w:val="16"/>
                <w:szCs w:val="16"/>
              </w:rPr>
              <w:t>Capacidad investigadora y crítica sobre los principales desarrollos del teatro europeo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E13: </w:t>
            </w:r>
            <w:r>
              <w:rPr>
                <w:sz w:val="16"/>
                <w:szCs w:val="16"/>
              </w:rPr>
              <w:t>Capacidad de entender la génesis y funcionamiento histórico de una determinada práctica teatral y su significación en la recepción posterior</w:t>
            </w:r>
          </w:p>
          <w:p>
            <w:pPr>
              <w:pStyle w:val="Default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M1</w:t>
            </w:r>
            <w:r>
              <w:rPr>
                <w:sz w:val="20"/>
                <w:szCs w:val="20"/>
              </w:rPr>
              <w:t xml:space="preserve">. Capacidad de contextualización y utilización de las más importantes teorías clásicas y clasicistas sobre la literatura y el teatr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M2</w:t>
            </w:r>
            <w:r>
              <w:rPr>
                <w:sz w:val="20"/>
                <w:szCs w:val="20"/>
              </w:rPr>
              <w:t>. Capacidad de relacionar las teorías literarias y teatrales actuales con las de la tradición clásic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M3</w:t>
            </w:r>
            <w:r>
              <w:rPr>
                <w:sz w:val="20"/>
                <w:szCs w:val="20"/>
              </w:rPr>
              <w:t xml:space="preserve">. Capacidad de relacionar la producción literaria y teatral con su contexto teórico en divers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os de la histori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EM16</w:t>
            </w:r>
            <w:r>
              <w:rPr>
                <w:sz w:val="20"/>
                <w:szCs w:val="20"/>
              </w:rPr>
              <w:t xml:space="preserve">. Capacidad investigadora y crítica sobre los principales desarrollos del teatro europeo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EM18</w:t>
            </w:r>
            <w:r>
              <w:rPr>
                <w:sz w:val="20"/>
                <w:szCs w:val="20"/>
              </w:rPr>
              <w:t xml:space="preserve">. Capacidad de entender la génesis y funcionamiento histórico de una determinada práctica teatral y su significación en la recepción posterio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tención de conocimientos sobre el teatro francés, en especial el teatro clásico, y sus puestas en escena. Igualmente las destrezas analíticas e interpretativas sobre textos y realizaciones escénicas actuales relacionadas con dicho teatr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atro clásico francés: contexto socio-histórico y literario. Gusto por el teatro. Política teatral. Compañías y locales teatral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tores destacados y autores menores.- Los grandes clásicos y su aportación a los textos teatrales y a la escena. Los autores de segunda fila: géneros y repercusión en el panorama teatral de la époc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Influencias y fuentes.- la influencia de la moda española en Francia en el teatro del siglo XVI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La puesta en escena del teatro clásico francés en su época.- Concepción y evolución. Acogida del público. 5. Evolución de los lenguajes escénicos en torno al teatro clásico francés.- Decorados, escenografía, espacio escénico… Sentido de autor teatral, de actor, de compañía… Leyes, usos y costumbres al respec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uestas en escena del teatro clásico francés en nuestros días. Pervivencia del teatro clásico francés en Francia y en el extranjero. El teatro clásico francés en España en nuestros días. Otros parámetros artísticos sobre el teatro clásico francés: cine, ópera…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4"/>
            </w:tblGrid>
            <w:tr>
              <w:trPr>
                <w:trHeight w:val="88" w:hRule="atLeast"/>
              </w:trPr>
              <w:tc>
                <w:tcPr>
                  <w:tcW w:w="98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Página 3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BIBLIOGRAFÍA </w:t>
                  </w:r>
                </w:p>
              </w:tc>
            </w:tr>
            <w:tr>
              <w:trPr>
                <w:trHeight w:val="4428" w:hRule="atLeast"/>
              </w:trPr>
              <w:tc>
                <w:tcPr>
                  <w:tcW w:w="98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ADAM, A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lang w:val="fr-FR"/>
                    </w:rPr>
                    <w:t>Histoire de la littérature française au XVIIe sièc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, collection « Bibliothèque de l’Evolution de l’Humanité », Editions Albin Michel, 1997, 3 vol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BERTHELOT, A., BURY, E., CHARPENTIER, J., CHARPENTIER, M., Langue et littérature, vol. I: Anthologie Moyen Âge, XVIe, XVIIe, XVIIIe siècles, Paris, Nathan, 1992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BLANC, A., Lire le classicisme, Paris, DUNOD, 1995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BRUNEL, P., BELLENGER, Y., COUTY, D., SELLIER, PH., TRUFFET, M., Histoire de la littérature française, vol. I: Du Moyen Âge au XVIIIe siècle, Paris, Bordas, 2001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CIORANESCU, A. Le masque et le visage. Du baroque espagnol au classicisme français. Droz. Ginebra. 1983. El barroco o el descubrimiento del drama (La Laguna, 1957)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CHAUVEAU, J-P., Lire le baroque, Paris, DUNOD, 1997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DARCOS, X., Histoire de la littérature française, Paris, Hachette, 1992. DÉCOTE, G. (dir.), vol. I: Moyen Âge, XVIe siècle, vol. II: XVIIe siècle, vol. III: XVIIIe siècle, Paris, Hatier, coll. Itinéraires littéraires, 1988-1991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L PRADO, J. (coord.), Historia de la Literatura Francesa, Madrid, Cátedra, 1994.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GUTH, P., Histoire de la littérature française: du Moyen Âge à la belle époque, Monaco, Éditions du Rocher, 1992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HORVILLE, R., RINCÉ, D. (coord.), Histoire de la littérature française, vol. I: Moyen Âge, XVIe, XVIIe siècles, vol. II: XVIIIe, XIXe et XXe siècles, Paris, Nathan, coll. Henri Mitterand, 1988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JOMARON, J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fr-FR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Le théâtre en France , Du Moyen-Age à nos jours, Pochothèque, Paris, 1993.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LAGARDE, A., MICHARD, L., vol. II: XVIe siècle: les grands auteurs français du programme, vol. III: XVIIe siècle: les grands auteurs français du programme, vol. IV: XVIIIe siècle: les grands auteurs français du programme, Paris, Bordas, 1985-1992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 xml:space="preserve">LECOQ, A. M., La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 xml:space="preserve">querelle des anciens et des modernes, XVIIe-XVIIIe siècles, Paris, Gallimard, coll. Folio Classique, 2001.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ARTÍNEZ CUADRADO, J., PALACIOS BERNAL, C., SAURA SÁNCHEZ, A., Literatura francesa, vol. I: Siglos XVI, XVII y XVIII, Murcia, Diego Marín, 1999-2000. MITTERAND, H. (dir.), vol. </w:t>
            </w:r>
            <w:r>
              <w:rPr>
                <w:sz w:val="20"/>
                <w:szCs w:val="20"/>
                <w:lang w:val="fr-FR"/>
              </w:rPr>
              <w:t xml:space="preserve">I: Littérature Moyen Âge - XVIe siècle: textes et documents, vol. II: Littérature XVIIe siècle: textes et documents, vol. III: Littérature XVIIIe siècle: textes et documents, Paris, Nathan, coll. Henri Mitterand, 1988-1992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UIZ ÁLVAREZ, R. Las comedias de Paul Scarron y sus modelos españoles. </w:t>
            </w:r>
            <w:r>
              <w:rPr>
                <w:sz w:val="20"/>
                <w:szCs w:val="20"/>
                <w:lang w:val="fr-FR"/>
              </w:rPr>
              <w:t xml:space="preserve">Universidad de León. 1990. SCHERER, J. La dramaturgie classique en France. </w:t>
            </w:r>
            <w:r>
              <w:rPr>
                <w:sz w:val="20"/>
                <w:szCs w:val="20"/>
              </w:rPr>
              <w:t xml:space="preserve">Nizet. Paris. 2001. (Nueva edición). TORRES MONREAL, F. OLIVA, C. Historia básica del arte escénico. Cátedra. Madrid. 1997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heatre-contemporain.net trampitan.blogspot.com/2010/12/el-</w:t>
            </w:r>
            <w:r>
              <w:rPr>
                <w:b/>
                <w:bCs/>
                <w:sz w:val="20"/>
                <w:szCs w:val="20"/>
              </w:rPr>
              <w:t>teatro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clasico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frances</w:t>
            </w:r>
            <w:r>
              <w:rPr>
                <w:sz w:val="20"/>
                <w:szCs w:val="20"/>
              </w:rPr>
              <w:t xml:space="preserve">.html </w:t>
            </w:r>
            <w:r>
              <w:rPr>
                <w:b/>
                <w:bCs/>
                <w:sz w:val="20"/>
                <w:szCs w:val="20"/>
              </w:rPr>
              <w:t>17emesiecle</w:t>
            </w:r>
            <w:r>
              <w:rPr>
                <w:sz w:val="20"/>
                <w:szCs w:val="20"/>
              </w:rPr>
              <w:t>.free.fr/</w:t>
            </w:r>
            <w:r>
              <w:rPr>
                <w:b/>
                <w:bCs/>
                <w:sz w:val="20"/>
                <w:szCs w:val="20"/>
              </w:rPr>
              <w:t>Theatr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fr-FR"/>
              </w:rPr>
              <w:t>www.regietheatrale.com/.../histdes</w:t>
            </w:r>
            <w:r>
              <w:rPr>
                <w:b/>
                <w:bCs/>
                <w:sz w:val="20"/>
                <w:szCs w:val="20"/>
                <w:lang w:val="fr-FR"/>
              </w:rPr>
              <w:t>theatres</w:t>
            </w:r>
            <w:r>
              <w:rPr>
                <w:sz w:val="20"/>
                <w:szCs w:val="20"/>
                <w:lang w:val="fr-FR"/>
              </w:rPr>
              <w:t>/3-</w:t>
            </w:r>
            <w:r>
              <w:rPr>
                <w:b/>
                <w:bCs/>
                <w:sz w:val="20"/>
                <w:szCs w:val="20"/>
                <w:lang w:val="fr-FR"/>
              </w:rPr>
              <w:t>17eme</w:t>
            </w:r>
            <w:r>
              <w:rPr>
                <w:sz w:val="20"/>
                <w:szCs w:val="20"/>
                <w:lang w:val="fr-FR"/>
              </w:rPr>
              <w:t>1 culture.univ-lille1.fr/.../la-nouveaute-du-</w:t>
            </w:r>
            <w:r>
              <w:rPr>
                <w:b/>
                <w:bCs/>
                <w:sz w:val="20"/>
                <w:szCs w:val="20"/>
                <w:lang w:val="fr-FR"/>
              </w:rPr>
              <w:t>theatre-en-france-au-xviieme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sz w:val="20"/>
                <w:szCs w:val="20"/>
                <w:lang w:val="fr-FR"/>
              </w:rPr>
              <w:t>siecle</w:t>
            </w:r>
            <w:r>
              <w:rPr>
                <w:sz w:val="20"/>
                <w:szCs w:val="20"/>
                <w:lang w:val="fr-FR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www.lfkl.edu.my/web/images/.../leslieuxderepresentationtheatrale.pd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ww.dissertationsgratuites.com/sujets/la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ance-au-17em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ec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0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esentación de contenidos básicos de la materia mediante </w:t>
            </w:r>
            <w:r>
              <w:rPr>
                <w:b/>
                <w:bCs/>
                <w:sz w:val="20"/>
                <w:szCs w:val="20"/>
              </w:rPr>
              <w:t xml:space="preserve">clase magistral </w:t>
            </w:r>
            <w:r>
              <w:rPr>
                <w:sz w:val="20"/>
                <w:szCs w:val="20"/>
              </w:rPr>
              <w:t xml:space="preserve">con el objeto de que los alumnos adquieran los conocimientos necesarios para el desarrollo de las competencias conceptuales de la materia. (Competencias CG1,CG5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eminario </w:t>
            </w:r>
            <w:r>
              <w:rPr>
                <w:sz w:val="20"/>
                <w:szCs w:val="20"/>
              </w:rPr>
              <w:t xml:space="preserve">de discusión a partir de textos a través del cual se propicia la discusión y el debate crítico. Los seminarios refuerzan las competencias específicas. (Competencias CG6,CG7CG8,CEM16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áctica consistente en </w:t>
            </w:r>
            <w:r>
              <w:rPr>
                <w:b/>
                <w:bCs/>
                <w:sz w:val="20"/>
                <w:szCs w:val="20"/>
              </w:rPr>
              <w:t xml:space="preserve">estudio de casos </w:t>
            </w:r>
            <w:r>
              <w:rPr>
                <w:sz w:val="20"/>
                <w:szCs w:val="20"/>
              </w:rPr>
              <w:t xml:space="preserve">que permita desarrollar la capacidad para la comprensión y el análisis de propuestas escénicas concretas de teatro clásico francés, incluyendo el visionado de obras teatrales grabadas en vídeo o acudiendo a espectáculos programados en la cartelera de Granada, a través de ellas irán adquiriendo las capacidades y habilidades (competencias procedimentales) identificadas en las competencias. Para facilitar esta adquisición, los alumnos deberán enfrentarse a la resolución de problemas o prácticas propuestos propiciando el trabajo autónomo, independiente y crítico. (Competencias CG8, CEM2, CEM18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s </w:t>
            </w:r>
            <w:r>
              <w:rPr>
                <w:b/>
                <w:bCs/>
                <w:sz w:val="20"/>
                <w:szCs w:val="20"/>
              </w:rPr>
              <w:t xml:space="preserve">tutorías </w:t>
            </w:r>
            <w:r>
              <w:rPr>
                <w:sz w:val="20"/>
                <w:szCs w:val="20"/>
              </w:rPr>
              <w:t xml:space="preserve">aclararán u orientarán de forma individualizada o por grupos reducidos, los contenidos teóricos y/o prácticos que el alumno/a tiene que desarrollar en las diferentes actividades formativas descritas anteriormente (CEM1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aboración del trabajo final (análisis de un espectáculo teatral grecolatino y sus puestas en escena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cturas guiadas de textos teatral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paración de los casos que se estudiarán en clas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ción continua y formativa que valorará el nivel de participación y ejecución de las actividades propuestas según las diversas modalidades y/o métodos de enseñanza establecidos. Se realizará un trabajo de investigación personal sobre un espectáculo del teatro clásico francés y sus puestas en escena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a asistencia y participación de los alumnos en las clases, así como la actitud y motivaciones ante el aprendizaje expresados en la colaboración activa en todo el proceso formará parte de la calificación fin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alificación global responderá a la puntuación ponderada de los diferentes aspectos y actividades que integran el sistema de evaluación, por lo tanto éstas pueden variar en función de las necesidades específicas de las asignaturas que componen cada materia; de manera orientativa se seguirá la siguiente ponderación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tividades y trabajos individuales del alumno/a: entre el 30% y 60%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tividades y trabajo grupal del alumno/a: entre el 20% y 40%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aspectos evaluados: entre el 5% y el 10%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TradeGothic L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2:00Z</dcterms:created>
  <dc:creator>Ángel R. Valverde (Gabinete de Comunicación)</dc:creator>
  <dc:description/>
  <cp:keywords/>
  <dc:language>en-US</dc:language>
  <cp:lastModifiedBy>Francisco Linares</cp:lastModifiedBy>
  <cp:lastPrinted>2010-01-31T11:24:00Z</cp:lastPrinted>
  <dcterms:modified xsi:type="dcterms:W3CDTF">2015-10-26T16:42:00Z</dcterms:modified>
  <cp:revision>2</cp:revision>
  <dc:subject>Normalización de la identidad visual corporativa</dc:subject>
  <dc:title>Modelo normalizado de ficha para asignaturas</dc:title>
</cp:coreProperties>
</file>