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0864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pt,85.55pt" to="467.95pt,85.55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63550</wp:posOffset>
                </wp:positionH>
                <wp:positionV relativeFrom="paragraph">
                  <wp:posOffset>-114300</wp:posOffset>
                </wp:positionV>
                <wp:extent cx="6400800" cy="889000"/>
                <wp:effectExtent l="0" t="0" r="0" b="0"/>
                <wp:wrapNone/>
                <wp:docPr id="2" name="Frame1"/>
                <a:graphic xmlns:a="http://schemas.openxmlformats.org/drawingml/2006/main">
                  <a:graphicData uri="http://schemas.microsoft.com/office/word/2010/wordprocessingShape">
                    <wps:wsp>
                      <wps:cNvSpPr txBox="1"/>
                      <wps:spPr>
                        <a:xfrm>
                          <a:off x="0" y="0"/>
                          <a:ext cx="6400800" cy="889000"/>
                        </a:xfrm>
                        <a:prstGeom prst="rect"/>
                        <a:solidFill>
                          <a:srgbClr val="FFFFFF">
                            <a:alpha val="0"/>
                          </a:srgbClr>
                        </a:solidFill>
                      </wps:spPr>
                      <wps:txbx>
                        <w:txbxContent>
                          <w:p>
                            <w:pPr>
                              <w:pStyle w:val="Normal"/>
                              <w:spacing w:lineRule="exact" w:line="280"/>
                              <w:rPr>
                                <w:rFonts w:ascii="TradeGothic LT;Trebuchet MS" w:hAnsi="TradeGothic LT;Trebuchet MS" w:cs="TradeGothic LT;Trebuchet MS"/>
                                <w:spacing w:val="-8"/>
                                <w:sz w:val="18"/>
                                <w:szCs w:val="18"/>
                              </w:rPr>
                            </w:pPr>
                            <w:r>
                              <w:rPr>
                                <w:rFonts w:cs="TradeGothic LT;Trebuchet MS" w:ascii="TradeGothic LT;Trebuchet MS" w:hAnsi="TradeGothic LT;Trebuchet MS"/>
                                <w:spacing w:val="-8"/>
                                <w:sz w:val="18"/>
                                <w:szCs w:val="18"/>
                              </w:rPr>
                              <w:t xml:space="preserve">GUIA DOCENTE DE LA ASIGNATURA </w:t>
                            </w:r>
                          </w:p>
                          <w:p>
                            <w:pPr>
                              <w:pStyle w:val="Normal"/>
                              <w:tabs>
                                <w:tab w:val="clear" w:pos="708"/>
                                <w:tab w:val="left" w:pos="8460" w:leader="none"/>
                              </w:tabs>
                              <w:rPr>
                                <w:rFonts w:ascii="TradeGothic LT;Trebuchet MS" w:hAnsi="TradeGothic LT;Trebuchet MS" w:cs="TradeGothic LT;Trebuchet MS"/>
                                <w:spacing w:val="-8"/>
                                <w:sz w:val="22"/>
                                <w:szCs w:val="18"/>
                              </w:rPr>
                            </w:pPr>
                            <w:r>
                              <w:rPr>
                                <w:rFonts w:cs="TradeGothic LT;Trebuchet MS" w:ascii="TradeGothic LT;Trebuchet MS" w:hAnsi="TradeGothic LT;Trebuchet MS"/>
                                <w:color w:val="333333"/>
                                <w:spacing w:val="-16"/>
                                <w:sz w:val="32"/>
                                <w:szCs w:val="32"/>
                              </w:rPr>
                              <w:t>La escena isabelina: los textos de Shakespeare y sus formas de representación</w:t>
                              <w:tab/>
                            </w:r>
                            <w:r>
                              <w:rPr>
                                <w:rFonts w:cs="TradeGothic LT;Trebuchet MS" w:ascii="TradeGothic LT;Trebuchet MS" w:hAnsi="TradeGothic LT;Trebuchet MS"/>
                                <w:spacing w:val="-8"/>
                                <w:sz w:val="22"/>
                                <w:szCs w:val="18"/>
                              </w:rPr>
                              <w:t>Curso 2015- 2016</w:t>
                            </w:r>
                          </w:p>
                          <w:p>
                            <w:pPr>
                              <w:pStyle w:val="Normal"/>
                              <w:tabs>
                                <w:tab w:val="clear" w:pos="708"/>
                                <w:tab w:val="left" w:pos="8460" w:leader="none"/>
                              </w:tabs>
                              <w:jc w:val="right"/>
                              <w:rPr>
                                <w:rFonts w:ascii="TradeGothic LT;Trebuchet MS" w:hAnsi="TradeGothic LT;Trebuchet MS" w:cs="TradeGothic LT;Trebuchet MS"/>
                                <w:i/>
                                <w:i/>
                                <w:spacing w:val="-8"/>
                                <w:sz w:val="22"/>
                                <w:szCs w:val="18"/>
                              </w:rPr>
                            </w:pPr>
                            <w:r>
                              <w:rPr>
                                <w:rFonts w:cs="TradeGothic LT;Trebuchet MS" w:ascii="TradeGothic LT;Trebuchet MS" w:hAnsi="TradeGothic LT;Trebuchet MS"/>
                                <w:i/>
                                <w:spacing w:val="-8"/>
                                <w:sz w:val="18"/>
                                <w:szCs w:val="18"/>
                              </w:rPr>
                              <w:t>(Fecha última actualización: 29/07/15)</w:t>
                            </w:r>
                          </w:p>
                          <w:p>
                            <w:pPr>
                              <w:pStyle w:val="Normal"/>
                              <w:tabs>
                                <w:tab w:val="clear" w:pos="708"/>
                                <w:tab w:val="left" w:pos="8460" w:leader="none"/>
                              </w:tabs>
                              <w:spacing w:lineRule="exact" w:line="340"/>
                              <w:rPr>
                                <w:rFonts w:ascii="TradeGothic LT;Trebuchet MS" w:hAnsi="TradeGothic LT;Trebuchet MS" w:cs="TradeGothic LT;Trebuchet MS"/>
                                <w:i/>
                                <w:i/>
                                <w:spacing w:val="-8"/>
                                <w:sz w:val="22"/>
                                <w:szCs w:val="18"/>
                              </w:rPr>
                            </w:pPr>
                            <w:r>
                              <w:rPr>
                                <w:rFonts w:cs="TradeGothic LT;Trebuchet MS" w:ascii="TradeGothic LT;Trebuchet MS" w:hAnsi="TradeGothic LT;Trebuchet MS"/>
                                <w:i/>
                                <w:spacing w:val="-8"/>
                                <w:sz w:val="22"/>
                                <w:szCs w:val="18"/>
                              </w:rPr>
                            </w:r>
                          </w:p>
                          <w:p>
                            <w:pPr>
                              <w:pStyle w:val="Normal"/>
                              <w:tabs>
                                <w:tab w:val="clear" w:pos="708"/>
                                <w:tab w:val="left" w:pos="8460" w:leader="none"/>
                              </w:tabs>
                              <w:spacing w:lineRule="exact" w:line="340"/>
                              <w:rPr/>
                            </w:pPr>
                            <w:r>
                              <w:rPr/>
                            </w:r>
                          </w:p>
                          <w:p>
                            <w:pPr>
                              <w:pStyle w:val="Normal"/>
                              <w:tabs>
                                <w:tab w:val="clear" w:pos="708"/>
                                <w:tab w:val="left" w:pos="8460" w:leader="none"/>
                              </w:tabs>
                              <w:spacing w:lineRule="exact" w:line="340"/>
                              <w:rPr/>
                            </w:pPr>
                            <w:r>
                              <w:rPr/>
                            </w:r>
                          </w:p>
                        </w:txbxContent>
                      </wps:txbx>
                      <wps:bodyPr anchor="t" lIns="635" tIns="635" rIns="635" bIns="635">
                        <a:noAutofit/>
                      </wps:bodyPr>
                    </wps:wsp>
                  </a:graphicData>
                </a:graphic>
              </wp:anchor>
            </w:drawing>
          </mc:Choice>
          <mc:Fallback>
            <w:pict>
              <v:rect fillcolor="#FFFFFF" style="position:absolute;rotation:-0;width:504pt;height:70pt;mso-wrap-distance-left:9.05pt;mso-wrap-distance-right:9.05pt;mso-wrap-distance-top:0pt;mso-wrap-distance-bottom:0pt;margin-top:-9pt;mso-position-vertical-relative:text;margin-left:-36.5pt;mso-position-horizontal-relative:text">
                <v:fill opacity="0f"/>
                <v:textbox inset="0.000694444444444445in,0.000694444444444445in,0.000694444444444445in,0.000694444444444445in">
                  <w:txbxContent>
                    <w:p>
                      <w:pPr>
                        <w:pStyle w:val="Normal"/>
                        <w:spacing w:lineRule="exact" w:line="280"/>
                        <w:rPr>
                          <w:rFonts w:ascii="TradeGothic LT;Trebuchet MS" w:hAnsi="TradeGothic LT;Trebuchet MS" w:cs="TradeGothic LT;Trebuchet MS"/>
                          <w:spacing w:val="-8"/>
                          <w:sz w:val="18"/>
                          <w:szCs w:val="18"/>
                        </w:rPr>
                      </w:pPr>
                      <w:r>
                        <w:rPr>
                          <w:rFonts w:cs="TradeGothic LT;Trebuchet MS" w:ascii="TradeGothic LT;Trebuchet MS" w:hAnsi="TradeGothic LT;Trebuchet MS"/>
                          <w:spacing w:val="-8"/>
                          <w:sz w:val="18"/>
                          <w:szCs w:val="18"/>
                        </w:rPr>
                        <w:t xml:space="preserve">GUIA DOCENTE DE LA ASIGNATURA </w:t>
                      </w:r>
                    </w:p>
                    <w:p>
                      <w:pPr>
                        <w:pStyle w:val="Normal"/>
                        <w:tabs>
                          <w:tab w:val="clear" w:pos="708"/>
                          <w:tab w:val="left" w:pos="8460" w:leader="none"/>
                        </w:tabs>
                        <w:rPr>
                          <w:rFonts w:ascii="TradeGothic LT;Trebuchet MS" w:hAnsi="TradeGothic LT;Trebuchet MS" w:cs="TradeGothic LT;Trebuchet MS"/>
                          <w:spacing w:val="-8"/>
                          <w:sz w:val="22"/>
                          <w:szCs w:val="18"/>
                        </w:rPr>
                      </w:pPr>
                      <w:r>
                        <w:rPr>
                          <w:rFonts w:cs="TradeGothic LT;Trebuchet MS" w:ascii="TradeGothic LT;Trebuchet MS" w:hAnsi="TradeGothic LT;Trebuchet MS"/>
                          <w:color w:val="333333"/>
                          <w:spacing w:val="-16"/>
                          <w:sz w:val="32"/>
                          <w:szCs w:val="32"/>
                        </w:rPr>
                        <w:t>La escena isabelina: los textos de Shakespeare y sus formas de representación</w:t>
                        <w:tab/>
                      </w:r>
                      <w:r>
                        <w:rPr>
                          <w:rFonts w:cs="TradeGothic LT;Trebuchet MS" w:ascii="TradeGothic LT;Trebuchet MS" w:hAnsi="TradeGothic LT;Trebuchet MS"/>
                          <w:spacing w:val="-8"/>
                          <w:sz w:val="22"/>
                          <w:szCs w:val="18"/>
                        </w:rPr>
                        <w:t>Curso 2015- 2016</w:t>
                      </w:r>
                    </w:p>
                    <w:p>
                      <w:pPr>
                        <w:pStyle w:val="Normal"/>
                        <w:tabs>
                          <w:tab w:val="clear" w:pos="708"/>
                          <w:tab w:val="left" w:pos="8460" w:leader="none"/>
                        </w:tabs>
                        <w:jc w:val="right"/>
                        <w:rPr>
                          <w:rFonts w:ascii="TradeGothic LT;Trebuchet MS" w:hAnsi="TradeGothic LT;Trebuchet MS" w:cs="TradeGothic LT;Trebuchet MS"/>
                          <w:i/>
                          <w:i/>
                          <w:spacing w:val="-8"/>
                          <w:sz w:val="22"/>
                          <w:szCs w:val="18"/>
                        </w:rPr>
                      </w:pPr>
                      <w:r>
                        <w:rPr>
                          <w:rFonts w:cs="TradeGothic LT;Trebuchet MS" w:ascii="TradeGothic LT;Trebuchet MS" w:hAnsi="TradeGothic LT;Trebuchet MS"/>
                          <w:i/>
                          <w:spacing w:val="-8"/>
                          <w:sz w:val="18"/>
                          <w:szCs w:val="18"/>
                        </w:rPr>
                        <w:t>(Fecha última actualización: 29/07/15)</w:t>
                      </w:r>
                    </w:p>
                    <w:p>
                      <w:pPr>
                        <w:pStyle w:val="Normal"/>
                        <w:tabs>
                          <w:tab w:val="clear" w:pos="708"/>
                          <w:tab w:val="left" w:pos="8460" w:leader="none"/>
                        </w:tabs>
                        <w:spacing w:lineRule="exact" w:line="340"/>
                        <w:rPr>
                          <w:rFonts w:ascii="TradeGothic LT;Trebuchet MS" w:hAnsi="TradeGothic LT;Trebuchet MS" w:cs="TradeGothic LT;Trebuchet MS"/>
                          <w:i/>
                          <w:i/>
                          <w:spacing w:val="-8"/>
                          <w:sz w:val="22"/>
                          <w:szCs w:val="18"/>
                        </w:rPr>
                      </w:pPr>
                      <w:r>
                        <w:rPr>
                          <w:rFonts w:cs="TradeGothic LT;Trebuchet MS" w:ascii="TradeGothic LT;Trebuchet MS" w:hAnsi="TradeGothic LT;Trebuchet MS"/>
                          <w:i/>
                          <w:spacing w:val="-8"/>
                          <w:sz w:val="22"/>
                          <w:szCs w:val="18"/>
                        </w:rPr>
                      </w:r>
                    </w:p>
                    <w:p>
                      <w:pPr>
                        <w:pStyle w:val="Normal"/>
                        <w:tabs>
                          <w:tab w:val="clear" w:pos="708"/>
                          <w:tab w:val="left" w:pos="8460" w:leader="none"/>
                        </w:tabs>
                        <w:spacing w:lineRule="exact" w:line="340"/>
                        <w:rPr/>
                      </w:pPr>
                      <w:r>
                        <w:rPr/>
                      </w:r>
                    </w:p>
                    <w:p>
                      <w:pPr>
                        <w:pStyle w:val="Normal"/>
                        <w:tabs>
                          <w:tab w:val="clear" w:pos="708"/>
                          <w:tab w:val="left" w:pos="8460" w:leader="none"/>
                        </w:tabs>
                        <w:spacing w:lineRule="exact" w:line="340"/>
                        <w:rPr/>
                      </w:pPr>
                      <w:r>
                        <w:rPr/>
                      </w:r>
                    </w:p>
                  </w:txbxContent>
                </v:textbox>
                <w10:wrap type="none"/>
              </v:rect>
            </w:pict>
          </mc:Fallback>
        </mc:AlternateContent>
      </w:r>
    </w:p>
    <w:tbl>
      <w:tblPr>
        <w:tblW w:w="10188" w:type="dxa"/>
        <w:jc w:val="left"/>
        <w:tblInd w:w="-833" w:type="dxa"/>
        <w:tblLayout w:type="fixed"/>
        <w:tblCellMar>
          <w:top w:w="108" w:type="dxa"/>
          <w:left w:w="108" w:type="dxa"/>
          <w:bottom w:w="108" w:type="dxa"/>
          <w:right w:w="108" w:type="dxa"/>
        </w:tblCellMar>
      </w:tblPr>
      <w:tblGrid>
        <w:gridCol w:w="2085"/>
        <w:gridCol w:w="2340"/>
        <w:gridCol w:w="1139"/>
        <w:gridCol w:w="1364"/>
        <w:gridCol w:w="1908"/>
        <w:gridCol w:w="1352"/>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MÓDU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MATERI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CUR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SEMESTR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CRÉDITO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TIPO</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Trebuchet MS" w:ascii="TradeGothic LT;Trebuchet MS" w:hAnsi="TradeGothic LT;Trebuchet MS"/>
                <w:sz w:val="20"/>
                <w:szCs w:val="20"/>
              </w:rPr>
              <w:t>2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Optativa</w:t>
            </w:r>
          </w:p>
        </w:tc>
      </w:tr>
      <w:tr>
        <w:trPr/>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 Bold;Impact" w:ascii="TradeGothic LT Bold;Impact" w:hAnsi="TradeGothic LT Bold;Impact"/>
                <w:sz w:val="20"/>
                <w:szCs w:val="20"/>
              </w:rPr>
              <w:t>PROFESORES</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DIRECCIÓN COMPLETA DE CONTACTO PARA TUTORÍAS (Dirección postal, teléfono, correo electrónico, etc.)</w:t>
            </w:r>
          </w:p>
        </w:tc>
      </w:tr>
      <w:tr>
        <w:trPr/>
        <w:tc>
          <w:tcPr>
            <w:tcW w:w="5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José María Pérez Fernández (4 créditos)</w:t>
            </w:r>
          </w:p>
          <w:p>
            <w:pPr>
              <w:pStyle w:val="Normal"/>
              <w:numPr>
                <w:ilvl w:val="0"/>
                <w:numId w:val="3"/>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Margarita Carretero González (2 créditos)</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b/>
                <w:b/>
                <w:sz w:val="20"/>
                <w:szCs w:val="20"/>
                <w:lang w:val="pt-BR"/>
              </w:rPr>
            </w:pPr>
            <w:r>
              <w:rPr>
                <w:rFonts w:cs="TradeGothic LT;Trebuchet MS" w:ascii="TradeGothic LT;Trebuchet MS" w:hAnsi="TradeGothic LT;Trebuchet MS"/>
                <w:b/>
                <w:sz w:val="20"/>
                <w:szCs w:val="20"/>
                <w:lang w:val="pt-BR"/>
              </w:rPr>
              <w:t>J.M. Pérez Fernández</w:t>
            </w:r>
          </w:p>
          <w:p>
            <w:pPr>
              <w:pStyle w:val="Normal"/>
              <w:rPr/>
            </w:pPr>
            <w:r>
              <w:rPr>
                <w:rFonts w:cs="TradeGothic LT;Trebuchet MS" w:ascii="TradeGothic LT;Trebuchet MS" w:hAnsi="TradeGothic LT;Trebuchet MS"/>
                <w:sz w:val="20"/>
                <w:szCs w:val="20"/>
                <w:lang w:val="pt-BR"/>
              </w:rPr>
              <w:t xml:space="preserve">Dpto. </w:t>
            </w:r>
            <w:r>
              <w:rPr>
                <w:rFonts w:cs="TradeGothic LT;Trebuchet MS" w:ascii="TradeGothic LT;Trebuchet MS" w:hAnsi="TradeGothic LT;Trebuchet MS"/>
                <w:sz w:val="20"/>
                <w:szCs w:val="20"/>
              </w:rPr>
              <w:t xml:space="preserve">Filologías Inglesa y Alemana,  </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Facultad de Filosofía y Letras</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fno.: 958 241000 (Ext. 20230)</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Correo electrónico: </w:t>
            </w:r>
            <w:hyperlink r:id="rId2">
              <w:r>
                <w:rPr>
                  <w:rStyle w:val="InternetLink"/>
                  <w:rFonts w:cs="TradeGothic LT;Trebuchet MS" w:ascii="TradeGothic LT;Trebuchet MS" w:hAnsi="TradeGothic LT;Trebuchet MS"/>
                  <w:sz w:val="20"/>
                  <w:szCs w:val="20"/>
                </w:rPr>
                <w:t>jmperez@ugr.es</w:t>
              </w:r>
            </w:hyperlink>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pPr>
            <w:r>
              <w:rPr>
                <w:rFonts w:cs="TradeGothic LT;Trebuchet MS" w:ascii="TradeGothic LT;Trebuchet MS" w:hAnsi="TradeGothic LT;Trebuchet MS"/>
                <w:sz w:val="20"/>
                <w:szCs w:val="20"/>
              </w:rPr>
              <w:t>Facultad de Traducción e Interpretación</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 Puentezuelas 55</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fno.: 958 243470</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Correo electrónico: </w:t>
            </w:r>
            <w:hyperlink r:id="rId3">
              <w:r>
                <w:rPr>
                  <w:rStyle w:val="InternetLink"/>
                  <w:rFonts w:cs="TradeGothic LT;Trebuchet MS" w:ascii="TradeGothic LT;Trebuchet MS" w:hAnsi="TradeGothic LT;Trebuchet MS"/>
                  <w:sz w:val="20"/>
                  <w:szCs w:val="20"/>
                </w:rPr>
                <w:t>jmperez@ugr.es</w:t>
              </w:r>
            </w:hyperlink>
          </w:p>
          <w:p>
            <w:pPr>
              <w:pStyle w:val="Normal"/>
              <w:rPr>
                <w:rFonts w:ascii="TradeGothic LT;Trebuchet MS" w:hAnsi="TradeGothic LT;Trebuchet MS" w:cs="TradeGothic LT;Trebuchet MS"/>
                <w:b/>
                <w:b/>
                <w:sz w:val="20"/>
                <w:szCs w:val="20"/>
              </w:rPr>
            </w:pPr>
            <w:r>
              <w:rPr>
                <w:rFonts w:cs="TradeGothic LT;Trebuchet MS" w:ascii="TradeGothic LT;Trebuchet MS" w:hAnsi="TradeGothic LT;Trebuchet MS"/>
                <w:b/>
                <w:sz w:val="20"/>
                <w:szCs w:val="20"/>
              </w:rPr>
            </w:r>
          </w:p>
          <w:p>
            <w:pPr>
              <w:pStyle w:val="Normal"/>
              <w:rPr>
                <w:rFonts w:ascii="TradeGothic LT;Trebuchet MS" w:hAnsi="TradeGothic LT;Trebuchet MS" w:cs="TradeGothic LT;Trebuchet MS"/>
                <w:b/>
                <w:b/>
                <w:sz w:val="20"/>
                <w:szCs w:val="20"/>
                <w:lang w:val="pt-BR"/>
              </w:rPr>
            </w:pPr>
            <w:r>
              <w:rPr>
                <w:rFonts w:cs="TradeGothic LT;Trebuchet MS" w:ascii="TradeGothic LT;Trebuchet MS" w:hAnsi="TradeGothic LT;Trebuchet MS"/>
                <w:b/>
                <w:sz w:val="20"/>
                <w:szCs w:val="20"/>
              </w:rPr>
              <w:t>Margarita Carretero González</w:t>
            </w:r>
          </w:p>
          <w:p>
            <w:pPr>
              <w:pStyle w:val="Normal"/>
              <w:rPr/>
            </w:pPr>
            <w:r>
              <w:rPr>
                <w:rFonts w:cs="TradeGothic LT;Trebuchet MS" w:ascii="TradeGothic LT;Trebuchet MS" w:hAnsi="TradeGothic LT;Trebuchet MS"/>
                <w:sz w:val="20"/>
                <w:szCs w:val="20"/>
                <w:lang w:val="pt-BR"/>
              </w:rPr>
              <w:t xml:space="preserve">Dpto. </w:t>
            </w:r>
            <w:r>
              <w:rPr>
                <w:rFonts w:cs="TradeGothic LT;Trebuchet MS" w:ascii="TradeGothic LT;Trebuchet MS" w:hAnsi="TradeGothic LT;Trebuchet MS"/>
                <w:sz w:val="20"/>
                <w:szCs w:val="20"/>
              </w:rPr>
              <w:t xml:space="preserve">Filologías Inglesa y Alemana,  </w:t>
            </w:r>
          </w:p>
          <w:p>
            <w:pPr>
              <w:pStyle w:val="Normal"/>
              <w:rPr/>
            </w:pPr>
            <w:r>
              <w:rPr>
                <w:rFonts w:cs="TradeGothic LT;Trebuchet MS" w:ascii="TradeGothic LT;Trebuchet MS" w:hAnsi="TradeGothic LT;Trebuchet MS"/>
                <w:sz w:val="20"/>
                <w:szCs w:val="20"/>
              </w:rPr>
              <w:t>Facultad de Filosofía y Letras.  Despacho 3</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fno.: 958 241000 (Ext. 20132)</w:t>
            </w:r>
          </w:p>
          <w:p>
            <w:pPr>
              <w:pStyle w:val="Normal"/>
              <w:rPr/>
            </w:pPr>
            <w:r>
              <w:rPr>
                <w:rFonts w:cs="TradeGothic LT;Trebuchet MS" w:ascii="TradeGothic LT;Trebuchet MS" w:hAnsi="TradeGothic LT;Trebuchet MS"/>
                <w:sz w:val="20"/>
                <w:szCs w:val="20"/>
              </w:rPr>
              <w:t xml:space="preserve">Correo electrónico: </w:t>
            </w:r>
            <w:hyperlink r:id="rId4">
              <w:r>
                <w:rPr>
                  <w:rStyle w:val="InternetLink"/>
                  <w:rFonts w:cs="TradeGothic LT;Trebuchet MS" w:ascii="TradeGothic LT;Trebuchet MS" w:hAnsi="TradeGothic LT;Trebuchet MS"/>
                  <w:sz w:val="20"/>
                  <w:szCs w:val="20"/>
                </w:rPr>
                <w:t>carreter@ugr.es</w:t>
              </w:r>
            </w:hyperlink>
          </w:p>
        </w:tc>
      </w:tr>
      <w:tr>
        <w:trPr/>
        <w:tc>
          <w:tcPr>
            <w:tcW w:w="5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 Bold;Impact" w:ascii="TradeGothic LT Bold;Impact" w:hAnsi="TradeGothic LT Bold;Impact"/>
                <w:sz w:val="20"/>
                <w:szCs w:val="20"/>
              </w:rPr>
              <w:t>HORARIO DE TUTORÍAS</w:t>
            </w:r>
            <w:r>
              <w:rPr>
                <w:rFonts w:cs="TradeGothic LT Bold;Impact" w:ascii="TradeGothic LT Bold;Impact" w:hAnsi="TradeGothic LT Bold;Impact"/>
                <w:szCs w:val="20"/>
              </w:rPr>
              <w:t>*</w:t>
            </w:r>
          </w:p>
        </w:tc>
      </w:tr>
      <w:tr>
        <w:trPr/>
        <w:tc>
          <w:tcPr>
            <w:tcW w:w="5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Miércoles de 10:00 a 13:00 horas (Profesor José María Pérez Fernández)</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Lunes de 12.30 a 13.30 y de 15.30 a 17.30 horas (1C). Viernes de 10.00 a 13.00 horas (2C) (Profesora Margarita Carretero González)</w:t>
            </w:r>
          </w:p>
        </w:tc>
      </w:tr>
      <w:tr>
        <w:trPr/>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GRADO EN EL QUE SE IMPARTE</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OTROS GRADOS A LOS QUE SE PODRÍA OFERTAR</w:t>
            </w:r>
          </w:p>
        </w:tc>
      </w:tr>
      <w:tr>
        <w:trPr/>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Máster en estudios literarios y teatrales</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umplimentar con el texto correspondiente, si procede</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PRERREQUISITOS Y/O RECOMENDACIONES (si procede)</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Es recomendable que el alumnado pueda leer textos en inglés y comprender materiales audiovisuales en dicha lengua.</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BREVE DESCRIPCIÓN DE CONTENIDOS (SEGÚN MEMORIA DE VERIFICACIÓN DEL GRADO)</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adeGothic LT;Trebuchet MS" w:ascii="TradeGothic LT;Trebuchet MS" w:hAnsi="TradeGothic LT;Trebuchet MS"/>
                <w:sz w:val="20"/>
                <w:szCs w:val="20"/>
              </w:rPr>
              <w:t>Partiendo del contexto histórico y cultural en el que se produjeron algunas de las obras más representativas del teatro isabelino, analizaremos la historia de la representación de este teatro en diferentes periodos y su adaptación a diferentes medios y contextos lingüísticos y culturales. Tras una introducción teórica e histórica, se abordarán una serie de casos de estudio concretos, basados en varias obras de William Shakespeare y de otros autores menos estudiados, pero cuya relevancia es fundamental para una comprensión adecuada del teatro isabelino y su papel como icono cultural. Abordaremos estos estudios desde un marco teórico y metodológico ecléctico que incluirá la historia de la literatura, la crítica literaria, la semiótica, los estudios culturales, los estudios de traducción, de género, o los estudios postcoloniales. Los casos de estudio abordarán de forma comparativa los textos y sus diferentes representaciones, que abarcarán desde la reconstrucción historicista de las nuevas representaciones en el teatro The Globe, adaptaciones cinematográficas en inglés y otros idiomas, óperas y musicales, hasta apropiaciones más libres de los personajes y los temas originales.</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COMPETENCIAS GENERALES Y ESPECÍFICAS</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pPr>
            <w:r>
              <w:rPr>
                <w:rFonts w:cs="TradeGothic LT;Trebuchet MS" w:ascii="TradeGothic LT;Trebuchet MS" w:hAnsi="TradeGothic LT;Trebuchet MS"/>
                <w:b/>
                <w:sz w:val="20"/>
                <w:szCs w:val="20"/>
              </w:rPr>
              <w:t>CG1</w:t>
            </w:r>
            <w:r>
              <w:rPr>
                <w:rFonts w:cs="TradeGothic LT;Trebuchet MS" w:ascii="TradeGothic LT;Trebuchet MS" w:hAnsi="TradeGothic LT;Trebuchet MS"/>
                <w:sz w:val="20"/>
                <w:szCs w:val="20"/>
              </w:rPr>
              <w:t>: Conocimiento experto del hecho literario y teatral en los planos teórico y empírico y capacidad de aplicación del mismo en la práctica profesional y/o investigadora.</w:t>
            </w:r>
          </w:p>
          <w:p>
            <w:pPr>
              <w:pStyle w:val="Normal"/>
              <w:rPr/>
            </w:pPr>
            <w:r>
              <w:rPr>
                <w:rFonts w:cs="TradeGothic LT;Trebuchet MS" w:ascii="TradeGothic LT;Trebuchet MS" w:hAnsi="TradeGothic LT;Trebuchet MS"/>
                <w:b/>
                <w:sz w:val="20"/>
                <w:szCs w:val="20"/>
              </w:rPr>
              <w:t>CG4</w:t>
            </w:r>
            <w:r>
              <w:rPr>
                <w:rFonts w:cs="TradeGothic LT;Trebuchet MS" w:ascii="TradeGothic LT;Trebuchet MS" w:hAnsi="TradeGothic LT;Trebuchet MS"/>
                <w:sz w:val="20"/>
                <w:szCs w:val="20"/>
              </w:rPr>
              <w:t>: Capacidad de defender y discutir por escrito y oralmente juicios críticos referidos al hecho literario, al hecho teatral y al hecho interartístico o a sus respectivos estudios teóricos.</w:t>
            </w:r>
          </w:p>
          <w:p>
            <w:pPr>
              <w:pStyle w:val="Normal"/>
              <w:rPr/>
            </w:pPr>
            <w:r>
              <w:rPr>
                <w:rFonts w:cs="TradeGothic LT;Trebuchet MS" w:ascii="TradeGothic LT;Trebuchet MS" w:hAnsi="TradeGothic LT;Trebuchet MS"/>
                <w:b/>
                <w:sz w:val="20"/>
                <w:szCs w:val="20"/>
              </w:rPr>
              <w:t>CG5</w:t>
            </w:r>
            <w:r>
              <w:rPr>
                <w:rFonts w:cs="TradeGothic LT;Trebuchet MS" w:ascii="TradeGothic LT;Trebuchet MS" w:hAnsi="TradeGothic LT;Trebuchet MS"/>
                <w:sz w:val="20"/>
                <w:szCs w:val="20"/>
              </w:rPr>
              <w:t xml:space="preserve">: Capacidad de enseñar aspectos fundamentales de los estudios literarios, teatrales e interartísticos en sus distintos niveles. </w:t>
            </w:r>
          </w:p>
          <w:p>
            <w:pPr>
              <w:pStyle w:val="Normal"/>
              <w:rPr/>
            </w:pPr>
            <w:r>
              <w:rPr>
                <w:rFonts w:cs="TradeGothic LT;Trebuchet MS" w:ascii="TradeGothic LT;Trebuchet MS" w:hAnsi="TradeGothic LT;Trebuchet MS"/>
                <w:b/>
                <w:sz w:val="20"/>
                <w:szCs w:val="20"/>
              </w:rPr>
              <w:t>CG6</w:t>
            </w:r>
            <w:r>
              <w:rPr>
                <w:rFonts w:cs="TradeGothic LT;Trebuchet MS" w:ascii="TradeGothic LT;Trebuchet MS" w:hAnsi="TradeGothic LT;Trebuchet MS"/>
                <w:sz w:val="20"/>
                <w:szCs w:val="20"/>
              </w:rPr>
              <w:t>: Capacidad de realizar trabajos de investigación y tesis doctoral sobre aspectos de los estudios literarios, teatrales e interartísticos tanto en un plano teórico como aplicado.</w:t>
            </w:r>
          </w:p>
          <w:p>
            <w:pPr>
              <w:pStyle w:val="Normal"/>
              <w:rPr/>
            </w:pPr>
            <w:r>
              <w:rPr>
                <w:rFonts w:cs="TradeGothic LT;Trebuchet MS" w:ascii="TradeGothic LT;Trebuchet MS" w:hAnsi="TradeGothic LT;Trebuchet MS"/>
                <w:b/>
                <w:sz w:val="20"/>
                <w:szCs w:val="20"/>
              </w:rPr>
              <w:t>CG7</w:t>
            </w:r>
            <w:r>
              <w:rPr>
                <w:rFonts w:cs="TradeGothic LT;Trebuchet MS" w:ascii="TradeGothic LT;Trebuchet MS" w:hAnsi="TradeGothic LT;Trebuchet MS"/>
                <w:sz w:val="20"/>
                <w:szCs w:val="20"/>
              </w:rPr>
              <w:t>: Capacidad de desarrollar labores profesionales relacionadas con el estudio, conservación y edición del patrimonio literario y teatral; con el ejercicio de la crítica literaria y teatral en distintos medios de comunicación;así como la gestión y el asesoramiento literario y teatral.</w:t>
            </w:r>
          </w:p>
          <w:p>
            <w:pPr>
              <w:pStyle w:val="Normal"/>
              <w:rPr/>
            </w:pPr>
            <w:r>
              <w:rPr>
                <w:rFonts w:cs="TradeGothic LT;Trebuchet MS" w:ascii="TradeGothic LT;Trebuchet MS" w:hAnsi="TradeGothic LT;Trebuchet MS"/>
                <w:b/>
                <w:sz w:val="20"/>
                <w:szCs w:val="20"/>
              </w:rPr>
              <w:t xml:space="preserve">CG8: </w:t>
            </w:r>
            <w:r>
              <w:rPr>
                <w:rFonts w:cs="TradeGothic LT;Trebuchet MS" w:ascii="TradeGothic LT;Trebuchet MS" w:hAnsi="TradeGothic LT;Trebuchet MS"/>
                <w:sz w:val="20"/>
                <w:szCs w:val="20"/>
              </w:rPr>
              <w:t>Capacidad de trabajo en equipo; selección consensuada de un objeto de estudio y realización colectiva de trabajos y exposición de los mismos.</w:t>
            </w:r>
          </w:p>
          <w:p>
            <w:pPr>
              <w:pStyle w:val="Normal"/>
              <w:rPr/>
            </w:pPr>
            <w:r>
              <w:rPr>
                <w:rFonts w:cs="TradeGothic LT;Trebuchet MS" w:ascii="TradeGothic LT;Trebuchet MS" w:hAnsi="TradeGothic LT;Trebuchet MS"/>
                <w:b/>
                <w:sz w:val="20"/>
                <w:szCs w:val="20"/>
              </w:rPr>
              <w:t>CE1</w:t>
            </w:r>
            <w:r>
              <w:rPr>
                <w:rFonts w:cs="TradeGothic LT;Trebuchet MS" w:ascii="TradeGothic LT;Trebuchet MS" w:hAnsi="TradeGothic LT;Trebuchet MS"/>
                <w:sz w:val="20"/>
                <w:szCs w:val="20"/>
              </w:rPr>
              <w:t>. Capacidad de reflexión sobre las más importantes teorías clásicas y clasicistas referidas a la literatura y al teatro, y de reflexión sobre la relación con las mismas mantenidas por las teorías actuales.</w:t>
            </w:r>
          </w:p>
          <w:p>
            <w:pPr>
              <w:pStyle w:val="Normal"/>
              <w:rPr/>
            </w:pPr>
            <w:r>
              <w:rPr>
                <w:rFonts w:cs="TradeGothic LT;Trebuchet MS" w:ascii="TradeGothic LT;Trebuchet MS" w:hAnsi="TradeGothic LT;Trebuchet MS"/>
                <w:b/>
                <w:sz w:val="20"/>
                <w:szCs w:val="20"/>
              </w:rPr>
              <w:t>CE2</w:t>
            </w:r>
            <w:r>
              <w:rPr>
                <w:rFonts w:cs="TradeGothic LT;Trebuchet MS" w:ascii="TradeGothic LT;Trebuchet MS" w:hAnsi="TradeGothic LT;Trebuchet MS"/>
                <w:sz w:val="20"/>
                <w:szCs w:val="20"/>
              </w:rPr>
              <w:t>. Capacidad de relacionar la producción literaria y teatral con su contexto teórico en diversos momentos de la historia.</w:t>
            </w:r>
          </w:p>
          <w:p>
            <w:pPr>
              <w:pStyle w:val="Normal"/>
              <w:rPr/>
            </w:pPr>
            <w:r>
              <w:rPr>
                <w:rFonts w:cs="TradeGothic LT;Trebuchet MS" w:ascii="TradeGothic LT;Trebuchet MS" w:hAnsi="TradeGothic LT;Trebuchet MS"/>
                <w:b/>
                <w:sz w:val="20"/>
                <w:szCs w:val="20"/>
              </w:rPr>
              <w:t>CE12</w:t>
            </w:r>
            <w:r>
              <w:rPr>
                <w:rFonts w:cs="TradeGothic LT;Trebuchet MS" w:ascii="TradeGothic LT;Trebuchet MS" w:hAnsi="TradeGothic LT;Trebuchet MS"/>
                <w:sz w:val="20"/>
                <w:szCs w:val="20"/>
              </w:rPr>
              <w:t>. Capacidad investigadora y crítica sobre los principales desarrollos del teatro europeo.</w:t>
            </w:r>
          </w:p>
          <w:p>
            <w:pPr>
              <w:pStyle w:val="Normal"/>
              <w:rPr/>
            </w:pPr>
            <w:r>
              <w:rPr>
                <w:rFonts w:cs="TradeGothic LT;Trebuchet MS" w:ascii="TradeGothic LT;Trebuchet MS" w:hAnsi="TradeGothic LT;Trebuchet MS"/>
                <w:b/>
                <w:sz w:val="20"/>
                <w:szCs w:val="20"/>
              </w:rPr>
              <w:t>CE13</w:t>
            </w:r>
            <w:r>
              <w:rPr>
                <w:rFonts w:cs="TradeGothic LT;Trebuchet MS" w:ascii="TradeGothic LT;Trebuchet MS" w:hAnsi="TradeGothic LT;Trebuchet MS"/>
                <w:sz w:val="20"/>
                <w:szCs w:val="20"/>
              </w:rPr>
              <w:t>. Capacidad de entender la génesis y funcionamiento histórico de una determinada práctica teatral y su significación en la recepción posterior.</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OBJETIVOS (EXPRESADOS COMO RESULTADOS ESPERABLES DE LA ENSEÑANZA)</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adeGothic LT;Trebuchet MS" w:ascii="TradeGothic LT;Trebuchet MS" w:hAnsi="TradeGothic LT;Trebuchet MS"/>
                <w:sz w:val="20"/>
                <w:szCs w:val="20"/>
              </w:rPr>
              <w:t xml:space="preserve">Familiarizar a los estudiantes con el contexto histórico y cultural de los textos del teatro isabelino. Comprender y analizar la histora de las diferentes adaptaciones y representaciones de los mismos. Alcanzar un conocimiento de los procesos por los cuales dichos textos se han convertido en artefactos culturales representativos de  los valores de todo tipo del nuevo contexto en el que son reinterpretados. </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TEMARIO DETALLADO DE LA ASIGNATURA</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1. El teatro isabelino: su contexto histórico, político y cultural. La emergencia de un teatro comercial. La escena isabelina, sus dimensiones políticas y religiosas.</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2. Shakespeare y sus contemporáneos (Marlowe, Jonson, Webster, entre otros). La dimensión europea de la escena teatral y literaria de finales del siglo XVI y comienzos del XVII en Inglaterra.</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3. Shakespeare y el teatro isabelino como iconos culturales. Shakespeare como poeta nacional. Shakespeare como instrumento de colonización cultural. El teatro de Shakespeare como icono en la cultura global.</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BIBLIOGRAFÍA</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Trebuchet MS" w:hAnsi="TradeGothic LT;Trebuchet MS" w:cs="TradeGothic LT;Trebuchet MS"/>
                <w:sz w:val="20"/>
                <w:szCs w:val="20"/>
                <w:lang w:val="en-GB"/>
              </w:rPr>
            </w:pPr>
            <w:r>
              <w:rPr>
                <w:rFonts w:cs="TradeGothic LT;Trebuchet MS" w:ascii="TradeGothic LT;Trebuchet MS" w:hAnsi="TradeGothic LT;Trebuchet MS"/>
                <w:sz w:val="20"/>
                <w:szCs w:val="20"/>
                <w:lang w:val="en-GB"/>
              </w:rPr>
            </w:r>
          </w:p>
          <w:p>
            <w:pPr>
              <w:pStyle w:val="Normal"/>
              <w:ind w:left="578" w:hanging="502"/>
              <w:rPr/>
            </w:pPr>
            <w:r>
              <w:rPr>
                <w:rFonts w:cs="TradeGothic LT;Trebuchet MS" w:ascii="TradeGothic LT;Trebuchet MS" w:hAnsi="TradeGothic LT;Trebuchet MS"/>
                <w:sz w:val="20"/>
                <w:szCs w:val="20"/>
                <w:lang w:val="en-US"/>
              </w:rPr>
              <w:t xml:space="preserve">Aebischer, Pascale. </w:t>
            </w:r>
            <w:r>
              <w:rPr>
                <w:rFonts w:cs="TradeGothic LT;Trebuchet MS" w:ascii="TradeGothic LT;Trebuchet MS" w:hAnsi="TradeGothic LT;Trebuchet MS"/>
                <w:i/>
                <w:sz w:val="20"/>
                <w:szCs w:val="20"/>
                <w:lang w:val="en-US"/>
              </w:rPr>
              <w:t xml:space="preserve">Screening Early Modern Drama. Beyond Shakespeare. </w:t>
            </w:r>
            <w:r>
              <w:rPr>
                <w:rFonts w:cs="TradeGothic LT;Trebuchet MS" w:ascii="TradeGothic LT;Trebuchet MS" w:hAnsi="TradeGothic LT;Trebuchet MS"/>
                <w:sz w:val="20"/>
                <w:szCs w:val="20"/>
                <w:lang w:val="en-US"/>
              </w:rPr>
              <w:t>Cambridge : Cambridge University Press, 2013.</w:t>
            </w:r>
          </w:p>
          <w:p>
            <w:pPr>
              <w:pStyle w:val="Normal"/>
              <w:ind w:left="578" w:hanging="502"/>
              <w:rPr>
                <w:rFonts w:ascii="TradeGothic LT;Trebuchet MS" w:hAnsi="TradeGothic LT;Trebuchet MS" w:cs="TradeGothic LT;Trebuchet MS"/>
                <w:sz w:val="20"/>
                <w:szCs w:val="20"/>
                <w:lang w:val="en-US"/>
              </w:rPr>
            </w:pPr>
            <w:r>
              <w:rPr>
                <w:rFonts w:cs="TradeGothic LT;Trebuchet MS" w:ascii="TradeGothic LT;Trebuchet MS" w:hAnsi="TradeGothic LT;Trebuchet MS"/>
                <w:sz w:val="20"/>
                <w:szCs w:val="20"/>
                <w:lang w:val="en-US"/>
              </w:rPr>
            </w:r>
          </w:p>
          <w:p>
            <w:pPr>
              <w:pStyle w:val="Normal"/>
              <w:ind w:left="578" w:hanging="502"/>
              <w:rPr>
                <w:rFonts w:ascii="TradeGothic LT;Trebuchet MS" w:hAnsi="TradeGothic LT;Trebuchet MS" w:cs="TradeGothic LT;Trebuchet MS"/>
                <w:sz w:val="20"/>
                <w:szCs w:val="20"/>
                <w:lang w:val="en-US"/>
              </w:rPr>
            </w:pPr>
            <w:r>
              <w:rPr>
                <w:rFonts w:cs="TradeGothic LT;Trebuchet MS" w:ascii="TradeGothic LT;Trebuchet MS" w:hAnsi="TradeGothic LT;Trebuchet MS"/>
                <w:sz w:val="20"/>
                <w:szCs w:val="20"/>
                <w:lang w:val="en-US"/>
              </w:rPr>
              <w:t xml:space="preserve">Bate, Jonathan, ed. </w:t>
            </w:r>
            <w:r>
              <w:rPr>
                <w:rFonts w:cs="TradeGothic LT;Trebuchet MS" w:ascii="TradeGothic LT;Trebuchet MS" w:hAnsi="TradeGothic LT;Trebuchet MS"/>
                <w:i/>
                <w:sz w:val="20"/>
                <w:szCs w:val="20"/>
                <w:lang w:val="en-US"/>
              </w:rPr>
              <w:t>The RSC Shakespeare: The Complete Works</w:t>
            </w:r>
            <w:r>
              <w:rPr>
                <w:rFonts w:cs="TradeGothic LT;Trebuchet MS" w:ascii="TradeGothic LT;Trebuchet MS" w:hAnsi="TradeGothic LT;Trebuchet MS"/>
                <w:sz w:val="20"/>
                <w:szCs w:val="20"/>
                <w:lang w:val="en-US"/>
              </w:rPr>
              <w:t>. London: Palgrave Macmillan, 2008.</w:t>
            </w:r>
          </w:p>
          <w:p>
            <w:pPr>
              <w:pStyle w:val="Normal"/>
              <w:ind w:left="578" w:hanging="502"/>
              <w:rPr>
                <w:rFonts w:ascii="TradeGothic LT;Trebuchet MS" w:hAnsi="TradeGothic LT;Trebuchet MS" w:cs="TradeGothic LT;Trebuchet MS"/>
                <w:sz w:val="20"/>
                <w:szCs w:val="20"/>
                <w:lang w:val="en-US"/>
              </w:rPr>
            </w:pPr>
            <w:r>
              <w:rPr>
                <w:rFonts w:cs="TradeGothic LT;Trebuchet MS" w:ascii="TradeGothic LT;Trebuchet MS" w:hAnsi="TradeGothic LT;Trebuchet MS"/>
                <w:sz w:val="20"/>
                <w:szCs w:val="20"/>
                <w:lang w:val="en-US"/>
              </w:rPr>
            </w:r>
          </w:p>
          <w:p>
            <w:pPr>
              <w:pStyle w:val="Normal"/>
              <w:ind w:left="578" w:hanging="502"/>
              <w:rPr/>
            </w:pPr>
            <w:r>
              <w:rPr>
                <w:rFonts w:cs="TradeGothic LT;Trebuchet MS" w:ascii="TradeGothic LT;Trebuchet MS" w:hAnsi="TradeGothic LT;Trebuchet MS"/>
                <w:sz w:val="20"/>
                <w:szCs w:val="20"/>
                <w:lang w:val="en-US"/>
              </w:rPr>
              <w:t xml:space="preserve">-----. </w:t>
            </w:r>
            <w:r>
              <w:rPr>
                <w:rFonts w:cs="TradeGothic LT;Trebuchet MS" w:ascii="TradeGothic LT;Trebuchet MS" w:hAnsi="TradeGothic LT;Trebuchet MS"/>
                <w:i/>
                <w:sz w:val="20"/>
                <w:szCs w:val="20"/>
                <w:lang w:val="en-US"/>
              </w:rPr>
              <w:t>Shakespeare: Staging the World</w:t>
            </w:r>
            <w:r>
              <w:rPr>
                <w:rFonts w:cs="TradeGothic LT;Trebuchet MS" w:ascii="TradeGothic LT;Trebuchet MS" w:hAnsi="TradeGothic LT;Trebuchet MS"/>
                <w:sz w:val="20"/>
                <w:szCs w:val="20"/>
                <w:lang w:val="en-US"/>
              </w:rPr>
              <w:t>. London: British Museum Press, 2012.</w:t>
            </w:r>
          </w:p>
          <w:p>
            <w:pPr>
              <w:pStyle w:val="Normal"/>
              <w:ind w:left="578" w:hanging="502"/>
              <w:rPr>
                <w:rFonts w:ascii="TradeGothic LT;Trebuchet MS" w:hAnsi="TradeGothic LT;Trebuchet MS" w:cs="TradeGothic LT;Trebuchet MS"/>
                <w:sz w:val="20"/>
                <w:szCs w:val="20"/>
                <w:lang w:val="en-US"/>
              </w:rPr>
            </w:pPr>
            <w:r>
              <w:rPr>
                <w:rFonts w:cs="TradeGothic LT;Trebuchet MS" w:ascii="TradeGothic LT;Trebuchet MS" w:hAnsi="TradeGothic LT;Trebuchet MS"/>
                <w:sz w:val="20"/>
                <w:szCs w:val="20"/>
                <w:lang w:val="en-US"/>
              </w:rPr>
            </w:r>
          </w:p>
          <w:p>
            <w:pPr>
              <w:pStyle w:val="Normal"/>
              <w:ind w:left="578" w:hanging="502"/>
              <w:rPr/>
            </w:pPr>
            <w:r>
              <w:rPr>
                <w:rFonts w:cs="TradeGothic LT;Trebuchet MS" w:ascii="TradeGothic LT;Trebuchet MS" w:hAnsi="TradeGothic LT;Trebuchet MS"/>
                <w:sz w:val="20"/>
                <w:szCs w:val="20"/>
                <w:lang w:val="en-US"/>
              </w:rPr>
              <w:t xml:space="preserve">Bennett, Karen. ‘Prokofiev’s </w:t>
            </w:r>
            <w:r>
              <w:rPr>
                <w:rFonts w:cs="TradeGothic LT;Trebuchet MS" w:ascii="TradeGothic LT;Trebuchet MS" w:hAnsi="TradeGothic LT;Trebuchet MS"/>
                <w:i/>
                <w:sz w:val="20"/>
                <w:szCs w:val="20"/>
                <w:lang w:val="en-US"/>
              </w:rPr>
              <w:t>Romeo and Juliet</w:t>
            </w:r>
            <w:r>
              <w:rPr>
                <w:rFonts w:cs="TradeGothic LT;Trebuchet MS" w:ascii="TradeGothic LT;Trebuchet MS" w:hAnsi="TradeGothic LT;Trebuchet MS"/>
                <w:sz w:val="20"/>
                <w:szCs w:val="20"/>
                <w:lang w:val="en-US"/>
              </w:rPr>
              <w:t xml:space="preserve"> and Socialist Realism: A Case Study in Intersemiotic Translation’. In Delabastita, ed. 2008 pp. 318-28. </w:t>
            </w:r>
          </w:p>
          <w:p>
            <w:pPr>
              <w:pStyle w:val="Normal"/>
              <w:ind w:left="578" w:hanging="502"/>
              <w:rPr>
                <w:rFonts w:ascii="TradeGothic LT;Trebuchet MS" w:hAnsi="TradeGothic LT;Trebuchet MS" w:cs="TradeGothic LT;Trebuchet MS"/>
                <w:sz w:val="20"/>
                <w:szCs w:val="20"/>
                <w:lang w:val="en-US"/>
              </w:rPr>
            </w:pPr>
            <w:r>
              <w:rPr>
                <w:rFonts w:cs="TradeGothic LT;Trebuchet MS" w:ascii="TradeGothic LT;Trebuchet MS" w:hAnsi="TradeGothic LT;Trebuchet MS"/>
                <w:sz w:val="20"/>
                <w:szCs w:val="20"/>
                <w:lang w:val="en-US"/>
              </w:rPr>
            </w:r>
          </w:p>
          <w:p>
            <w:pPr>
              <w:pStyle w:val="Normal"/>
              <w:ind w:left="578" w:hanging="502"/>
              <w:rPr/>
            </w:pPr>
            <w:r>
              <w:rPr>
                <w:rFonts w:cs="TradeGothic LT;Trebuchet MS" w:ascii="TradeGothic LT;Trebuchet MS" w:hAnsi="TradeGothic LT;Trebuchet MS"/>
                <w:sz w:val="20"/>
                <w:szCs w:val="20"/>
                <w:lang w:val="en-US"/>
              </w:rPr>
              <w:t xml:space="preserve">Brown, Sarah A., et al., eds. </w:t>
            </w:r>
            <w:r>
              <w:rPr>
                <w:rFonts w:cs="TradeGothic LT;Trebuchet MS" w:ascii="TradeGothic LT;Trebuchet MS" w:hAnsi="TradeGothic LT;Trebuchet MS"/>
                <w:i/>
                <w:sz w:val="20"/>
                <w:szCs w:val="20"/>
                <w:lang w:val="en-US"/>
              </w:rPr>
              <w:t>Reinventing the Renaissance.  Shakespeare and his contemporaries in adaptation and performance</w:t>
            </w:r>
            <w:r>
              <w:rPr>
                <w:rFonts w:cs="TradeGothic LT;Trebuchet MS" w:ascii="TradeGothic LT;Trebuchet MS" w:hAnsi="TradeGothic LT;Trebuchet MS"/>
                <w:sz w:val="20"/>
                <w:szCs w:val="20"/>
                <w:lang w:val="en-US"/>
              </w:rPr>
              <w:t>. London:  Palgrave Macmillan, 2013.</w:t>
            </w:r>
          </w:p>
          <w:p>
            <w:pPr>
              <w:pStyle w:val="Normal"/>
              <w:ind w:left="578" w:hanging="502"/>
              <w:rPr>
                <w:rFonts w:ascii="TradeGothic LT;Trebuchet MS" w:hAnsi="TradeGothic LT;Trebuchet MS" w:cs="TradeGothic LT;Trebuchet MS"/>
                <w:sz w:val="20"/>
                <w:szCs w:val="20"/>
                <w:lang w:val="en-GB"/>
              </w:rPr>
            </w:pPr>
            <w:r>
              <w:rPr>
                <w:rFonts w:cs="TradeGothic LT;Trebuchet MS" w:ascii="TradeGothic LT;Trebuchet MS" w:hAnsi="TradeGothic LT;Trebuchet MS"/>
                <w:sz w:val="20"/>
                <w:szCs w:val="20"/>
                <w:lang w:val="en-GB"/>
              </w:rPr>
            </w:r>
          </w:p>
          <w:p>
            <w:pPr>
              <w:pStyle w:val="Normal"/>
              <w:ind w:left="578" w:hanging="502"/>
              <w:rPr/>
            </w:pPr>
            <w:r>
              <w:rPr>
                <w:rFonts w:cs="TradeGothic LT;Trebuchet MS" w:ascii="TradeGothic LT;Trebuchet MS" w:hAnsi="TradeGothic LT;Trebuchet MS"/>
                <w:sz w:val="20"/>
                <w:szCs w:val="20"/>
                <w:lang w:val="en-GB"/>
              </w:rPr>
              <w:t xml:space="preserve">Delabastita, Dirk, </w:t>
            </w:r>
            <w:r>
              <w:rPr>
                <w:rFonts w:cs="TradeGothic LT;Trebuchet MS" w:ascii="TradeGothic LT;Trebuchet MS" w:hAnsi="TradeGothic LT;Trebuchet MS"/>
                <w:i/>
                <w:sz w:val="20"/>
                <w:szCs w:val="20"/>
                <w:lang w:val="en-GB"/>
              </w:rPr>
              <w:t>et al.</w:t>
            </w:r>
            <w:r>
              <w:rPr>
                <w:rFonts w:cs="TradeGothic LT;Trebuchet MS" w:ascii="TradeGothic LT;Trebuchet MS" w:hAnsi="TradeGothic LT;Trebuchet MS"/>
                <w:sz w:val="20"/>
                <w:szCs w:val="20"/>
                <w:lang w:val="en-GB"/>
              </w:rPr>
              <w:t xml:space="preserve">, eds. </w:t>
            </w:r>
            <w:r>
              <w:rPr>
                <w:rFonts w:cs="TradeGothic LT;Trebuchet MS" w:ascii="TradeGothic LT;Trebuchet MS" w:hAnsi="TradeGothic LT;Trebuchet MS"/>
                <w:i/>
                <w:sz w:val="20"/>
                <w:szCs w:val="20"/>
                <w:lang w:val="en-US"/>
              </w:rPr>
              <w:t>Shakespeare and European Politics</w:t>
            </w:r>
            <w:r>
              <w:rPr>
                <w:rFonts w:cs="TradeGothic LT;Trebuchet MS" w:ascii="TradeGothic LT;Trebuchet MS" w:hAnsi="TradeGothic LT;Trebuchet MS"/>
                <w:sz w:val="20"/>
                <w:szCs w:val="20"/>
                <w:lang w:val="en-US"/>
              </w:rPr>
              <w:t>. Newark, DE: University of Delaware Press, 2008.</w:t>
            </w:r>
          </w:p>
          <w:p>
            <w:pPr>
              <w:pStyle w:val="Normal"/>
              <w:ind w:left="578" w:hanging="502"/>
              <w:rPr>
                <w:rFonts w:ascii="TradeGothic LT;Trebuchet MS" w:hAnsi="TradeGothic LT;Trebuchet MS" w:cs="TradeGothic LT;Trebuchet MS"/>
                <w:sz w:val="20"/>
                <w:szCs w:val="20"/>
                <w:lang w:val="en-US"/>
              </w:rPr>
            </w:pPr>
            <w:r>
              <w:rPr>
                <w:rFonts w:cs="TradeGothic LT;Trebuchet MS" w:ascii="TradeGothic LT;Trebuchet MS" w:hAnsi="TradeGothic LT;Trebuchet MS"/>
                <w:sz w:val="20"/>
                <w:szCs w:val="20"/>
                <w:lang w:val="en-US"/>
              </w:rPr>
            </w:r>
          </w:p>
          <w:p>
            <w:pPr>
              <w:pStyle w:val="Normal"/>
              <w:ind w:left="578" w:hanging="502"/>
              <w:rPr>
                <w:rFonts w:ascii="TradeGothic LT;Trebuchet MS" w:hAnsi="TradeGothic LT;Trebuchet MS" w:cs="TradeGothic LT;Trebuchet MS"/>
                <w:sz w:val="20"/>
                <w:szCs w:val="20"/>
                <w:lang w:val="en-GB"/>
              </w:rPr>
            </w:pPr>
            <w:r>
              <w:rPr>
                <w:rFonts w:cs="TradeGothic LT;Trebuchet MS" w:ascii="TradeGothic LT;Trebuchet MS" w:hAnsi="TradeGothic LT;Trebuchet MS"/>
                <w:sz w:val="20"/>
                <w:szCs w:val="20"/>
                <w:lang w:val="en-US"/>
              </w:rPr>
              <w:t xml:space="preserve">Fitzimmons, Lorna, ed. </w:t>
            </w:r>
            <w:r>
              <w:rPr>
                <w:rFonts w:cs="TradeGothic LT;Trebuchet MS" w:ascii="TradeGothic LT;Trebuchet MS" w:hAnsi="TradeGothic LT;Trebuchet MS"/>
                <w:i/>
                <w:sz w:val="20"/>
                <w:szCs w:val="20"/>
                <w:lang w:val="en-US"/>
              </w:rPr>
              <w:t>International Faust Studies: Adaptation, Reception, Translation</w:t>
            </w:r>
            <w:r>
              <w:rPr>
                <w:rFonts w:cs="TradeGothic LT;Trebuchet MS" w:ascii="TradeGothic LT;Trebuchet MS" w:hAnsi="TradeGothic LT;Trebuchet MS"/>
                <w:sz w:val="20"/>
                <w:szCs w:val="20"/>
                <w:lang w:val="en-US"/>
              </w:rPr>
              <w:t>. London: Continuum, 2008.</w:t>
            </w:r>
          </w:p>
          <w:p>
            <w:pPr>
              <w:pStyle w:val="Normal"/>
              <w:ind w:left="578" w:hanging="502"/>
              <w:rPr>
                <w:rFonts w:ascii="TradeGothic LT;Trebuchet MS" w:hAnsi="TradeGothic LT;Trebuchet MS" w:cs="TradeGothic LT;Trebuchet MS"/>
                <w:sz w:val="20"/>
                <w:szCs w:val="20"/>
                <w:lang w:val="en-US"/>
              </w:rPr>
            </w:pPr>
            <w:r>
              <w:rPr>
                <w:rFonts w:cs="TradeGothic LT;Trebuchet MS" w:ascii="TradeGothic LT;Trebuchet MS" w:hAnsi="TradeGothic LT;Trebuchet MS"/>
                <w:sz w:val="20"/>
                <w:szCs w:val="20"/>
                <w:lang w:val="en-US"/>
              </w:rPr>
            </w:r>
          </w:p>
          <w:p>
            <w:pPr>
              <w:pStyle w:val="Normal"/>
              <w:ind w:left="578" w:hanging="502"/>
              <w:rPr/>
            </w:pPr>
            <w:r>
              <w:rPr>
                <w:rFonts w:cs="TradeGothic LT;Trebuchet MS" w:ascii="TradeGothic LT;Trebuchet MS" w:hAnsi="TradeGothic LT;Trebuchet MS"/>
                <w:sz w:val="20"/>
                <w:szCs w:val="20"/>
                <w:lang w:val="en-US"/>
              </w:rPr>
              <w:t xml:space="preserve">Fuchs, Barbara. </w:t>
            </w:r>
            <w:r>
              <w:rPr>
                <w:rFonts w:cs="TradeGothic LT;Trebuchet MS" w:ascii="TradeGothic LT;Trebuchet MS" w:hAnsi="TradeGothic LT;Trebuchet MS"/>
                <w:i/>
                <w:sz w:val="20"/>
                <w:szCs w:val="20"/>
                <w:lang w:val="en-US"/>
              </w:rPr>
              <w:t>The Poetics of Piracy:  Emulating Spain in English Literature</w:t>
            </w:r>
            <w:r>
              <w:rPr>
                <w:rFonts w:cs="TradeGothic LT;Trebuchet MS" w:ascii="TradeGothic LT;Trebuchet MS" w:hAnsi="TradeGothic LT;Trebuchet MS"/>
                <w:sz w:val="20"/>
                <w:szCs w:val="20"/>
                <w:lang w:val="en-US"/>
              </w:rPr>
              <w:t>. Philadelphia, PA: University of Pennsylvania Press, 2013.</w:t>
            </w:r>
          </w:p>
          <w:p>
            <w:pPr>
              <w:pStyle w:val="Normal"/>
              <w:ind w:left="578" w:hanging="502"/>
              <w:rPr>
                <w:rFonts w:ascii="TradeGothic LT;Trebuchet MS" w:hAnsi="TradeGothic LT;Trebuchet MS" w:cs="TradeGothic LT;Trebuchet MS"/>
                <w:sz w:val="20"/>
                <w:szCs w:val="20"/>
                <w:lang w:val="en-US"/>
              </w:rPr>
            </w:pPr>
            <w:r>
              <w:rPr>
                <w:rFonts w:cs="TradeGothic LT;Trebuchet MS" w:ascii="TradeGothic LT;Trebuchet MS" w:hAnsi="TradeGothic LT;Trebuchet MS"/>
                <w:sz w:val="20"/>
                <w:szCs w:val="20"/>
                <w:lang w:val="en-US"/>
              </w:rPr>
            </w:r>
          </w:p>
          <w:p>
            <w:pPr>
              <w:pStyle w:val="Normal"/>
              <w:ind w:left="578" w:hanging="502"/>
              <w:rPr/>
            </w:pPr>
            <w:r>
              <w:rPr>
                <w:rFonts w:cs="TradeGothic LT;Trebuchet MS" w:ascii="TradeGothic LT;Trebuchet MS" w:hAnsi="TradeGothic LT;Trebuchet MS"/>
                <w:sz w:val="20"/>
                <w:szCs w:val="20"/>
                <w:lang w:val="en-US"/>
              </w:rPr>
              <w:t xml:space="preserve">Greenblatt, Stephen, </w:t>
            </w:r>
            <w:r>
              <w:rPr>
                <w:rFonts w:cs="TradeGothic LT;Trebuchet MS" w:ascii="TradeGothic LT;Trebuchet MS" w:hAnsi="TradeGothic LT;Trebuchet MS"/>
                <w:i/>
                <w:sz w:val="20"/>
                <w:szCs w:val="20"/>
                <w:lang w:val="en-US"/>
              </w:rPr>
              <w:t>Shakespearean Negociations: The Circulations of Social Energy in Renaissance England</w:t>
            </w:r>
            <w:r>
              <w:rPr>
                <w:rFonts w:cs="TradeGothic LT;Trebuchet MS" w:ascii="TradeGothic LT;Trebuchet MS" w:hAnsi="TradeGothic LT;Trebuchet MS"/>
                <w:sz w:val="20"/>
                <w:szCs w:val="20"/>
                <w:lang w:val="en-US"/>
              </w:rPr>
              <w:t xml:space="preserve">. </w:t>
            </w:r>
            <w:r>
              <w:rPr>
                <w:rFonts w:cs="TradeGothic LT;Trebuchet MS" w:ascii="TradeGothic LT;Trebuchet MS" w:hAnsi="TradeGothic LT;Trebuchet MS"/>
                <w:sz w:val="20"/>
                <w:szCs w:val="20"/>
              </w:rPr>
              <w:t>Oxford: Oxford University Press, 1990.</w:t>
            </w:r>
          </w:p>
          <w:p>
            <w:pPr>
              <w:pStyle w:val="Normal"/>
              <w:ind w:left="578" w:hanging="502"/>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ind w:left="578" w:hanging="502"/>
              <w:rPr/>
            </w:pPr>
            <w:r>
              <w:rPr>
                <w:rFonts w:cs="TradeGothic LT;Trebuchet MS" w:ascii="TradeGothic LT;Trebuchet MS" w:hAnsi="TradeGothic LT;Trebuchet MS"/>
                <w:sz w:val="20"/>
                <w:szCs w:val="20"/>
              </w:rPr>
              <w:t xml:space="preserve">Shakespeare, William. </w:t>
            </w:r>
            <w:r>
              <w:rPr>
                <w:rFonts w:cs="TradeGothic LT;Trebuchet MS" w:ascii="TradeGothic LT;Trebuchet MS" w:hAnsi="TradeGothic LT;Trebuchet MS"/>
                <w:i/>
                <w:sz w:val="20"/>
                <w:szCs w:val="20"/>
              </w:rPr>
              <w:t>Teatro selecto</w:t>
            </w:r>
            <w:r>
              <w:rPr>
                <w:rFonts w:cs="TradeGothic LT;Trebuchet MS" w:ascii="TradeGothic LT;Trebuchet MS" w:hAnsi="TradeGothic LT;Trebuchet MS"/>
                <w:sz w:val="20"/>
                <w:szCs w:val="20"/>
              </w:rPr>
              <w:t xml:space="preserve">. 2 vols. Ed. de Angel-Luis Pujante; traducciones de Ángel-Luis Pujante y Salvador Oliva. </w:t>
            </w:r>
            <w:r>
              <w:rPr>
                <w:rFonts w:cs="TradeGothic LT;Trebuchet MS" w:ascii="TradeGothic LT;Trebuchet MS" w:hAnsi="TradeGothic LT;Trebuchet MS"/>
                <w:sz w:val="20"/>
                <w:szCs w:val="20"/>
                <w:lang w:val="en-GB"/>
              </w:rPr>
              <w:t>Madrid: Espasa, 2008.</w:t>
            </w:r>
            <w:r>
              <w:rPr>
                <w:rFonts w:cs="TradeGothic LT;Trebuchet MS" w:ascii="TradeGothic LT;Trebuchet MS" w:hAnsi="TradeGothic LT;Trebuchet MS"/>
                <w:sz w:val="20"/>
                <w:szCs w:val="20"/>
                <w:lang w:val="en-US"/>
              </w:rPr>
              <w:t xml:space="preserve"> </w:t>
            </w:r>
          </w:p>
          <w:p>
            <w:pPr>
              <w:pStyle w:val="Normal"/>
              <w:ind w:left="578" w:hanging="502"/>
              <w:rPr>
                <w:rFonts w:ascii="TradeGothic LT;Trebuchet MS" w:hAnsi="TradeGothic LT;Trebuchet MS" w:cs="TradeGothic LT;Trebuchet MS"/>
                <w:sz w:val="20"/>
                <w:szCs w:val="20"/>
                <w:lang w:val="en-US"/>
              </w:rPr>
            </w:pPr>
            <w:r>
              <w:rPr>
                <w:rFonts w:cs="TradeGothic LT;Trebuchet MS" w:ascii="TradeGothic LT;Trebuchet MS" w:hAnsi="TradeGothic LT;Trebuchet MS"/>
                <w:sz w:val="20"/>
                <w:szCs w:val="20"/>
                <w:lang w:val="en-US"/>
              </w:rPr>
            </w:r>
          </w:p>
          <w:p>
            <w:pPr>
              <w:pStyle w:val="Normal"/>
              <w:ind w:left="578" w:hanging="502"/>
              <w:rPr>
                <w:rFonts w:ascii="TradeGothic LT;Trebuchet MS" w:hAnsi="TradeGothic LT;Trebuchet MS" w:cs="TradeGothic LT;Trebuchet MS"/>
                <w:sz w:val="20"/>
                <w:szCs w:val="20"/>
                <w:lang w:val="en-GB"/>
              </w:rPr>
            </w:pPr>
            <w:r>
              <w:rPr>
                <w:rFonts w:cs="TradeGothic LT;Trebuchet MS" w:ascii="TradeGothic LT;Trebuchet MS" w:hAnsi="TradeGothic LT;Trebuchet MS"/>
                <w:sz w:val="20"/>
                <w:szCs w:val="20"/>
                <w:lang w:val="en-US"/>
              </w:rPr>
              <w:t xml:space="preserve">Sullivan Jr, G.A., P. Cheney, A. Hadfield, eds. </w:t>
            </w:r>
            <w:r>
              <w:rPr>
                <w:rFonts w:cs="TradeGothic LT;Trebuchet MS" w:ascii="TradeGothic LT;Trebuchet MS" w:hAnsi="TradeGothic LT;Trebuchet MS"/>
                <w:i/>
                <w:sz w:val="20"/>
                <w:szCs w:val="20"/>
                <w:lang w:val="en-US"/>
              </w:rPr>
              <w:t>Early Modern English Drama. A Critical Companion</w:t>
            </w:r>
            <w:r>
              <w:rPr>
                <w:rFonts w:cs="TradeGothic LT;Trebuchet MS" w:ascii="TradeGothic LT;Trebuchet MS" w:hAnsi="TradeGothic LT;Trebuchet MS"/>
                <w:sz w:val="20"/>
                <w:szCs w:val="20"/>
                <w:lang w:val="en-US"/>
              </w:rPr>
              <w:t>. Oxford University Press, 2005.</w:t>
            </w:r>
          </w:p>
          <w:p>
            <w:pPr>
              <w:pStyle w:val="Normal"/>
              <w:ind w:left="578" w:hanging="502"/>
              <w:rPr>
                <w:rFonts w:ascii="TradeGothic LT;Trebuchet MS" w:hAnsi="TradeGothic LT;Trebuchet MS" w:cs="TradeGothic LT;Trebuchet MS"/>
                <w:sz w:val="20"/>
                <w:szCs w:val="20"/>
                <w:lang w:val="en-US"/>
              </w:rPr>
            </w:pPr>
            <w:r>
              <w:rPr>
                <w:rFonts w:cs="TradeGothic LT;Trebuchet MS" w:ascii="TradeGothic LT;Trebuchet MS" w:hAnsi="TradeGothic LT;Trebuchet MS"/>
                <w:sz w:val="20"/>
                <w:szCs w:val="20"/>
                <w:lang w:val="en-US"/>
              </w:rPr>
            </w:r>
          </w:p>
          <w:p>
            <w:pPr>
              <w:pStyle w:val="Normal"/>
              <w:ind w:left="578" w:hanging="502"/>
              <w:rPr>
                <w:rFonts w:ascii="TradeGothic LT;Trebuchet MS" w:hAnsi="TradeGothic LT;Trebuchet MS" w:cs="TradeGothic LT;Trebuchet MS"/>
                <w:sz w:val="20"/>
                <w:szCs w:val="20"/>
                <w:lang w:val="en-US"/>
              </w:rPr>
            </w:pPr>
            <w:r>
              <w:rPr>
                <w:rFonts w:cs="TradeGothic LT;Trebuchet MS" w:ascii="TradeGothic LT;Trebuchet MS" w:hAnsi="TradeGothic LT;Trebuchet MS"/>
                <w:sz w:val="20"/>
                <w:szCs w:val="20"/>
                <w:lang w:val="en-US"/>
              </w:rPr>
              <w:t xml:space="preserve">Wells, Stanley. </w:t>
            </w:r>
            <w:r>
              <w:rPr>
                <w:rFonts w:cs="TradeGothic LT;Trebuchet MS" w:ascii="TradeGothic LT;Trebuchet MS" w:hAnsi="TradeGothic LT;Trebuchet MS"/>
                <w:i/>
                <w:sz w:val="20"/>
                <w:szCs w:val="20"/>
                <w:lang w:val="en-US"/>
              </w:rPr>
              <w:t>Shakespeare and Company: C</w:t>
            </w:r>
            <w:r>
              <w:rPr>
                <w:rFonts w:cs="TradeGothic LT;Trebuchet MS" w:ascii="TradeGothic LT;Trebuchet MS" w:hAnsi="TradeGothic LT;Trebuchet MS"/>
                <w:bCs/>
                <w:i/>
                <w:sz w:val="20"/>
                <w:szCs w:val="20"/>
                <w:lang w:val="en-US"/>
              </w:rPr>
              <w:t>hristopher Marlowe, Thomas Dekker, Ben Jonson, Thomas Middleton, John Fletcher and the Other Players in His Story</w:t>
            </w:r>
            <w:r>
              <w:rPr>
                <w:rFonts w:cs="TradeGothic LT;Trebuchet MS" w:ascii="TradeGothic LT;Trebuchet MS" w:hAnsi="TradeGothic LT;Trebuchet MS"/>
                <w:bCs/>
                <w:sz w:val="20"/>
                <w:szCs w:val="20"/>
                <w:lang w:val="en-US"/>
              </w:rPr>
              <w:t>. New York: Pantheon, 2007.</w:t>
            </w:r>
          </w:p>
          <w:p>
            <w:pPr>
              <w:pStyle w:val="Normal"/>
              <w:ind w:left="578" w:hanging="502"/>
              <w:rPr>
                <w:rFonts w:ascii="TradeGothic LT;Trebuchet MS" w:hAnsi="TradeGothic LT;Trebuchet MS" w:cs="TradeGothic LT;Trebuchet MS"/>
                <w:sz w:val="20"/>
                <w:szCs w:val="20"/>
                <w:lang w:val="en-US"/>
              </w:rPr>
            </w:pPr>
            <w:r>
              <w:rPr>
                <w:rFonts w:cs="TradeGothic LT;Trebuchet MS" w:ascii="TradeGothic LT;Trebuchet MS" w:hAnsi="TradeGothic LT;Trebuchet MS"/>
                <w:sz w:val="20"/>
                <w:szCs w:val="20"/>
                <w:lang w:val="en-US"/>
              </w:rPr>
            </w:r>
          </w:p>
          <w:p>
            <w:pPr>
              <w:pStyle w:val="Normal"/>
              <w:ind w:left="578" w:hanging="502"/>
              <w:rPr>
                <w:rFonts w:ascii="TradeGothic LT;Trebuchet MS" w:hAnsi="TradeGothic LT;Trebuchet MS" w:cs="TradeGothic LT;Trebuchet MS"/>
                <w:sz w:val="20"/>
                <w:szCs w:val="20"/>
                <w:lang w:val="en-US"/>
              </w:rPr>
            </w:pPr>
            <w:r>
              <w:rPr>
                <w:rFonts w:cs="TradeGothic LT;Trebuchet MS" w:ascii="TradeGothic LT;Trebuchet MS" w:hAnsi="TradeGothic LT;Trebuchet MS"/>
                <w:sz w:val="20"/>
                <w:szCs w:val="20"/>
                <w:lang w:val="en-US"/>
              </w:rPr>
              <w:t xml:space="preserve">Wells, Stanley &amp; S. Stanton, eds. </w:t>
            </w:r>
            <w:r>
              <w:rPr>
                <w:rFonts w:cs="TradeGothic LT;Trebuchet MS" w:ascii="TradeGothic LT;Trebuchet MS" w:hAnsi="TradeGothic LT;Trebuchet MS"/>
                <w:i/>
                <w:sz w:val="20"/>
                <w:szCs w:val="20"/>
                <w:lang w:val="en-US"/>
              </w:rPr>
              <w:t>The Cambridge Companion to Shakespeare on Stage</w:t>
            </w:r>
            <w:r>
              <w:rPr>
                <w:rFonts w:cs="TradeGothic LT;Trebuchet MS" w:ascii="TradeGothic LT;Trebuchet MS" w:hAnsi="TradeGothic LT;Trebuchet MS"/>
                <w:sz w:val="20"/>
                <w:szCs w:val="20"/>
                <w:lang w:val="en-US"/>
              </w:rPr>
              <w:t>. Cambridge University Press, 2002.</w:t>
            </w:r>
          </w:p>
          <w:p>
            <w:pPr>
              <w:pStyle w:val="Normal"/>
              <w:rPr>
                <w:rFonts w:ascii="TradeGothic LT;Trebuchet MS" w:hAnsi="TradeGothic LT;Trebuchet MS" w:cs="TradeGothic LT;Trebuchet MS"/>
                <w:sz w:val="20"/>
                <w:szCs w:val="20"/>
                <w:lang w:val="en-US"/>
              </w:rPr>
            </w:pPr>
            <w:r>
              <w:rPr>
                <w:rFonts w:cs="TradeGothic LT;Trebuchet MS" w:ascii="TradeGothic LT;Trebuchet MS" w:hAnsi="TradeGothic LT;Trebuchet MS"/>
                <w:sz w:val="20"/>
                <w:szCs w:val="20"/>
                <w:lang w:val="en-US"/>
              </w:rPr>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ENLACES RECOMENDADOS</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Trebuchet MS" w:hAnsi="TradeGothic LT;Trebuchet MS" w:cs="TradeGothic LT;Trebuchet MS"/>
                <w:sz w:val="20"/>
                <w:szCs w:val="20"/>
                <w:lang w:val="en-GB"/>
              </w:rPr>
            </w:pPr>
            <w:r>
              <w:rPr>
                <w:rFonts w:cs="TradeGothic LT;Trebuchet MS" w:ascii="TradeGothic LT;Trebuchet MS" w:hAnsi="TradeGothic LT;Trebuchet MS"/>
                <w:sz w:val="20"/>
                <w:szCs w:val="20"/>
                <w:lang w:val="en-GB"/>
              </w:rPr>
            </w:r>
          </w:p>
          <w:p>
            <w:pPr>
              <w:pStyle w:val="Normal"/>
              <w:rPr>
                <w:rFonts w:ascii="TradeGothic LT;Trebuchet MS" w:hAnsi="TradeGothic LT;Trebuchet MS" w:cs="TradeGothic LT;Trebuchet MS"/>
                <w:sz w:val="20"/>
                <w:szCs w:val="20"/>
                <w:lang w:val="en-GB"/>
              </w:rPr>
            </w:pPr>
            <w:r>
              <w:rPr>
                <w:rFonts w:cs="TradeGothic LT;Trebuchet MS" w:ascii="TradeGothic LT;Trebuchet MS" w:hAnsi="TradeGothic LT;Trebuchet MS"/>
                <w:i/>
                <w:sz w:val="20"/>
                <w:szCs w:val="20"/>
                <w:lang w:val="en-GB"/>
              </w:rPr>
              <w:t>Royal Shakespeare Company Education On-Line Resources</w:t>
            </w:r>
            <w:r>
              <w:rPr>
                <w:rFonts w:cs="TradeGothic LT;Trebuchet MS" w:ascii="TradeGothic LT;Trebuchet MS" w:hAnsi="TradeGothic LT;Trebuchet MS"/>
                <w:sz w:val="20"/>
                <w:szCs w:val="20"/>
                <w:lang w:val="en-GB"/>
              </w:rPr>
              <w:t xml:space="preserve">: </w:t>
            </w:r>
            <w:hyperlink r:id="rId5">
              <w:r>
                <w:rPr>
                  <w:rStyle w:val="InternetLink"/>
                  <w:rFonts w:cs="TradeGothic LT;Trebuchet MS" w:ascii="TradeGothic LT;Trebuchet MS" w:hAnsi="TradeGothic LT;Trebuchet MS"/>
                  <w:sz w:val="20"/>
                  <w:szCs w:val="20"/>
                  <w:lang w:val="en-GB"/>
                </w:rPr>
                <w:t>http://www.rsc.org.uk/education/online-resources/</w:t>
              </w:r>
            </w:hyperlink>
          </w:p>
          <w:p>
            <w:pPr>
              <w:pStyle w:val="Normal"/>
              <w:rPr>
                <w:rFonts w:ascii="TradeGothic LT;Trebuchet MS" w:hAnsi="TradeGothic LT;Trebuchet MS" w:cs="TradeGothic LT;Trebuchet MS"/>
                <w:i/>
                <w:i/>
                <w:sz w:val="20"/>
                <w:szCs w:val="20"/>
                <w:lang w:val="en-GB"/>
              </w:rPr>
            </w:pPr>
            <w:r>
              <w:rPr>
                <w:rFonts w:cs="TradeGothic LT;Trebuchet MS" w:ascii="TradeGothic LT;Trebuchet MS" w:hAnsi="TradeGothic LT;Trebuchet MS"/>
                <w:i/>
                <w:sz w:val="20"/>
                <w:szCs w:val="20"/>
                <w:lang w:val="en-GB"/>
              </w:rPr>
            </w:r>
          </w:p>
          <w:p>
            <w:pPr>
              <w:pStyle w:val="Normal"/>
              <w:rPr>
                <w:rFonts w:ascii="TradeGothic LT;Trebuchet MS" w:hAnsi="TradeGothic LT;Trebuchet MS" w:cs="TradeGothic LT;Trebuchet MS"/>
                <w:sz w:val="20"/>
                <w:szCs w:val="20"/>
                <w:lang w:val="en-GB"/>
              </w:rPr>
            </w:pPr>
            <w:r>
              <w:rPr>
                <w:rFonts w:cs="TradeGothic LT;Trebuchet MS" w:ascii="TradeGothic LT;Trebuchet MS" w:hAnsi="TradeGothic LT;Trebuchet MS"/>
                <w:i/>
                <w:sz w:val="20"/>
                <w:szCs w:val="20"/>
                <w:lang w:val="en-GB"/>
              </w:rPr>
              <w:t>Shakespeare’s Globe Education: Discovery Space</w:t>
            </w:r>
            <w:r>
              <w:rPr>
                <w:rFonts w:cs="TradeGothic LT;Trebuchet MS" w:ascii="TradeGothic LT;Trebuchet MS" w:hAnsi="TradeGothic LT;Trebuchet MS"/>
                <w:sz w:val="20"/>
                <w:szCs w:val="20"/>
                <w:lang w:val="en-GB"/>
              </w:rPr>
              <w:t xml:space="preserve">: </w:t>
            </w:r>
            <w:hyperlink r:id="rId6">
              <w:r>
                <w:rPr>
                  <w:rStyle w:val="InternetLink"/>
                  <w:rFonts w:cs="TradeGothic LT;Trebuchet MS" w:ascii="TradeGothic LT;Trebuchet MS" w:hAnsi="TradeGothic LT;Trebuchet MS"/>
                  <w:sz w:val="20"/>
                  <w:szCs w:val="20"/>
                  <w:lang w:val="en-GB"/>
                </w:rPr>
                <w:t>http://www.shakespearesglobe.com/education/discovery-space</w:t>
              </w:r>
            </w:hyperlink>
          </w:p>
          <w:p>
            <w:pPr>
              <w:pStyle w:val="Normal"/>
              <w:rPr>
                <w:rFonts w:ascii="TradeGothic LT;Trebuchet MS" w:hAnsi="TradeGothic LT;Trebuchet MS" w:cs="TradeGothic LT;Trebuchet MS"/>
                <w:sz w:val="20"/>
                <w:szCs w:val="20"/>
                <w:lang w:val="en-GB"/>
              </w:rPr>
            </w:pPr>
            <w:r>
              <w:rPr>
                <w:rFonts w:cs="TradeGothic LT;Trebuchet MS" w:ascii="TradeGothic LT;Trebuchet MS" w:hAnsi="TradeGothic LT;Trebuchet MS"/>
                <w:sz w:val="20"/>
                <w:szCs w:val="20"/>
                <w:lang w:val="en-GB"/>
              </w:rPr>
            </w:r>
          </w:p>
          <w:p>
            <w:pPr>
              <w:pStyle w:val="Normal"/>
              <w:rPr>
                <w:rFonts w:ascii="TradeGothic LT;Trebuchet MS" w:hAnsi="TradeGothic LT;Trebuchet MS" w:cs="TradeGothic LT;Trebuchet MS"/>
                <w:sz w:val="20"/>
                <w:szCs w:val="20"/>
                <w:lang w:val="en-GB"/>
              </w:rPr>
            </w:pPr>
            <w:r>
              <w:rPr>
                <w:rFonts w:cs="TradeGothic LT;Trebuchet MS" w:ascii="TradeGothic LT;Trebuchet MS" w:hAnsi="TradeGothic LT;Trebuchet MS"/>
                <w:i/>
                <w:sz w:val="20"/>
                <w:szCs w:val="20"/>
                <w:lang w:val="en-GB"/>
              </w:rPr>
              <w:t>The Cardenio Project. An Experiment in Cultural Mobility</w:t>
            </w:r>
            <w:r>
              <w:rPr>
                <w:rFonts w:cs="TradeGothic LT;Trebuchet MS" w:ascii="TradeGothic LT;Trebuchet MS" w:hAnsi="TradeGothic LT;Trebuchet MS"/>
                <w:sz w:val="20"/>
                <w:szCs w:val="20"/>
                <w:lang w:val="en-GB"/>
              </w:rPr>
              <w:t xml:space="preserve">: </w:t>
            </w:r>
            <w:hyperlink r:id="rId7">
              <w:r>
                <w:rPr>
                  <w:rStyle w:val="InternetLink"/>
                  <w:rFonts w:cs="TradeGothic LT;Trebuchet MS" w:ascii="TradeGothic LT;Trebuchet MS" w:hAnsi="TradeGothic LT;Trebuchet MS"/>
                  <w:sz w:val="20"/>
                  <w:szCs w:val="20"/>
                  <w:lang w:val="en-GB"/>
                </w:rPr>
                <w:t>http://www.fas.harvard.edu/~cardenio/</w:t>
              </w:r>
            </w:hyperlink>
          </w:p>
          <w:p>
            <w:pPr>
              <w:pStyle w:val="Normal"/>
              <w:rPr>
                <w:rFonts w:ascii="TradeGothic LT;Trebuchet MS" w:hAnsi="TradeGothic LT;Trebuchet MS" w:cs="TradeGothic LT;Trebuchet MS"/>
                <w:sz w:val="20"/>
                <w:szCs w:val="20"/>
                <w:lang w:val="en-GB"/>
              </w:rPr>
            </w:pPr>
            <w:r>
              <w:rPr>
                <w:rFonts w:cs="TradeGothic LT;Trebuchet MS" w:ascii="TradeGothic LT;Trebuchet MS" w:hAnsi="TradeGothic LT;Trebuchet MS"/>
                <w:sz w:val="20"/>
                <w:szCs w:val="20"/>
                <w:lang w:val="en-GB"/>
              </w:rPr>
            </w:r>
          </w:p>
          <w:p>
            <w:pPr>
              <w:pStyle w:val="Normal"/>
              <w:rPr>
                <w:rFonts w:ascii="TradeGothic LT;Trebuchet MS" w:hAnsi="TradeGothic LT;Trebuchet MS" w:cs="TradeGothic LT;Trebuchet MS"/>
                <w:sz w:val="20"/>
                <w:szCs w:val="20"/>
                <w:lang w:val="en-GB"/>
              </w:rPr>
            </w:pPr>
            <w:r>
              <w:rPr>
                <w:rFonts w:cs="TradeGothic LT;Trebuchet MS" w:ascii="TradeGothic LT;Trebuchet MS" w:hAnsi="TradeGothic LT;Trebuchet MS"/>
                <w:i/>
                <w:sz w:val="20"/>
                <w:szCs w:val="20"/>
                <w:lang w:val="en-GB"/>
              </w:rPr>
              <w:t>World to World Hamlet</w:t>
            </w:r>
            <w:r>
              <w:rPr>
                <w:rFonts w:cs="TradeGothic LT;Trebuchet MS" w:ascii="TradeGothic LT;Trebuchet MS" w:hAnsi="TradeGothic LT;Trebuchet MS"/>
                <w:sz w:val="20"/>
                <w:szCs w:val="20"/>
                <w:lang w:val="en-GB"/>
              </w:rPr>
              <w:t xml:space="preserve">: </w:t>
            </w:r>
            <w:hyperlink r:id="rId8">
              <w:r>
                <w:rPr>
                  <w:rStyle w:val="InternetLink"/>
                  <w:rFonts w:cs="TradeGothic LT;Trebuchet MS" w:ascii="TradeGothic LT;Trebuchet MS" w:hAnsi="TradeGothic LT;Trebuchet MS"/>
                  <w:sz w:val="20"/>
                  <w:szCs w:val="20"/>
                  <w:lang w:val="en-GB"/>
                </w:rPr>
                <w:t>http://globetoglobe.shakespearesglobe.com/</w:t>
              </w:r>
            </w:hyperlink>
          </w:p>
          <w:p>
            <w:pPr>
              <w:pStyle w:val="Normal"/>
              <w:rPr>
                <w:rFonts w:ascii="TradeGothic LT;Trebuchet MS" w:hAnsi="TradeGothic LT;Trebuchet MS" w:cs="TradeGothic LT;Trebuchet MS"/>
                <w:sz w:val="20"/>
                <w:szCs w:val="20"/>
                <w:lang w:val="en-GB"/>
              </w:rPr>
            </w:pPr>
            <w:r>
              <w:rPr>
                <w:rFonts w:cs="TradeGothic LT;Trebuchet MS" w:ascii="TradeGothic LT;Trebuchet MS" w:hAnsi="TradeGothic LT;Trebuchet MS"/>
                <w:sz w:val="20"/>
                <w:szCs w:val="20"/>
                <w:lang w:val="en-GB"/>
              </w:rPr>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METODOLOGÍA DOCENTE</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Trebuchet MS" w:ascii="TradeGothic LT;Trebuchet MS" w:hAnsi="TradeGothic LT;Trebuchet MS"/>
                <w:b/>
                <w:sz w:val="20"/>
                <w:szCs w:val="20"/>
              </w:rPr>
              <w:t>Actividades formativas y su relación con las competencias</w:t>
            </w:r>
            <w:r>
              <w:rPr>
                <w:rFonts w:cs="TradeGothic LT;Trebuchet MS" w:ascii="TradeGothic LT;Trebuchet MS" w:hAnsi="TradeGothic LT;Trebuchet MS"/>
                <w:sz w:val="20"/>
                <w:szCs w:val="20"/>
              </w:rPr>
              <w:t>:</w:t>
            </w:r>
          </w:p>
          <w:p>
            <w:pPr>
              <w:pStyle w:val="Normal"/>
              <w:rPr>
                <w:rFonts w:ascii="TradeGothic LT;Trebuchet MS" w:hAnsi="TradeGothic LT;Trebuchet MS" w:cs="TradeGothic LT;Trebuchet MS"/>
                <w:i/>
                <w:i/>
                <w:sz w:val="20"/>
                <w:szCs w:val="20"/>
              </w:rPr>
            </w:pPr>
            <w:r>
              <w:rPr>
                <w:rFonts w:cs="TradeGothic LT;Trebuchet MS" w:ascii="TradeGothic LT;Trebuchet MS" w:hAnsi="TradeGothic LT;Trebuchet MS"/>
                <w:i/>
                <w:sz w:val="20"/>
                <w:szCs w:val="20"/>
              </w:rPr>
              <w:t>Actividades formativas presenciales (2 ECTS)</w:t>
            </w:r>
          </w:p>
          <w:p>
            <w:pPr>
              <w:pStyle w:val="Normal"/>
              <w:numPr>
                <w:ilvl w:val="0"/>
                <w:numId w:val="2"/>
              </w:numPr>
              <w:rPr/>
            </w:pPr>
            <w:r>
              <w:rPr>
                <w:rFonts w:cs="TradeGothic LT;Trebuchet MS" w:ascii="TradeGothic LT;Trebuchet MS" w:hAnsi="TradeGothic LT;Trebuchet MS"/>
                <w:sz w:val="20"/>
                <w:szCs w:val="20"/>
              </w:rPr>
              <w:t xml:space="preserve">Presentación de contenidos básicos de la materia mediante </w:t>
            </w:r>
            <w:r>
              <w:rPr>
                <w:rFonts w:cs="TradeGothic LT;Trebuchet MS" w:ascii="TradeGothic LT;Trebuchet MS" w:hAnsi="TradeGothic LT;Trebuchet MS"/>
                <w:b/>
                <w:sz w:val="20"/>
                <w:szCs w:val="20"/>
              </w:rPr>
              <w:t>clase magistral</w:t>
            </w:r>
            <w:r>
              <w:rPr>
                <w:rFonts w:cs="TradeGothic LT;Trebuchet MS" w:ascii="TradeGothic LT;Trebuchet MS" w:hAnsi="TradeGothic LT;Trebuchet MS"/>
                <w:sz w:val="20"/>
                <w:szCs w:val="20"/>
              </w:rPr>
              <w:t xml:space="preserve"> con el objeto de que los alumnos adquieran los conocimientos necesarios para el desarrollo de las competencias conceptuales de la materia. (Competencias CG1,CG5, CEM2, CEM18). </w:t>
            </w:r>
          </w:p>
          <w:p>
            <w:pPr>
              <w:pStyle w:val="Normal"/>
              <w:numPr>
                <w:ilvl w:val="0"/>
                <w:numId w:val="2"/>
              </w:numPr>
              <w:rPr/>
            </w:pPr>
            <w:r>
              <w:rPr>
                <w:rFonts w:cs="TradeGothic LT;Trebuchet MS" w:ascii="TradeGothic LT;Trebuchet MS" w:hAnsi="TradeGothic LT;Trebuchet MS"/>
                <w:b/>
                <w:sz w:val="20"/>
                <w:szCs w:val="20"/>
              </w:rPr>
              <w:t>Seminario</w:t>
            </w:r>
            <w:r>
              <w:rPr>
                <w:rFonts w:cs="TradeGothic LT;Trebuchet MS" w:ascii="TradeGothic LT;Trebuchet MS" w:hAnsi="TradeGothic LT;Trebuchet MS"/>
                <w:sz w:val="20"/>
                <w:szCs w:val="20"/>
              </w:rPr>
              <w:t xml:space="preserve"> de discusión a partir de textos a través del cual se propicia la discusión y el debate crítico. Con los seminarios se refuerzan las competencias específicas. (Competencias CG8, CEM2, CEM3, CEM6).</w:t>
            </w:r>
          </w:p>
          <w:p>
            <w:pPr>
              <w:pStyle w:val="Normal"/>
              <w:numPr>
                <w:ilvl w:val="0"/>
                <w:numId w:val="2"/>
              </w:numPr>
              <w:rPr/>
            </w:pPr>
            <w:r>
              <w:rPr>
                <w:rFonts w:cs="TradeGothic LT;Trebuchet MS" w:ascii="TradeGothic LT;Trebuchet MS" w:hAnsi="TradeGothic LT;Trebuchet MS"/>
                <w:sz w:val="20"/>
                <w:szCs w:val="20"/>
              </w:rPr>
              <w:t xml:space="preserve">Práctica consistente en </w:t>
            </w:r>
            <w:r>
              <w:rPr>
                <w:rFonts w:cs="TradeGothic LT;Trebuchet MS" w:ascii="TradeGothic LT;Trebuchet MS" w:hAnsi="TradeGothic LT;Trebuchet MS"/>
                <w:b/>
                <w:sz w:val="20"/>
                <w:szCs w:val="20"/>
              </w:rPr>
              <w:t>estudio de casos</w:t>
            </w:r>
            <w:r>
              <w:rPr>
                <w:rFonts w:cs="TradeGothic LT;Trebuchet MS" w:ascii="TradeGothic LT;Trebuchet MS" w:hAnsi="TradeGothic LT;Trebuchet MS"/>
                <w:sz w:val="20"/>
                <w:szCs w:val="20"/>
              </w:rPr>
              <w:t xml:space="preserve"> que permita desarrollar la capacidad para la comprensión y el análisis de propuestas escénicas concretas de teatro isabelino, incluyendo el visionado de obras teatrales grabadas en vídeo o acudiendo a espectáculos programados en la cartelera de Granada, a través de ellas iran adquiriendo las capacidades y habilidades (competencias procedimentales) identificadas en las competencias. Para facilitar esta adquisición, los alumnos deberán enfrentarse a la resolución de problemas o prácticas propuestos propiciando el trabajo autónomo, independiente y crítico (CEM3, CEM16).</w:t>
            </w:r>
          </w:p>
          <w:p>
            <w:pPr>
              <w:pStyle w:val="Normal"/>
              <w:numPr>
                <w:ilvl w:val="0"/>
                <w:numId w:val="2"/>
              </w:numPr>
              <w:rPr/>
            </w:pPr>
            <w:r>
              <w:rPr>
                <w:rFonts w:cs="TradeGothic LT;Trebuchet MS" w:ascii="TradeGothic LT;Trebuchet MS" w:hAnsi="TradeGothic LT;Trebuchet MS"/>
                <w:sz w:val="20"/>
                <w:szCs w:val="20"/>
              </w:rPr>
              <w:t xml:space="preserve">Las </w:t>
            </w:r>
            <w:r>
              <w:rPr>
                <w:rFonts w:cs="TradeGothic LT;Trebuchet MS" w:ascii="TradeGothic LT;Trebuchet MS" w:hAnsi="TradeGothic LT;Trebuchet MS"/>
                <w:b/>
                <w:sz w:val="20"/>
                <w:szCs w:val="20"/>
              </w:rPr>
              <w:t>tutorías</w:t>
            </w:r>
            <w:r>
              <w:rPr>
                <w:rFonts w:cs="TradeGothic LT;Trebuchet MS" w:ascii="TradeGothic LT;Trebuchet MS" w:hAnsi="TradeGothic LT;Trebuchet MS"/>
                <w:sz w:val="20"/>
                <w:szCs w:val="20"/>
              </w:rPr>
              <w:t xml:space="preserve"> aclararán u orientarán de forma individualizada o por grupos reducidos, los contenidos teóricos y/o prácticos que el alumno/a tiene que desarrollar en las diferentes actividades formativas descritas anteriormente (CEM1).</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i/>
                <w:sz w:val="20"/>
                <w:szCs w:val="20"/>
              </w:rPr>
              <w:t>Actividades formativas no presenciales (4 ECTS)</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Elaboración del trabajo final (análisis de un espectáculo teatral isabelino y sus puestas en escena) (2 ECTS)</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Lecturas guiadas de textos teatrales (1 ECTS).</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Preparación de los casos que se estudiarán en clase (1 ECTS)</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bl>
            <w:tblPr>
              <w:tblW w:w="8543" w:type="dxa"/>
              <w:jc w:val="center"/>
              <w:tblInd w:w="0" w:type="dxa"/>
              <w:tblLayout w:type="fixed"/>
              <w:tblCellMar>
                <w:top w:w="0" w:type="dxa"/>
                <w:left w:w="108" w:type="dxa"/>
                <w:bottom w:w="0" w:type="dxa"/>
                <w:right w:w="108" w:type="dxa"/>
              </w:tblCellMar>
            </w:tblPr>
            <w:tblGrid>
              <w:gridCol w:w="2616"/>
              <w:gridCol w:w="1677"/>
              <w:gridCol w:w="2573"/>
              <w:gridCol w:w="167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radeGothic LT;Trebuchet MS" w:hAnsi="TradeGothic LT;Trebuchet MS" w:cs="TradeGothic LT;Trebuchet MS"/>
                      <w:b/>
                      <w:b/>
                      <w:sz w:val="20"/>
                      <w:szCs w:val="20"/>
                    </w:rPr>
                  </w:pPr>
                  <w:r>
                    <w:rPr>
                      <w:rFonts w:cs="TradeGothic LT;Trebuchet MS" w:ascii="TradeGothic LT;Trebuchet MS" w:hAnsi="TradeGothic LT;Trebuchet MS"/>
                      <w:b/>
                      <w:sz w:val="20"/>
                      <w:szCs w:val="20"/>
                    </w:rPr>
                    <w:t>Trabajo presencial en el aula</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radeGothic LT;Trebuchet MS" w:hAnsi="TradeGothic LT;Trebuchet MS" w:cs="TradeGothic LT;Trebuchet MS"/>
                      <w:b/>
                      <w:b/>
                      <w:sz w:val="20"/>
                      <w:szCs w:val="20"/>
                    </w:rPr>
                  </w:pPr>
                  <w:r>
                    <w:rPr>
                      <w:rFonts w:cs="TradeGothic LT;Trebuchet MS" w:ascii="TradeGothic LT;Trebuchet MS" w:hAnsi="TradeGothic LT;Trebuchet MS"/>
                      <w:b/>
                      <w:sz w:val="20"/>
                      <w:szCs w:val="20"/>
                    </w:rPr>
                    <w:t>Horas aprox.</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radeGothic LT;Trebuchet MS" w:hAnsi="TradeGothic LT;Trebuchet MS" w:cs="TradeGothic LT;Trebuchet MS"/>
                      <w:b/>
                      <w:b/>
                      <w:sz w:val="20"/>
                      <w:szCs w:val="20"/>
                    </w:rPr>
                  </w:pPr>
                  <w:r>
                    <w:rPr>
                      <w:rFonts w:cs="TradeGothic LT;Trebuchet MS" w:ascii="TradeGothic LT;Trebuchet MS" w:hAnsi="TradeGothic LT;Trebuchet MS"/>
                      <w:b/>
                      <w:sz w:val="20"/>
                      <w:szCs w:val="20"/>
                    </w:rPr>
                    <w:t>Trabajo personal del alumno</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radeGothic LT;Trebuchet MS" w:hAnsi="TradeGothic LT;Trebuchet MS" w:cs="TradeGothic LT;Trebuchet MS"/>
                      <w:b/>
                      <w:b/>
                      <w:sz w:val="20"/>
                      <w:szCs w:val="20"/>
                    </w:rPr>
                  </w:pPr>
                  <w:r>
                    <w:rPr>
                      <w:rFonts w:cs="TradeGothic LT;Trebuchet MS" w:ascii="TradeGothic LT;Trebuchet MS" w:hAnsi="TradeGothic LT;Trebuchet MS"/>
                      <w:b/>
                      <w:sz w:val="20"/>
                      <w:szCs w:val="20"/>
                    </w:rPr>
                    <w:t>Horas aprox.</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Clases teóricas y práctica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3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rabajo final e individual del alumno</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5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Seminario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Preparación de los casos que se estudiaran en clases práctica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2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rabajos tutelado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Lecturas guiadas de textos para la preparación del seminario</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2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Tutorías académicas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5</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radeGothic LT;Trebuchet MS" w:hAnsi="TradeGothic LT;Trebuchet MS" w:cs="TradeGothic LT;Trebuchet MS"/>
                      <w:b/>
                      <w:b/>
                      <w:sz w:val="20"/>
                      <w:szCs w:val="20"/>
                    </w:rPr>
                  </w:pPr>
                  <w:r>
                    <w:rPr>
                      <w:rFonts w:cs="TradeGothic LT;Trebuchet MS" w:ascii="TradeGothic LT;Trebuchet MS" w:hAnsi="TradeGothic LT;Trebuchet MS"/>
                      <w:b/>
                      <w:sz w:val="20"/>
                      <w:szCs w:val="20"/>
                    </w:rPr>
                    <w:t>Total</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radeGothic LT;Trebuchet MS" w:hAnsi="TradeGothic LT;Trebuchet MS" w:cs="TradeGothic LT;Trebuchet MS"/>
                      <w:b/>
                      <w:b/>
                      <w:sz w:val="20"/>
                      <w:szCs w:val="20"/>
                    </w:rPr>
                  </w:pPr>
                  <w:r>
                    <w:rPr>
                      <w:rFonts w:cs="TradeGothic LT;Trebuchet MS" w:ascii="TradeGothic LT;Trebuchet MS" w:hAnsi="TradeGothic LT;Trebuchet MS"/>
                      <w:b/>
                      <w:sz w:val="20"/>
                      <w:szCs w:val="20"/>
                    </w:rPr>
                    <w:t>50 (40%)</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adeGothic LT;Trebuchet MS" w:hAnsi="TradeGothic LT;Trebuchet MS" w:cs="TradeGothic LT;Trebuchet MS"/>
                      <w:b/>
                      <w:b/>
                      <w:sz w:val="20"/>
                      <w:szCs w:val="20"/>
                    </w:rPr>
                  </w:pPr>
                  <w:r>
                    <w:rPr>
                      <w:rFonts w:cs="TradeGothic LT;Trebuchet MS" w:ascii="TradeGothic LT;Trebuchet MS" w:hAnsi="TradeGothic LT;Trebuchet MS"/>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radeGothic LT;Trebuchet MS" w:hAnsi="TradeGothic LT;Trebuchet MS" w:cs="TradeGothic LT;Trebuchet MS"/>
                      <w:b/>
                      <w:b/>
                      <w:sz w:val="20"/>
                      <w:szCs w:val="20"/>
                    </w:rPr>
                  </w:pPr>
                  <w:r>
                    <w:rPr>
                      <w:rFonts w:cs="TradeGothic LT;Trebuchet MS" w:ascii="TradeGothic LT;Trebuchet MS" w:hAnsi="TradeGothic LT;Trebuchet MS"/>
                      <w:b/>
                      <w:sz w:val="20"/>
                      <w:szCs w:val="20"/>
                    </w:rPr>
                    <w:t>100 (60%)</w:t>
                  </w:r>
                </w:p>
              </w:tc>
            </w:tr>
          </w:tbl>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EVALUACIÓN (INSTRUMENTOS DE EVALUACIÓN, CRITERIOS DE EVALUACIÓN Y PORCENTAJE SOBRE LA CALIFICACIÓN FINAL, ETC.)</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Evaluación continua y formativa que valorará el nivel de participación y ejecución de las actividades propuestas según las diversas modalidades y/o métodos de enseñanza establecidos.</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Se realizará un trabajo de investigación personal sobre un espectáculo del teatro isabelino y sus puestas en escena. </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La asistencia y participación de los alumnos en las clases, así como la actitud y motivaciones ante el aprendizaje expresados en la colaboración activa en todo el proceso formará parte de la calificacion final. </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El sistema de calificaciones se expresará mediante calificación numérica de acuerdo con lo establecido en el art. 5 del R. D 1125/2003, de 5 de septiembre, por el que se establece el sistema europeo de créditos y el sistema de calificaciones en las titulaciones universitarias de carácter oficial y validez en el territorio nacional. Todo lo relativo a la evaluación se regirá por la normativa vigente de la Universidad de Granada. </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Los criterios de evaluación se indicarán en los Programas y Guías Didácticas correspondientes a cada asignatura, garantizando así su transparencia y objetividad. </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La calificación global responderá a la puntuación ponderada de los diferentes aspectos y actividades que integran el sistema de evaluación, por lo tanto éstas pueden variar en función de las necesidades específicas de las asignaturas que componen cada materia; de manera orientativa se seguirá la siguiente ponderación: </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numPr>
                <w:ilvl w:val="0"/>
                <w:numId w:val="4"/>
              </w:numPr>
              <w:rPr>
                <w:rFonts w:ascii="TradeGothic LT;Trebuchet MS" w:hAnsi="TradeGothic LT;Trebuchet MS" w:cs="TradeGothic LT;Trebuchet MS"/>
                <w:sz w:val="20"/>
                <w:szCs w:val="20"/>
                <w:lang w:val="ca-ES"/>
              </w:rPr>
            </w:pPr>
            <w:r>
              <w:rPr>
                <w:rFonts w:cs="TradeGothic LT;Trebuchet MS" w:ascii="TradeGothic LT;Trebuchet MS" w:hAnsi="TradeGothic LT;Trebuchet MS"/>
                <w:sz w:val="20"/>
                <w:szCs w:val="20"/>
                <w:lang w:val="ca-ES"/>
              </w:rPr>
              <w:t xml:space="preserve">Actividades y trabajos individuales del alumno/a: entre el 30% y 60%. </w:t>
            </w:r>
          </w:p>
          <w:p>
            <w:pPr>
              <w:pStyle w:val="Normal"/>
              <w:numPr>
                <w:ilvl w:val="0"/>
                <w:numId w:val="4"/>
              </w:numPr>
              <w:rPr>
                <w:rFonts w:ascii="TradeGothic LT;Trebuchet MS" w:hAnsi="TradeGothic LT;Trebuchet MS" w:cs="TradeGothic LT;Trebuchet MS"/>
                <w:sz w:val="20"/>
                <w:szCs w:val="20"/>
                <w:lang w:val="ca-ES"/>
              </w:rPr>
            </w:pPr>
            <w:r>
              <w:rPr>
                <w:rFonts w:cs="TradeGothic LT;Trebuchet MS" w:ascii="TradeGothic LT;Trebuchet MS" w:hAnsi="TradeGothic LT;Trebuchet MS"/>
                <w:sz w:val="20"/>
                <w:szCs w:val="20"/>
                <w:lang w:val="ca-ES"/>
              </w:rPr>
              <w:t xml:space="preserve">Actividades y trabajo grupal del alumno/a: entre el 20% y 40%. </w:t>
            </w:r>
          </w:p>
          <w:p>
            <w:pPr>
              <w:pStyle w:val="Normal"/>
              <w:numPr>
                <w:ilvl w:val="0"/>
                <w:numId w:val="4"/>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lang w:val="ca-ES"/>
              </w:rPr>
              <w:t>Otros aspectos evaluados: entre el 5% y el 10%.</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INFORMACIÓN ADICIONAL</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20" w:hanging="0"/>
        <w:rPr/>
      </w:pPr>
      <w:r>
        <w:rPr/>
      </w:r>
    </w:p>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radeGothic LT">
    <w:altName w:val="Trebuchet MS"/>
    <w:charset w:val="00"/>
    <w:family w:val="auto"/>
    <w:pitch w:val="variable"/>
  </w:font>
  <w:font w:name="TradeGothic LT Bold">
    <w:altName w:val="I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p>
    <w:pPr>
      <w:pStyle w:val="Footer"/>
      <w:ind w:left="-900" w:hanging="0"/>
      <w:rPr/>
    </w:pPr>
    <w:r>
      <w:rPr/>
    </w:r>
  </w:p>
  <w:p>
    <w:pPr>
      <w:pStyle w:val="Footer"/>
      <w:ind w:left="-900" w:hanging="0"/>
      <w:rPr/>
    </w:pPr>
    <w:r>
      <w:rPr/>
      <w:drawing>
        <wp:inline distT="0" distB="0" distL="0" distR="0">
          <wp:extent cx="6516370" cy="1299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7" r="-5" b="-27"/>
                  <a:stretch>
                    <a:fillRect/>
                  </a:stretch>
                </pic:blipFill>
                <pic:spPr bwMode="auto">
                  <a:xfrm>
                    <a:off x="0" y="0"/>
                    <a:ext cx="6516370" cy="129921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3657600</wp:posOffset>
              </wp:positionH>
              <wp:positionV relativeFrom="paragraph">
                <wp:posOffset>186690</wp:posOffset>
              </wp:positionV>
              <wp:extent cx="1828800" cy="228600"/>
              <wp:effectExtent l="0" t="0" r="0" b="0"/>
              <wp:wrapNone/>
              <wp:docPr id="5"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6</w:t>
                          </w:r>
                          <w:r>
                            <w:rPr>
                              <w:rStyle w:val="PageNumber"/>
                              <w:sz w:val="16"/>
                              <w:szCs w:val="16"/>
                              <w:rFonts w:cs="TradeGothic LT Bold;Impact" w:ascii="TradeGothic LT Bold;Impact" w:hAnsi="TradeGothic LT Bold;Impact"/>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4.7pt;mso-position-vertical-relative:text;margin-left:288pt;mso-position-horizontal-relative:text">
              <v:fill opacity="0f"/>
              <v:textbox inset="0.100694444444444in,0.0506944444444444in,0.100694444444444in,0.0506944444444444in">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6</w:t>
                    </w:r>
                    <w:r>
                      <w:rPr>
                        <w:rStyle w:val="PageNumber"/>
                        <w:sz w:val="16"/>
                        <w:szCs w:val="16"/>
                        <w:rFonts w:cs="TradeGothic LT Bold;Impact" w:ascii="TradeGothic LT Bold;Impact" w:hAnsi="TradeGothic LT Bold;Impact"/>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left="-720" w:hanging="0"/>
      <w:jc w:val="center"/>
      <w:rPr/>
    </w:pPr>
    <w:r>
      <w:rPr/>
      <w:drawing>
        <wp:inline distT="0" distB="0" distL="0" distR="0">
          <wp:extent cx="6403340"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79" r="-5" b="-79"/>
                  <a:stretch>
                    <a:fillRect/>
                  </a:stretch>
                </pic:blipFill>
                <pic:spPr bwMode="auto">
                  <a:xfrm>
                    <a:off x="0" y="0"/>
                    <a:ext cx="6403340"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perez@ugr.es" TargetMode="External"/><Relationship Id="rId3" Type="http://schemas.openxmlformats.org/officeDocument/2006/relationships/hyperlink" Target="mailto:jmperez@ugr.es" TargetMode="External"/><Relationship Id="rId4" Type="http://schemas.openxmlformats.org/officeDocument/2006/relationships/hyperlink" Target="mailto:carreter@ugr.es" TargetMode="External"/><Relationship Id="rId5" Type="http://schemas.openxmlformats.org/officeDocument/2006/relationships/hyperlink" Target="http://www.rsc.org.uk/education/online-resources/" TargetMode="External"/><Relationship Id="rId6" Type="http://schemas.openxmlformats.org/officeDocument/2006/relationships/hyperlink" Target="http://www.shakespearesglobe.com/education/discovery-space" TargetMode="External"/><Relationship Id="rId7" Type="http://schemas.openxmlformats.org/officeDocument/2006/relationships/hyperlink" Target="http://www.fas.harvard.edu/~cardenio/" TargetMode="External"/><Relationship Id="rId8" Type="http://schemas.openxmlformats.org/officeDocument/2006/relationships/hyperlink" Target="http://globetoglobe.shakespearesglobe.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6:39:00Z</dcterms:created>
  <dc:creator>Ángel R. Valverde (Gabinete de Comunicación)</dc:creator>
  <dc:description>Modificado 20.7.12. Se le pone el curso. ARG</dc:description>
  <cp:keywords/>
  <dc:language>en-US</dc:language>
  <cp:lastModifiedBy>Francisco Linares</cp:lastModifiedBy>
  <cp:lastPrinted>2014-04-10T10:07:00Z</cp:lastPrinted>
  <dcterms:modified xsi:type="dcterms:W3CDTF">2015-10-26T16:39:00Z</dcterms:modified>
  <cp:revision>2</cp:revision>
  <dc:subject>Normalización de la identidad visual corporativa</dc:subject>
  <dc:title>Modelo normalizado de ficha para asignaturas</dc:title>
</cp:coreProperties>
</file>