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 xml:space="preserve">GUIA DOCENTE DE LA ASIGNAT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LETRAS HISPÁNICAS DEL SIGLO XX: NARRATIVA</w:t>
                              <w:tab/>
                            </w: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22"/>
                                <w:szCs w:val="18"/>
                              </w:rPr>
                              <w:t>Curso 2018-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TradeGothic LT;Trebuchet MS" w:hAnsi="TradeGothic LT;Trebuchet MS" w:cs="TradeGothic LT;Trebuchet MS"/>
                                <w:i/>
                                <w:i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i/>
                                <w:spacing w:val="-8"/>
                                <w:sz w:val="18"/>
                                <w:szCs w:val="18"/>
                              </w:rPr>
                              <w:t>(Fecha última actualización: 10/10/201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TradeGothic LT;Trebuchet MS" w:hAnsi="TradeGothic LT;Trebuchet MS" w:cs="TradeGothic LT;Trebuchet MS"/>
                                <w:i/>
                                <w:i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i/>
                                <w:spacing w:val="-8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radeGothic LT;Trebuchet MS" w:hAnsi="TradeGothic LT;Trebuchet MS" w:cs="TradeGothic LT;Trebuchet MS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 xml:space="preserve">GUIA DOCENTE DE LA ASIGNATU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TradeGothic LT;Trebuchet MS" w:hAnsi="TradeGothic LT;Trebuchet MS" w:cs="TradeGothic LT;Trebuchet MS"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  <w:t>LETRAS HISPÁNICAS DEL SIGLO XX: NARRATIVA</w:t>
                        <w:tab/>
                      </w: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22"/>
                          <w:szCs w:val="18"/>
                        </w:rPr>
                        <w:t>Curso 2018- 20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>
                          <w:rFonts w:ascii="TradeGothic LT;Trebuchet MS" w:hAnsi="TradeGothic LT;Trebuchet MS" w:cs="TradeGothic LT;Trebuchet MS"/>
                          <w:i/>
                          <w:i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i/>
                          <w:spacing w:val="-8"/>
                          <w:sz w:val="18"/>
                          <w:szCs w:val="18"/>
                        </w:rPr>
                        <w:t>(Fecha última actualización: 10/10/2018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TradeGothic LT;Trebuchet MS" w:hAnsi="TradeGothic LT;Trebuchet MS" w:cs="TradeGothic LT;Trebuchet MS"/>
                          <w:i/>
                          <w:i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i/>
                          <w:spacing w:val="-8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340"/>
        <w:gridCol w:w="1139"/>
        <w:gridCol w:w="1364"/>
        <w:gridCol w:w="1908"/>
        <w:gridCol w:w="1352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ÓD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ATER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áster de Estudios Literarios y Teatrales. Módulo optativo específico en literaturas hispáni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Letras hispánicas del siglo XX: Poesí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.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(2 presenciales y 4 no presenciale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Optativa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FESORES</w:t>
            </w:r>
            <w:r>
              <w:rPr>
                <w:rFonts w:cs="TradeGothic LT Bold;Impact" w:ascii="TradeGothic LT Bold;Impact" w:hAnsi="TradeGothic LT Bold;Impact"/>
                <w:szCs w:val="20"/>
              </w:rPr>
              <w:t>*</w:t>
            </w:r>
            <w:r>
              <w:rPr>
                <w:rStyle w:val="FootnoteCharacters"/>
                <w:rStyle w:val="FootnoteAnchor"/>
                <w:rFonts w:cs="TradeGothic LT Bold;Impact" w:ascii="TradeGothic LT Bold;Impact" w:hAnsi="TradeGothic LT Bold;Impact"/>
                <w:color w:val="FFFFFF"/>
                <w:szCs w:val="20"/>
              </w:rPr>
              <w:footnoteReference w:id="2"/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s Soria Olmedo</w:t>
            </w:r>
          </w:p>
          <w:p>
            <w:pPr>
              <w:pStyle w:val="Normal"/>
              <w:ind w:left="72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pto. Literatura Española, Facultad de Filosofía y Letras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o electrónico: asoria@ugr.es</w:t>
            </w:r>
          </w:p>
        </w:tc>
      </w:tr>
      <w:tr>
        <w:trPr/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HORARIO DE TUTORÍAS</w:t>
            </w:r>
            <w:r>
              <w:rPr>
                <w:rFonts w:cs="TradeGothic LT Bold;Impact" w:ascii="TradeGothic LT Bold;Impact" w:hAnsi="TradeGothic LT Bold;Impact"/>
                <w:szCs w:val="20"/>
              </w:rPr>
              <w:t>*</w:t>
            </w:r>
          </w:p>
        </w:tc>
      </w:tr>
      <w:tr>
        <w:trPr/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s y miércoles, de 17:30 a 20:30 horas 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ÁSTER EN EL QUE SE IMPARTE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TROS MÁSTERES A LOS QUE SE PODRÍA OFERTAR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ter en Estudios Literarios y Teatrales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 xml:space="preserve">BREVE DESCRIPCIÓN DE CONTENIDOS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Del final del siglo XIX a la Guerra Civil; 2.La narrativa bajo el franquismo; 3. Narrativa desde la normalización democrática a la actualidad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left="11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CG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nocimiento experto de los hechos interartísticos en los que están presentes la literatura y el teatro en los planos teórico y empírico y capacidad de aplicación del mismo en la práctica profesional y/o investigado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lef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3. Capacidad de producir textos teóricos coherentes, bien argumentados y fundamentados en una lectura crítica de una determinada bibliografí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lef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4. Capacidad de defender y discutir por escrito y oralmente juicios críticos referidos al hecho literario, al hecho teatral y al hecho interartístico o a sus respectivos estudios teórico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left="11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CG6.</w:t>
            </w:r>
            <w:r>
              <w:rPr>
                <w:color w:val="000000"/>
                <w:sz w:val="22"/>
                <w:szCs w:val="22"/>
              </w:rPr>
              <w:t xml:space="preserve"> Capacidad de realizar trabajos de investigación y tesis doctoral sobre aspectos de los estudios literarios, teatrales e interartísticos tanto en un plano teórico como aplicad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1. </w:t>
            </w:r>
            <w:r>
              <w:rPr>
                <w:color w:val="000000"/>
                <w:sz w:val="22"/>
                <w:szCs w:val="22"/>
              </w:rPr>
              <w:t>Capacidad de reflexión sobre las más importantes teorías clásicas y clasicistas referidas a la literatura y al teatro, y de reflexión sobre la relación con las mismas mantenidas por las teorías actual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5. </w:t>
            </w:r>
            <w:r>
              <w:rPr>
                <w:color w:val="000000"/>
                <w:sz w:val="22"/>
                <w:szCs w:val="22"/>
              </w:rPr>
              <w:t>Capacidad de adopción y justificación de criterios de interpretación y valoración estética de textos literarios y teatral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14. </w:t>
            </w:r>
            <w:r>
              <w:rPr>
                <w:color w:val="000000"/>
                <w:sz w:val="22"/>
                <w:szCs w:val="22"/>
              </w:rPr>
              <w:t>Conocimiento experto de la historia de la literatura española e hispanoameric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15. </w:t>
            </w:r>
            <w:r>
              <w:rPr>
                <w:color w:val="000000"/>
                <w:sz w:val="22"/>
                <w:szCs w:val="22"/>
              </w:rPr>
              <w:t>Competencia para analizar críticamente textos literarios españoles e hispanoamericanos; valorar su calidad literaria, su singularidad, su relación con la tradición textual hispánica y su lugar en la historia de la literatura en lengua española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 w:eastAsia="es-ES"/>
              </w:rPr>
              <w:t>-El alumnado adquirirá conocimientos avanzados sobre las características generales y los autores más relevantes de la narrativa española del siglo XX</w:t>
            </w:r>
          </w:p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 w:eastAsia="es-ES"/>
              </w:rPr>
              <w:t>-El alumnado sabrá/comprenderá los conceptos y claves de lectura de la narrativa española de ese periodo</w:t>
            </w:r>
          </w:p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 w:eastAsia="es-ES"/>
              </w:rPr>
              <w:t>-El alumnado será capaz de realizar la lectura y análisis a nivel avanzado de los textos de la narrativa española del siglo XX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" w:eastAsia="es-E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RIO TEÓR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QUE 1. De final del siglo XIX a 1936, con la herida trágica de la Guerra Civil. El nuevo clima cultural. El  acercamiento a Europa, desde el modernismo a la vanguardia. Vanguardia española y modernización del país. Singularidades de la vanguardia española y su carácter diferencial con respecto a las vanguardias europea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QUE 2. De 1939 a 1975. La cultura bajo el franquismo. Alcance y significación histórica del exilio republicano. Producción narrativa de posguerra. La narrativa hacia la normalización democrát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QUE 3. De la normalización democrática a la actualid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RIO PRÁCTICO: LECTURAS OBLIGATOR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ción de textos facilitado por el profes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Í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NCO AGUINAGA, Carlos, Sobre el modernismo, desde la periferia, Granada, Comares, 199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INESCU, Matei, Cinco caras de la modernidad, Madrid, Tecnos, 199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CÍA, Miguel Ángel, El Veintisiete en vanguardia, Valencia, Pre-Textos, 200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CIA, Jordi y RÓDENAS, Domingo, Historia de la literatura española. Derrota y restitución de la modernidad 1939-2010, Barcelona, Crítica, 20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LLÓN, Ricardo (1990), Direcciones del modernismo, Madrid, Alianz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MÉNEZ MILLÁN, Antonio, Vanguardia e ideología. Aproximación a la historia de las literaturas de vanguardia en Europa, Universidad de Málaga, 198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MÉNEZ MILLÁN, Antonio, Promesa y desolación. El compromiso en los escritores de la generación del 27, Universidad de Granada, 200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ER, José-Carlos, La Edad de Plata, Madrid, Cátedra, 198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ER, José-Carlos, Historia de la literatura española. Modernidad y nacionalismo 1900-1939, Barcelona, Crític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, Francisco (coord.), Historia y crítica de la literatura española, Barcelona, Crítica (Vols. 6, 6/1, 7, 7/1, 8, 8/1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RÍGUEZ, Juan Carlos, La norma literaria, Madrid, Debate, 200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RIA OLMEDO, Andrés, Vanguardismo y crítica literaria en España, Madrid, Istmo, 198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ca Virtual Miguel de Cervantes (http://www.cervantesvirtual.com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A International Bibliography, base de datos a la que se puede acceder a través de la página de la Biblioteca Universita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grafía de la Literatura Española desde 1980, base de datos a la que se puede acceder a través de la página de la Biblioteca Universita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iblioteca Electrónica: enlace de la página de la Biblioteca Universitaria que permite acceder a los contenidos digitalizados de varias revistas del hispanismo (Hispanic Review, Bulletin of Hispanic Studies, Bulletin of Sapnish Studie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lnet (Universidad de La Rioja), base de datos a la que se puede acceder a través de la página de la Biblioteca Universita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IUN (Red de Bibliotecas Universitarias Españolas), base de datos a la que se puede acceder a través de la página de la Biblioteca Universita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al de la Edad de Plata (http:/www.edaddeplataorg), para acceder a información sobre actividades, noticias, exposiciones, revista de ese period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sz w:val="22"/>
                <w:szCs w:val="22"/>
              </w:rPr>
              <w:t xml:space="preserve">La materia se enseña mediante el aprendizaje de contenidos teóricos, la realización de prácticas y el apoyo de tutoría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as clases teóricas se desarrollarán mediante las explicaciones del profesorado y la intervención activa del alumnad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En las horas correspondientes a las clases prácticas, se llevará a cabo un trabajo de comentario de texto, análisis y debate sobre los textos de lectura obligatori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as tutorías, que pueden ser individuales o en grupo, tienen como cometido proporcionar orientación sobre la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 xml:space="preserve">metodología y contenido del curso y asesoramiento sobre las actividades teóricas y prácticas.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ndo en práctica el sistema de evaluación continua y un seguimiento individualizado de la evolución del proceso de aprendizaje del alumnado, se recurrirá a las siguientes modalidades de evaluació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Control </w:t>
            </w:r>
            <w:r>
              <w:rPr>
                <w:rStyle w:val="Highlightedsearchterm"/>
                <w:sz w:val="22"/>
                <w:szCs w:val="22"/>
              </w:rPr>
              <w:t>de</w:t>
            </w:r>
            <w:r>
              <w:rPr>
                <w:sz w:val="22"/>
                <w:szCs w:val="22"/>
              </w:rPr>
              <w:t xml:space="preserve"> asistenc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articipación en cla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Presentación </w:t>
            </w:r>
            <w:r>
              <w:rPr>
                <w:rStyle w:val="Highlightedsearchterm"/>
                <w:sz w:val="22"/>
                <w:szCs w:val="22"/>
              </w:rPr>
              <w:t>de</w:t>
            </w:r>
            <w:r>
              <w:rPr>
                <w:sz w:val="22"/>
                <w:szCs w:val="22"/>
              </w:rPr>
              <w:t xml:space="preserve"> informes orales  </w:t>
            </w:r>
          </w:p>
          <w:p>
            <w:pPr>
              <w:pStyle w:val="Normal"/>
              <w:jc w:val="both"/>
              <w:rPr/>
            </w:pPr>
            <w:r>
              <w:rPr>
                <w:rStyle w:val="Highlightedsearchterm"/>
                <w:sz w:val="22"/>
                <w:szCs w:val="22"/>
              </w:rPr>
              <w:t>-Trabajo final individual</w:t>
            </w:r>
          </w:p>
          <w:p>
            <w:pPr>
              <w:pStyle w:val="Normal"/>
              <w:jc w:val="both"/>
              <w:rPr>
                <w:rStyle w:val="Highlightedsearchterm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El sistema de calificación tendrá en cuenta los siguientes </w:t>
            </w:r>
            <w:r>
              <w:rPr>
                <w:b/>
                <w:sz w:val="22"/>
                <w:szCs w:val="22"/>
              </w:rPr>
              <w:t>criterios porcentual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bajo individual final: 5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ácticas / Seminarios/ Tutorías/ Otras actividades: 50%</w:t>
            </w:r>
          </w:p>
          <w:p>
            <w:pPr>
              <w:pStyle w:val="Normal"/>
              <w:ind w:left="72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LT">
    <w:altName w:val="Trebuchet MS"/>
    <w:charset w:val="00"/>
    <w:family w:val="auto"/>
    <w:pitch w:val="variable"/>
  </w:font>
  <w:font w:name="TradeGothic LT Bold">
    <w:altName w:val="Impact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/>
        <w:t xml:space="preserve">* </w:t>
      </w:r>
      <w:r>
        <w:rPr>
          <w:sz w:val="16"/>
        </w:rPr>
        <w:t>Consulte posible actualización en Acceso Identificado &gt; Aplicaciones &gt; Ordenación Doc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eastAsia="Andale Sans UI;Arial Unicode MS"/>
      <w:kern w:val="2"/>
      <w:sz w:val="24"/>
      <w:szCs w:val="24"/>
      <w:lang w:val="zxx"/>
    </w:rPr>
  </w:style>
  <w:style w:type="character" w:styleId="Highlightedsearchterm">
    <w:name w:val="highlightedsearchterm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0:00Z</dcterms:created>
  <dc:creator>Ángel R. Valverde (Gabinete de Comunicación)</dc:creator>
  <dc:description>Modificado 20.7.12. Se le pone el curso. ARG</dc:description>
  <dc:language>en-US</dc:language>
  <cp:lastModifiedBy>Usuario</cp:lastModifiedBy>
  <cp:lastPrinted>2014-04-10T10:07:00Z</cp:lastPrinted>
  <dcterms:modified xsi:type="dcterms:W3CDTF">2019-05-10T10:36:00Z</dcterms:modified>
  <cp:revision>3</cp:revision>
  <dc:subject>Normalización de la identidad visual corporativa</dc:subject>
  <dc:title>Modelo normalizado de ficha para asignaturas</dc:title>
</cp:coreProperties>
</file>