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elo de CV para solicitudes del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áster: </w:t>
      </w:r>
      <w:bookmarkStart w:id="0" w:name="_GoBack"/>
      <w:bookmarkEnd w:id="0"/>
      <w:r>
        <w:rPr>
          <w:b/>
          <w:bCs/>
          <w:sz w:val="28"/>
          <w:szCs w:val="28"/>
        </w:rPr>
        <w:t>Didáctica de la Matemátic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Datos Persona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bre y Apellidos, teléfono y dirección de correo electrónico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Títulos Universitarios Oficia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cada titulación: Título, Universidad, año de fin de estudios y nota media del expediente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 Experiencia Profesional en el sector de la Educación Matemát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cada puesto laboral: Fecha de comienzo, organismo, organización o empresa, funciones desempeñadas, duración en años y meses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4. Experiencia Académica en el área de la Educación Matemát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cada puesto laboral: Fecha de comienzo, organismo, organización o empresa, denominación y resumen de contenido de cada curso, duración en años y meses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5. Cursos relacionados con el perfil del máster </w:t>
      </w:r>
      <w:r>
        <w:rPr>
          <w:sz w:val="22"/>
          <w:szCs w:val="22"/>
        </w:rPr>
        <w:t xml:space="preserve">(incluidas Certificacione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cada curso recibido: Fecha, nombre del curso, entidad que lo imparte, duración en horas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6. Idiomas </w:t>
      </w:r>
      <w:r>
        <w:rPr>
          <w:sz w:val="22"/>
          <w:szCs w:val="22"/>
        </w:rPr>
        <w:t xml:space="preserve">(sólo los avalados por alguna certificación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rtificado o nivel y entidad que lo emite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Motivación para realizar el máster y metas profesional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suma en un máximo de 20 líneas cuál es su interés en la realización del máster y cuáles son los objetivos que pretende cubrir en su formación de cara a su futuro académico o profes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7:00Z</dcterms:created>
  <dc:creator>Alfonso Bengoa Díaz</dc:creator>
  <dc:description/>
  <cp:keywords/>
  <dc:language>en-US</dc:language>
  <cp:lastModifiedBy>martinreyes</cp:lastModifiedBy>
  <dcterms:modified xsi:type="dcterms:W3CDTF">2014-02-19T09:58:00Z</dcterms:modified>
  <cp:revision>3</cp:revision>
  <dc:subject/>
  <dc:title>Modelo de CV para solicitudes del</dc:title>
</cp:coreProperties>
</file>