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lang w:val="en-US" w:eastAsia="en-US"/>
        </w:rPr>
      </w:pPr>
      <w:r>
        <w:rPr>
          <w:rFonts w:cs="Roboto;Times New Roman" w:ascii="Roboto;Times New Roman" w:hAnsi="Roboto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865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3.95pt" to="459pt,13.95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0865</wp:posOffset>
                </wp:positionH>
                <wp:positionV relativeFrom="paragraph">
                  <wp:posOffset>-227965</wp:posOffset>
                </wp:positionV>
                <wp:extent cx="6400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∾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bCs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bCs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Experimentación y desarrollo tecnológico en ciencias ómicas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bCs/>
                                <w:spacing w:val="-8"/>
                                <w:sz w:val="22"/>
                                <w:szCs w:val="18"/>
                              </w:rPr>
                              <w:t>Curso 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última actualización: 02/07/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en Comisión Académica del Máster: 20/07/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17.95pt;mso-position-vertical-relative:text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FF0000"/>
                          <w:spacing w:val="-8"/>
                          <w:sz w:val="22"/>
                          <w:szCs w:val="22"/>
                        </w:rPr>
                        <w:t>∾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bCs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bCs/>
                          <w:color w:val="333333"/>
                          <w:spacing w:val="-16"/>
                          <w:sz w:val="32"/>
                          <w:szCs w:val="32"/>
                        </w:rPr>
                        <w:t>Experimentación y desarrollo tecnológico en ciencias ómicas</w:t>
                      </w: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bCs/>
                          <w:spacing w:val="-8"/>
                          <w:sz w:val="22"/>
                          <w:szCs w:val="18"/>
                        </w:rPr>
                        <w:t>Curso 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última actualización: 02/07/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en Comisión Académica del Máster: 20/07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tbl>
      <w:tblPr>
        <w:tblW w:w="9853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35"/>
        <w:gridCol w:w="1336"/>
        <w:gridCol w:w="2126"/>
        <w:gridCol w:w="129"/>
        <w:gridCol w:w="2257"/>
        <w:gridCol w:w="26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SEMEST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ARÁCT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TIPO DE ENSEÑA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IDIOMA DE IMPARTICIÓ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1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Obligatoria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Presencia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ÓD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ódulo 1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ATER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xperimentación y desarrollo tecnológico en ciencias ómicas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CENTRO RESPONSABLE DEL TÍT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scuela Internacional de Posgrado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MÁSTER EN EL QUE SE IMPARTE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Máster Universitario en Biología Molecular Aplicada a Empresas Biotecnológicas (BioEnterprise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CENTRo EN EL QUE SE IMPARTE LA DOCENC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Facultad de Farmacia, Estación Experimental del Zaidin (CSIC), Instituto de Parasitología y Biomedicina López Neira (CSIC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PROFESORES</w:t>
            </w:r>
            <w:r>
              <w:rPr>
                <w:rFonts w:cs="Roboto;Times New Roman" w:ascii="Roboto;Times New Roman" w:hAnsi="Roboto;Times New Roman"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;Times New Roman" w:ascii="Roboto;Times New Roman" w:hAnsi="Roboto;Times New Roman"/>
                <w:sz w:val="18"/>
                <w:szCs w:val="18"/>
              </w:rPr>
              <w:footnoteReference w:id="2"/>
            </w:r>
            <w:r>
              <w:rPr>
                <w:rFonts w:cs="Roboto;Times New Roman" w:ascii="Roboto;Times New Roman" w:hAnsi="Roboto;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Rafael Salto González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Dpto. Bioquímica y Biología Molecular,  4ª planta, Facultad de Farmacia. Despacho nª 398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rreo electrónico: rsalto@ugr.es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directorio.ugr.es/</w:t>
              </w:r>
            </w:hyperlink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Javier Oliver Pozo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Instituto de Parasitología y Biomedicina López Neira, CSIC, Granada. Despacho nª 105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rreo electrónico: joliver@ipb.csic.es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directorio.ugr.es/</w:t>
              </w:r>
            </w:hyperlink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Mariam Sahrawy Barragan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Dpto. Bioquímica y Biología Molecular y Celular de Plantas,  Estación Experimental del Zaidin, CSIC.Granada. Despacho nº 108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rreo electrónico: sahrawy@eez.csic.es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directorio.ugr.es/</w:t>
              </w:r>
            </w:hyperlink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MPETENCIAS BÁSICAS Y GENERALES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53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G1, G3, G4, G5, E1, E5, E7, E9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MPETENCIAS ESPECÍFICAS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E1, E5, E7, E9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 xml:space="preserve">Ver significados en: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pt-PT"/>
                </w:rPr>
                <w:t>https://masteres.ugr.es/bioenterprise/pages/master/objetivos_competencias</w:t>
              </w:r>
            </w:hyperlink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OBJETIVOS O RESULTADOS DE APRENDIZAJE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apacidad de plantear aproximaciones experimentales utilizando técnicas óm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Familiarizarse con el procesamiento y análisis de los resultados obtenidos mediante el empleo de las diferentes ciencias óm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nocer las innovaciones de las técnicas de arrays: Epigenética, interacciones DNA-proteína, detección de splicing alterna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aber procesar muestras para estudios proteóm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prender a interpretar los datos de MALDI-TOF de proteínas y péptidos digeridos y utilizar las bases de datos necesarias para su identif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mprender las innovaciones de las técnicas de proteómica mas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nocer las innovaciones para el estudio de las interacciones funcionales de macromoléculas en las células y del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etaboloma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BREVE DESCRIPCIÓN DE CONTENIDOS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Técnicas de secuenciación masiva de D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Interacciones intragenómicas; Heterosis. Epistasis. Pleiotropí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etagenóm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nálisis seriados de expresión génica (SAG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Identificación y cuantificación de la expresión de genes individuales. RT-PCR y PCR en tiempo re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Técnicas avanzadas de purificación e identificación de proteín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spectrometría de masas para la identificación de proteínas y péptidos: Electrospray y MALDI-TOF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spectos prácticos en la aplicación de técnicas metabolómicas. Resonancia magnética nuclear, espectrometría de masas, cromatografía de gases y técnicas cromatográficas utilizadas en metabolómica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nálisis de rutas metabólica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TEMARIO TEÓRIC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ma 1.-</w:t>
            </w:r>
            <w:r>
              <w:rPr/>
              <w:t xml:space="preserve"> Introducción a las ciencias ómicas. Concepto, importancia, tipos de ciencias ómicas. Fundamentos esenciales de la caracterización y aislamiento de macromoléculas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b/>
              </w:rPr>
              <w:t xml:space="preserve">Tema 2.- </w:t>
            </w:r>
            <w:r>
              <w:rPr/>
              <w:t>Introducción a la purificación de proteínas</w:t>
            </w:r>
            <w:r>
              <w:rPr>
                <w:color w:val="4F6228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 1: Proteóm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ma 3.-</w:t>
            </w:r>
            <w:r>
              <w:rPr/>
              <w:t xml:space="preserve"> Metodología aplicada a las ciencias proteómicas: Electroforesis bidimensional, técnicas de tinción y detección de proteínas en geles. Marcaje específico de proteínas. Caracterización mediante espectrometría de masas de proteínas: MALDI-Tof, electrospray, HPLC-masas, Fingerprinting. Técnicas específicas aplicadas a la caracterización de la expresión de proteínas mediante proteómica: DIGE y Silac, aplicaciones biológicas.</w:t>
            </w:r>
          </w:p>
          <w:p>
            <w:pPr>
              <w:pStyle w:val="Normal"/>
              <w:rPr/>
            </w:pPr>
            <w:r>
              <w:rPr>
                <w:b/>
              </w:rPr>
              <w:t>Tema 4.-</w:t>
            </w:r>
            <w:r>
              <w:rPr/>
              <w:t xml:space="preserve"> Metabolómica: Metodos aplicados a la metabolómica y aplicaciones en el campo de la biomedicina y biotecnologí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 2: Genómica y transcriptómica</w:t>
            </w:r>
          </w:p>
          <w:p>
            <w:pPr>
              <w:pStyle w:val="Normal"/>
              <w:rPr/>
            </w:pPr>
            <w:r>
              <w:rPr>
                <w:b/>
              </w:rPr>
              <w:t>Tema 5.-</w:t>
            </w:r>
            <w:r>
              <w:rPr/>
              <w:t xml:space="preserve"> Genómica y transcriptómica, conceptos generales, aislamiento de ácidos nucleicos de alto rendimiento para la aplicación en técnicas ómicas. Retrotranscripción.</w:t>
            </w:r>
          </w:p>
          <w:p>
            <w:pPr>
              <w:pStyle w:val="Normal"/>
              <w:rPr/>
            </w:pPr>
            <w:r>
              <w:rPr>
                <w:b/>
              </w:rPr>
              <w:t>Tema 6.-</w:t>
            </w:r>
            <w:r>
              <w:rPr/>
              <w:t xml:space="preserve"> Caracterización de la expresión génica en ciencias ómicas, Arrays de expresión, RT-PCR, métodos de normalización de la expresión, control de calidad en los experimentos genómicos y transcriptóm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TEMARIO PRÁCTICO, PRÁCTICAS DE LABORATORIO:</w:t>
            </w:r>
          </w:p>
          <w:p>
            <w:pPr>
              <w:pStyle w:val="Normal"/>
              <w:rPr/>
            </w:pPr>
            <w:r>
              <w:rPr/>
              <w:t>1.- Casos prácticos de purificación de proteínas y seguimiento de proteínas vegetales in vitro e in vivo. Herramientas múltiples para su caracterización.</w:t>
            </w:r>
          </w:p>
          <w:p>
            <w:pPr>
              <w:pStyle w:val="Normal"/>
              <w:rPr/>
            </w:pPr>
            <w:r>
              <w:rPr/>
              <w:t>2.- Análisis de la expresión génica por medio de arrays de expresión de células tumorales y control en cultivos celulares</w:t>
            </w:r>
          </w:p>
          <w:p>
            <w:pPr>
              <w:pStyle w:val="Normal"/>
              <w:rPr/>
            </w:pPr>
            <w:r>
              <w:rPr/>
              <w:t>3.- Análisis mediante técnicas de proteómica de cultivos celulares bacterianos que sobre-expresan o no diferentes proteínas recombinante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  <w:lang w:val="en-US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>The Proteomics Protocols Handbook. Editors: Walker, John M. (Ed.) 2005 Sp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>Transcriptomics in Health and Disease. Editors: Passos, Geraldo A. (Ed.) 2014 Spri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 xml:space="preserve">Genomic Applications in Pathology. Editors: George Jabboure Netto, Iris Schrijver.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2015 Sp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>The Handbook of Metabolomics. Editors: Fan, Teresa Whei-Mei, Lane, Andrew N, Higashi, Richard M. (Eds.) 2012 Sp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>Difference Gel Electrophoresis (DIGE): Methods and Protocols. Editors: Cramer, Rainer, Westermeier, Reiner (Eds.) 2012 Methods in Molecular Biology, Sp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  <w:t>Stable Isotope Labeling by Amino Acids in Cell Culture (SILAC): Methods and Protocols Editors: Warscheid, Bettina (Ed.) 2104 Methods in Molecular Biology, Springer</w:t>
            </w:r>
          </w:p>
        </w:tc>
      </w:tr>
      <w:tr>
        <w:trPr>
          <w:trHeight w:val="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  <w:lang w:val="en-GB"/>
              </w:rPr>
              <w:t>ENLACES RECOMEN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DADOS (OPCIO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scot: </w:t>
            </w:r>
            <w:hyperlink r:id="rId6">
              <w:r>
                <w:rPr>
                  <w:rStyle w:val="InternetLink"/>
                </w:rPr>
                <w:t>http://www.matrixscience.com/search_form_select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genuity Software: </w:t>
            </w:r>
            <w:hyperlink r:id="rId7">
              <w:r>
                <w:rPr>
                  <w:rStyle w:val="InternetLink"/>
                  <w:lang w:val="en-US"/>
                </w:rPr>
                <w:t>http://www.ingenuity.com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utorials on 2D-Electrophoresis: </w:t>
            </w:r>
            <w:hyperlink r:id="rId8">
              <w:r>
                <w:rPr>
                  <w:rStyle w:val="InternetLink"/>
                  <w:lang w:val="en-US"/>
                </w:rPr>
                <w:t>http://www.bio-rad.com/es-es/applications-technologies/2-d-electrophoresis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utorials on PCR arrays: </w:t>
            </w:r>
            <w:hyperlink r:id="rId9">
              <w:r>
                <w:rPr>
                  <w:rStyle w:val="InternetLink"/>
                  <w:lang w:val="en-US"/>
                </w:rPr>
                <w:t>http://www.sabiosciences.com/RTPCR.php</w:t>
              </w:r>
            </w:hyperlink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Clases de teoría y asistencia a conferencias. Estudio de artículos de investigación, haciendo un énfasis especial en los aspectos metodológic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lases Prácticas de Laborato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minarios y/o exposición de trabajos, discusión de los trabajos práctico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Todo lo relativo a la evaluación se regirá por la Normativa de Evaluación y de Calificación de los Estudiantes de la Universidad de Granada Normativa. Las pruebas de evaluación de la adquisición de las competencias serán diversificadas. La evaluación se realizará mediante: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SE1. Exámenes escritos y orales sobre las materias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SE3. Exposiciones orales, individuales o en grupo, de trabajos sobre contenidos de la materia (seminario) y sobre ejecución de tareas prácticas correspondientes a competencias concretas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La superación de cualquiera de las pruebas no se logrará sin un conocimiento uniforme y equilibrado de toda la materia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Calificación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El sistema de calificaciones se expresará mediante calificación numérica de acuerdo con lo establecido en el Art. 5 del R. D 1125/2003, de 5 de septiembre, por el que se establece el sistema europeo de créditos y el sistema de calificaciones en las titulaciones universitarias de carácter oficial y validez en el territorio nacional. La calificación, será: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1. los exámenes supondrán un 30% de la calificación final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2. las tareas especializadas otro 30%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3. la elaboración y exposición de trabajos etc. otro 30%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 xml:space="preserve">4. la participación y actitud un 10%. 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sz w:val="20"/>
                <w:szCs w:val="20"/>
                <w:highlight w:val="yellow"/>
              </w:rPr>
            </w:pPr>
            <w:r>
              <w:rPr>
                <w:rFonts w:eastAsia="TradeGothic LT;Trebuchet MS" w:cs="TradeGothic LT;Trebuchet MS" w:ascii="Roboto;Times New Roman" w:hAnsi="Roboto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  <w:p>
            <w:pPr>
              <w:pStyle w:val="Normal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El artículo 19 de la Normativa de Evaluación y Calificación de los Estudiantes de la Universidad de Granada establece que los estudiantes que no hayan superado la asignatura en la convocatoria ordinaria dispondrán de una convocatoria extraordinaria. A ella podrán concurrir todos los estudiantes, con independencia de haber seguido o no un proceso de evaluación continua. De esta forma, el estudiante que no haya realizado la evaluación continua tendrá la posibilidad de obtener el 100% de la calificación mediante la realización de una prueba y/o trabajo.</w:t>
            </w:r>
          </w:p>
          <w:p>
            <w:pPr>
              <w:pStyle w:val="Normal"/>
              <w:jc w:val="both"/>
              <w:rPr>
                <w:rFonts w:ascii="Roboto;Times New Roman" w:hAnsi="Roboto;Times New Roman" w:eastAsia="TradeGothic LT;Trebuchet MS" w:cs="Roboto;Times New Roman"/>
                <w:color w:val="000000"/>
                <w:sz w:val="20"/>
                <w:szCs w:val="20"/>
              </w:rPr>
            </w:pPr>
            <w:r>
              <w:rPr>
                <w:rFonts w:eastAsia="TradeGothic LT;Trebuchet MS" w:cs="Roboto;Times New Roman" w:ascii="Roboto;Times New Roman" w:hAnsi="Robot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xamen escrito sobre el contenido del módulo con un peso del 100% sobre la calificación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DESCRIPCIÓN DE LAS PRUEBAS QUE FORMARÁN PARTE DE LA 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  <w:u w:val="thick"/>
              </w:rPr>
              <w:t>EVALUACIÓN ÚNICA FINAL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 ESTABLECIDA EN LA </w:t>
            </w:r>
            <w:r>
              <w:rPr>
                <w:rFonts w:cs="Roboto;Times New Roman" w:ascii="Roboto;Times New Roman" w:hAnsi="Roboto;Times New Roman"/>
                <w:b/>
                <w:i/>
                <w:color w:val="808080"/>
                <w:sz w:val="18"/>
                <w:szCs w:val="18"/>
              </w:rPr>
              <w:t>NORMATIVA DE EVALUACIÓN Y DE CALIFICACIÓN DE LOS ESTUDIANTES DE LA UNIVERSIDAD DE GRANAD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El artículo 8 de la Normativa de Evaluación y Calificación de los Estudiantes de la Universidad de Granada establece que podrán acogerse a la evaluación única final, el estudiante que no pueda cumplir con el método de evaluación continua por causas justific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Para acogerse a la evaluación única final, el estudiante, en las dos primeras semanas de impartición de la asignatura o en las dos semanas siguientes a su matriculación si ésta se ha producido con posterioridad al inicio de las clases o por causa sobrevenidas. Lo solicitará, a través del procedimiento electrónico, a la Coordinación del Máster, quien dará traslado al profesorado correspondiente, alegando y acreditando las razones que le asisten para no poder seguir el sistema de evaluación continua.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</w:rPr>
            </w:pPr>
            <w:r>
              <w:rPr>
                <w:rFonts w:eastAsia="TradeGothic LT;Trebuchet MS" w:cs="TradeGothic LT;Trebuchet MS" w:ascii="Roboto;Times New Roman" w:hAnsi="Roboto;Times New Roman"/>
                <w:color w:val="000000"/>
                <w:sz w:val="20"/>
                <w:szCs w:val="20"/>
              </w:rPr>
              <w:t>La evaluación en tal caso consistirá 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xamen escrito sobre el contenido del módulo con un peso del 100% sobre la calificación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;Times New Roman" w:hAnsi="Roboto;Times New Roman" w:eastAsia="TradeGothic LT;Trebuchet MS" w:cs="TradeGothic LT;Trebuchet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A (ENSEÑANZA-APRENDIZAJE PRESENCIAL Y NO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mantiene el horario presencial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oogle meet; PRADO2; Skype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n caso necesario, las clases presenciales se impartirán en grupos con un número máximo de 25 alumnos. Los grupos de prácticas se dividirán para adaptarse a la capacidad de los laborato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i el número de alumnos no premite la presencialidad de todos, las clases se emitirán en streaming para aquellos alumnos que no puedan asistir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La exposición de los trabajos se podrá realizar de forma virtual a través de la plataforma google me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os exámenes se realizarán virtualmente en la plataforma PRADO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realizará un examen oral de forma virtual, a través de las plataformas disponibles en la UGR, sobre los contenidos especificados en la guía docente. El examen tendrá una duración máxima de una ho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realizará un examen oral de forma virtual, a través de las plataformas disponibles en la UGR, sobre los contenidos especificados en la guía docente. El examen tendrá una duración máxima de una ho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B (SUSPENSIÓN DE LA ACTIVIDAD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mantiene el horario presencial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oogle meet; PRADO2; Skype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Impartición de las clases teóricas en streaming a través de la plataforma google meet, o plataforma similar (Zoom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Virtualización de la docencia práctica a través de las plataformas ya indicadas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a exposición de los trabajos se podrá realizar de forma virtual a través de la plataforma google me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os exámenes se realizarán virtualmente en la plataforma PRADO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>
          <w:trHeight w:val="96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realizará un examen oral de forma virtual, a través de las plataformas disponibles en la UGR, sobre los contenidos especificados en la guía docente. El examen tendrá una duración máxima de una ho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 realizará un examen oral de forma virtual, a través de las plataformas disponibles en la UGR, sobre los contenidos especificados en la guía docente. El examen tendrá una duración máxima de una hora</w:t>
            </w:r>
          </w:p>
        </w:tc>
      </w:tr>
    </w:tbl>
    <w:p>
      <w:pPr>
        <w:pStyle w:val="Normal"/>
        <w:ind w:left="-72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133" w:gutter="0" w:header="993" w:top="1701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TradeGothic LT">
    <w:altName w:val="Trebuchet MS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851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99250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1239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e posible actualización e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Esta guía docente debe ser cumplimentada siguiendo la “Normativa de Evaluación y de Calificación de los estudiantes de la Universidad de Granada”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178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le4">
    <w:name w:val="title4"/>
    <w:basedOn w:val="Fuentedeprrafopredeter"/>
    <w:qFormat/>
    <w:rPr/>
  </w:style>
  <w:style w:type="character" w:styleId="Searchhighlight1">
    <w:name w:val="searchhighlight1"/>
    <w:qFormat/>
    <w:rPr>
      <w:color w:val="000000"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Estilo74">
    <w:name w:val="estilo7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orio.ugr.es/" TargetMode="External"/><Relationship Id="rId3" Type="http://schemas.openxmlformats.org/officeDocument/2006/relationships/hyperlink" Target="http://directorio.ugr.es/" TargetMode="External"/><Relationship Id="rId4" Type="http://schemas.openxmlformats.org/officeDocument/2006/relationships/hyperlink" Target="http://directorio.ugr.es/" TargetMode="External"/><Relationship Id="rId5" Type="http://schemas.openxmlformats.org/officeDocument/2006/relationships/hyperlink" Target="https://masteres.ugr.es/bioenterprise/pages/master/objetivos_competencias" TargetMode="External"/><Relationship Id="rId6" Type="http://schemas.openxmlformats.org/officeDocument/2006/relationships/hyperlink" Target="http://www.matrixscience.com/search_form_select.html" TargetMode="External"/><Relationship Id="rId7" Type="http://schemas.openxmlformats.org/officeDocument/2006/relationships/hyperlink" Target="http://www.ingenuity.com/" TargetMode="External"/><Relationship Id="rId8" Type="http://schemas.openxmlformats.org/officeDocument/2006/relationships/hyperlink" Target="http://www.bio-rad.com/es-es/applications-technologies/2-d-electrophoresis" TargetMode="External"/><Relationship Id="rId9" Type="http://schemas.openxmlformats.org/officeDocument/2006/relationships/hyperlink" Target="http://www.sabiosciences.com/RTPCR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2:00Z</dcterms:created>
  <dc:creator>Ángel R. Valverde (Gabinete de Comunicación)</dc:creator>
  <dc:description/>
  <cp:keywords/>
  <dc:language>en-US</dc:language>
  <cp:lastModifiedBy>Windows User</cp:lastModifiedBy>
  <cp:lastPrinted>2019-07-28T21:09:00Z</cp:lastPrinted>
  <dcterms:modified xsi:type="dcterms:W3CDTF">2020-07-15T11:16:00Z</dcterms:modified>
  <cp:revision>7</cp:revision>
  <dc:subject>Normalización de la identidad visual corporativa</dc:subject>
  <dc:title>Modelo normalizado de ficha para asig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