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lang w:val="en-US" w:eastAsia="en-US"/>
        </w:rPr>
      </w:pPr>
      <w:r>
        <w:rPr>
          <w:rFonts w:cs="Roboto;Arial" w:ascii="Roboto;Arial" w:hAnsi="Roboto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0865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3.95pt" to="459pt,13.95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0865</wp:posOffset>
                </wp:positionH>
                <wp:positionV relativeFrom="paragraph">
                  <wp:posOffset>-227965</wp:posOffset>
                </wp:positionV>
                <wp:extent cx="6400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∾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;Arial" w:hAnsi="Roboto Medium;Arial" w:cs="Roboto Medium;Arial"/>
                                <w:bCs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Arial" w:ascii="Roboto Medium;Arial" w:hAnsi="Roboto Medium;Arial"/>
                                <w:bCs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islamiento y biotransformación de productos natu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bCs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Arial" w:ascii="Roboto Medium;Arial" w:hAnsi="Roboto Medium;Arial"/>
                                <w:bCs/>
                                <w:spacing w:val="-8"/>
                                <w:sz w:val="22"/>
                                <w:szCs w:val="18"/>
                              </w:rPr>
                              <w:t>Curso 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última actualización: 13/07/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en Comisión Académica del Máster: 20/07/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17.95pt;mso-position-vertical-relative:text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FF0000"/>
                          <w:spacing w:val="-8"/>
                          <w:sz w:val="22"/>
                          <w:szCs w:val="22"/>
                        </w:rPr>
                        <w:t>∾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;Arial" w:hAnsi="Roboto Medium;Arial" w:cs="Roboto Medium;Arial"/>
                          <w:bCs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Arial" w:ascii="Roboto Medium;Arial" w:hAnsi="Roboto Medium;Arial"/>
                          <w:bCs/>
                          <w:color w:val="333333"/>
                          <w:spacing w:val="-16"/>
                          <w:sz w:val="32"/>
                          <w:szCs w:val="32"/>
                        </w:rPr>
                        <w:t>Aislamiento y biotransformación de productos natur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bCs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Arial" w:ascii="Roboto Medium;Arial" w:hAnsi="Roboto Medium;Arial"/>
                          <w:bCs/>
                          <w:spacing w:val="-8"/>
                          <w:sz w:val="22"/>
                          <w:szCs w:val="18"/>
                        </w:rPr>
                        <w:t>Curso 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última actualización: 13/07/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en Comisión Académica del Máster: 20/07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tbl>
      <w:tblPr>
        <w:tblW w:w="9853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35"/>
        <w:gridCol w:w="1336"/>
        <w:gridCol w:w="2126"/>
        <w:gridCol w:w="129"/>
        <w:gridCol w:w="2257"/>
        <w:gridCol w:w="26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SEMEST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ARÁCT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TIPO DE ENSEÑA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IDIOMA DE IMPARTICIÓ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2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Optativ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esenci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ÓD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Módulo 2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ATER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  <w:highlight w:val="yellow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islamiento y biotransformación de productos naturales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CENTRO RESPONSABLE DEL TÍT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scuela Internacional de Posgrado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MÁSTER EN EL QUE SE IMPARTE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Máster Universitario e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Biología Molecular Aplicada a Empresas Biotecnológicas (BioEnterprise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CENTRo EN EL QUE SE IMPARTE LA DOCENC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  <w:highlight w:val="yellow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Fundación MEDINA / Facultad Ciencias-UGR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PROFESORES</w:t>
            </w:r>
            <w:r>
              <w:rPr>
                <w:rFonts w:cs="Roboto;Arial" w:ascii="Roboto;Arial" w:hAnsi="Roboto;Arial"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;Arial" w:ascii="Roboto;Arial" w:hAnsi="Roboto;Arial"/>
                <w:sz w:val="18"/>
                <w:szCs w:val="18"/>
              </w:rPr>
              <w:footnoteReference w:id="2"/>
            </w:r>
            <w:r>
              <w:rPr>
                <w:rFonts w:cs="Roboto;Arial" w:ascii="Roboto;Arial" w:hAnsi="Roboto;Arial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José Rubén Tormo Beltrán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pto. Química, Fundación MEDINA, 1ª planta, Laboratorio 15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ruben.tormo@medinaandalucia.es</w:t>
              </w:r>
            </w:hyperlink>
            <w:r>
              <w:rPr>
                <w:rFonts w:cs="Roboto;Arial" w:ascii="Roboto;Arial" w:hAnsi="Roboto;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joseruben@ugr.es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semanas lectivas lunes-jueves 15:30-17:30, previo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Francisco Santoyo, González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pto. Química Orgánica, Grupo Glicoquímica &amp; Bioconjugacion, Facultad Ciencias, Campus Fuentenueva, UGR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fsantoyo@ugr.es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Mañanas semanas lectivas lunes-jueves 10:00-14:00, previo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José Fernando Reyes Benítez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pto. Química, Fundación MEDINA, 1ª planta, Despacho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fernando.reyes@medinaandalucia.es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semanas lectivas lunes-jueves 15:30-17:30, previo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Ignacio Pérez-Victoria Moreno de Barreda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pto. Química, Fundación MEDINA, 1ª planta, Laboratorio 12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ignacio.perez-victoria@medinaandalucia.es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semanas lectivas lunes-jueves 15:30-17:30, previo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b/>
                <w:sz w:val="20"/>
                <w:szCs w:val="20"/>
              </w:rPr>
              <w:t>Jesús M. Martín Serrano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pto. Química, Fundación MEDINA, 1ª planta, Laboratorio 12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Correo electrónico: </w:t>
            </w:r>
            <w:hyperlink r:id="rId7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jesus.martin@medinaandalucia.es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semanas lectivas lunes-jueves 15:30-17:30, previo cit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MPETENCIAS BÁSICAS Y GENERALES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G1: saber aplicar los conocimientos adquiridos y su capacidad de resolución de problemas en entornos nuevos o poco conocidos dentro de contextos más amplios (o multidisciplinares) relacionados con su área de estudio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G2: ser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G3: saber comunicar conclusiones y los conocimientos y razones últimas que las sustentan de un modo claro y sin ambigüedades a públicos especializados y no especializados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G4: adquirir las habilidades de aprendizaje que les permitan continuar estudiando de un modo que habrá de ser en gran medida autodirigido o autónomo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MPETENCIAS ESPECÍFICAS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1: adquirir conocimientos altamente especializados, algunos de ellos a la vanguardia en un campo de trabajo o estudio concreto, que sienten las bases de un pensamiento o investigación originales en el campo de la Química de Productos Naturales y su relación con las empresas biotecnológica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4: adquirir conocimientos del alcance, limitaciones y campos fundamentales de aplicación de las herramientas bioinformáticas en el contexto del diseño racional de fármaco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5: Ser capaces de plantear aproximaciones experimentales utilizando técnicas metabolómicas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6: adquirir destrezas especializadas para resolver problemas en materia de investigación o innovación, con vistas al desarrollo de nuevos conocimientos y procedimientos, y a la integración de los conocimientos en diversos campos de la biotecnología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MPETENCIAS TRANSVERSALES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G5: Poseer y comprender conocimientos que aporten una base u oportunidad de ser originales en el desarrollo y/o aplicación de ideas, a menudo en un contexto de investigación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3: adquirir conciencia crítica de cuestiones de conocimiento en un campo concreto de la biotecnología y en el punto de articulación entre diversos campos como el desarrollo de fármacos. para emitir informes profesionales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9: Saber utilizar los recursos científicos y de gestión necesarios en una empresa biotecnológica y desenvolverse con autonomía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•</w:t>
            </w: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Roboto;Arial" w:ascii="Roboto;Arial" w:hAnsi="Roboto;Arial"/>
                <w:sz w:val="20"/>
                <w:szCs w:val="20"/>
              </w:rPr>
              <w:t>E10: Desarrollar capacidades para identificar y evaluar oportunidades de negocio en el entorno general y específico de la actividad biotecnológica.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OBJETIVOS O RESULTADOS DE APRENDIZAJE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onocer procedimientos de aislamientos de moléculas de actividad biológica en producto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aber caracterizar moléculas bioactiv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onocer procedimientos de síntesis y otras nociones de Química Farmacéut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aber realizar biotransformaciones de productos natur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Manejar bases de datos especializada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BREVE DESCRIPCIÓN DE CONTENIDOS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18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Gestión de librerías de compuest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18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Metabolómica de productos naturales de origen microbian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18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Métodos de fraccionamiento, aislamiento y purificación de moléculas con actividad biológ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18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Elucidación estructural de componentes bioactivos: espectrometría de Masas y resonancia Magnética Nucle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18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Biotransformación y derivatización de productos naturale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TEMARIO TEÓRICO: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ntroducción, Extracción, Gestión de Librerías de compuestos, LI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Metabolitos Secundarios de origen microb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Fraccionamiento y Purificación de metabolitos Secund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Espectrometría de Masas y Desreplicación en Productos Natu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Resonancia Magnética Nuclear en Productos Natu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lucidación Estructural de Componentes bioacti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íntesis de Productos Natu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Relación Estructura Actividad y Química Médica en Productos Natu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Introducción de polisacáridos acíclicos y cíclicos (ciclodextrinas). Propiedades físicas y químicas de ciclodextrinas. Formación de complejos de inclusión de ciclodextrinas. Discriminación quiral usando ciclodextrin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Estrategias sintéticas para la síntesis de ciclodextrinas modificadas. Multi-ciclodextrinas: síntesis y aplic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174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iclodextrinas poliméricas. Síntesis y Aplicaciones en Industria farmacéutica y biotecnológica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PRÁCTICAS DE LABORATORIO: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acticas: Generación de Colecciones/LI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acticas: Fraccionamiento de baja resolución fla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acticas: Fraccionamiento y purificación de alta resolución HPLC prepa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acticas: Espectrometría de Mas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Practicas: Resonancia Magnética Nuclear </w:t>
            </w:r>
          </w:p>
          <w:p>
            <w:pPr>
              <w:pStyle w:val="Normal"/>
              <w:ind w:left="436" w:hanging="17"/>
              <w:rPr>
                <w:rFonts w:ascii="Roboto;Arial" w:hAnsi="Roboto;Arial" w:cs="Traditional Arabic"/>
                <w:sz w:val="20"/>
                <w:szCs w:val="20"/>
              </w:rPr>
            </w:pPr>
            <w:r>
              <w:rPr>
                <w:rFonts w:cs="Traditional Arabic" w:ascii="Roboto;Arial" w:hAnsi="Roboto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TALLER: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racticas: Elucidación Estructural de Productos Naturales</w:t>
            </w:r>
          </w:p>
          <w:p>
            <w:pPr>
              <w:pStyle w:val="Normal"/>
              <w:ind w:left="436" w:hanging="17"/>
              <w:rPr>
                <w:rFonts w:ascii="Roboto;Arial" w:hAnsi="Roboto;Arial" w:cs="Traditional Arabic"/>
                <w:sz w:val="20"/>
                <w:szCs w:val="20"/>
              </w:rPr>
            </w:pPr>
            <w:r>
              <w:rPr>
                <w:rFonts w:cs="Traditional Arabic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Natural Products Isolation. HUMANA PRESS, Richard J.P. Cannell, ISBN 0-89603-362-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High Performance Liquid Chromatography. ACOL, Sandie Lindsy, ISBN 0-471-93115-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Practical HPLC method development. WILEY Second Edition, Lloyd R. Snyder, Joseph J. Kirkland, Joseph L. Glajch, ISBN 0-471-00703-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Spectrometric Identification of Organic Compounds. WILEY Sixth Edition, Robert M. SILVERSTEIN, Francis X. WEBSTER, ISBN-0-471-13457-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blas para la elucidación estructural de compuestos orgánicos por métodos espectroscópicos. ALAMBRA LOGMAN, E. Pretsch, T. Clerc, J. Seibl, W. Simon, ISBM 84-205-1181-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Nuclear Magnetic Resonance. OXFORD, P.J. Hore, ISBN 0-19-855682-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NMR Spectroscopy: Basic principles, concepts, and applications in chemistry. </w:t>
            </w:r>
            <w:r>
              <w:rPr>
                <w:rFonts w:cs="Roboto;Arial" w:ascii="Roboto;Arial" w:hAnsi="Roboto;Arial"/>
                <w:sz w:val="20"/>
                <w:szCs w:val="20"/>
              </w:rPr>
              <w:t>WILEY Second Edition, Harald Günther, ISBN 0-471-95201-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Methods for structure Elicidation by High-Resolution NMR. ELSEVIER, Gy. Batta, K.E. Köver and Cs. </w:t>
            </w:r>
            <w:r>
              <w:rPr>
                <w:rFonts w:cs="Roboto;Arial" w:ascii="Roboto;Arial" w:hAnsi="Roboto;Arial"/>
                <w:sz w:val="20"/>
                <w:szCs w:val="20"/>
              </w:rPr>
              <w:t>Szántay, Jr., ISBN 0-444-82157-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Structure Elucidation by NMR in organic chemistry, A practical guide. </w:t>
            </w:r>
            <w:r>
              <w:rPr>
                <w:rFonts w:cs="Roboto;Arial" w:ascii="Roboto;Arial" w:hAnsi="Roboto;Arial"/>
                <w:sz w:val="20"/>
                <w:szCs w:val="20"/>
              </w:rPr>
              <w:t>WILEY, Eberhard Breitmaier, ISBN 0-471-93381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Spectrometrie de masse, principes et applications. </w:t>
            </w:r>
            <w:r>
              <w:rPr>
                <w:rFonts w:cs="Roboto;Arial" w:ascii="Roboto;Arial" w:hAnsi="Roboto;Arial"/>
                <w:sz w:val="20"/>
                <w:szCs w:val="20"/>
              </w:rPr>
              <w:t>LAVOSIER, Emilia Constantin, André Schnell, ISBN 2-85206-352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Drugs of Natural Origin, A textbook of Pharmacognosy. </w:t>
            </w:r>
            <w:r>
              <w:rPr>
                <w:rFonts w:cs="Roboto;Arial" w:ascii="Roboto;Arial" w:hAnsi="Roboto;Arial"/>
                <w:sz w:val="20"/>
                <w:szCs w:val="20"/>
              </w:rPr>
              <w:t>APOTEK, Gunnar Samuelsson, ISBN 918627-481-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lementos de Fitoquímica y de Farmacognósia. ACRIBIA, Jean BRUNETON, ISBN 84-200-0717-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Introducción a la Química Farmacéutica. </w:t>
            </w: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McGRAW HILL, C. AVENDAÑO, ISBN 84-481-0219-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ntroducción a la Química de los Medicamentos. CGCOF, S. Cuéllar, ISBN 84-87276-21-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VOGEL’S Textbook of Practical Organic Chemistry. LONGMAN, Fifth Edition, B.S. Furniss, A.J. Hannaford, P.W.G. Smith, A.R. Tatchell, ISBN 0-582-46236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New trends in cyclodextrins and derivatives" D. Ducheme (Ed). </w:t>
            </w:r>
            <w:r>
              <w:rPr>
                <w:rFonts w:cs="Roboto;Arial" w:ascii="Roboto;Arial" w:hAnsi="Roboto;Arial"/>
                <w:sz w:val="20"/>
                <w:szCs w:val="20"/>
              </w:rPr>
              <w:t>Editions de Santé, Par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Modified Cyclodextrins. Scaffolds and templates for supramolecular chemistry C. J. Easton and S. F. Lincln. imperial College Press. london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GB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Cyclodextrins in Pharmaceutics, cosmetics, and biomedicine. Current an future industrial applications. </w:t>
            </w:r>
            <w:r>
              <w:rPr>
                <w:rFonts w:cs="Roboto;Arial" w:ascii="Roboto;Arial" w:hAnsi="Roboto;Arial"/>
                <w:sz w:val="20"/>
                <w:szCs w:val="20"/>
              </w:rPr>
              <w:t>E. Bilensoy (Ed) Willey</w:t>
            </w:r>
          </w:p>
          <w:p>
            <w:pPr>
              <w:pStyle w:val="Listavistosanfasis11"/>
              <w:rPr>
                <w:rFonts w:ascii="Roboto;Arial" w:hAnsi="Roboto;Arial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Roboto;Arial" w:hAnsi="Roboto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González-Menéndez, V., Pérez-Bonilla, M., Pérez-Victoria, I., Martín, J., Muñoz, F., Reyes, F., Tormo, J.R. and Genilloud, O. (2016). </w:t>
            </w: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Multicomponent Analysis of the Differential Induction of Secondary Metabolite Profiles in Fungal Endophytes. </w:t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Molecules, 21(2), 234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  <w:lang w:val="en-US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>Winnikoff, J. R., Glukhov, E., Watrous, J., Dorrestein, P. C., &amp; Gerwick, W. H. (2013). Quantitative molecular networking to profile marine cyanobacterial metabolomes. The Journal of Antibiotics, 67(1), 105–112.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GB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n-US"/>
              </w:rPr>
              <w:t xml:space="preserve">Trivella &amp; Fellicio – The tripod for bacterial natural product discovery: genome mining, silent pathway induction and MS-based molecular netwotking. </w:t>
            </w:r>
            <w:r>
              <w:rPr>
                <w:rFonts w:cs="Roboto;Arial" w:ascii="Roboto;Arial" w:hAnsi="Roboto;Arial"/>
                <w:sz w:val="20"/>
                <w:szCs w:val="20"/>
              </w:rPr>
              <w:t>American Society for Microbiology, 2018.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>Beau, J., Mahid, N., Burda, W. N., Harrington, L., Shaw, L. N., Mutka, T., ... &amp; Baker, B. J. (2012). Epigenetic tailoring for the production of anti-infective cytosporones from the marine fungus Leucostoma persoonii. Marine drugs, 10(4), 762-774.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 xml:space="preserve">D. Nichols, N, Cahoon, E.M. Trakhtenberg, L. Pham, A. Mehta, A. Belanger, T. Kanigan, K. Lewis, S.S. Epstein. (2010). Use of Ichip for High-Throughput in situ cultivation of “Uncultivable” Microbial Species. Applied and Envirnmental Microbiology </w:t>
            </w:r>
            <w:r>
              <w:rPr>
                <w:rFonts w:cs="Traditional Arabic" w:ascii="Roboto;Arial" w:hAnsi="Roboto;Arial"/>
                <w:sz w:val="20"/>
                <w:szCs w:val="20"/>
                <w:lang w:val="es-PA"/>
              </w:rPr>
              <w:t>76 no. 8 2445-2450.</w:t>
            </w:r>
          </w:p>
          <w:p>
            <w:pPr>
              <w:pStyle w:val="Listavistosanfasis11"/>
              <w:numPr>
                <w:ilvl w:val="0"/>
                <w:numId w:val="4"/>
              </w:numPr>
              <w:rPr/>
            </w:pP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 xml:space="preserve">de la Cruz M, Martín J, González-Menéndez V, Pérez-Victoria I, Moreno C, Tormo J R, El Aouad N, Guarro J, Vicente F, Reyes F, Bills G F. (2012) Chemical and physical modulation of antibotic activity in Emericella species, </w:t>
            </w:r>
            <w:r>
              <w:rPr>
                <w:rFonts w:cs="Traditional Arabic" w:ascii="Roboto;Arial" w:hAnsi="Roboto;Arial"/>
                <w:i/>
                <w:iCs/>
                <w:sz w:val="20"/>
                <w:szCs w:val="20"/>
                <w:lang w:val="en-US"/>
              </w:rPr>
              <w:t>Chemistry&amp;Biodiversity</w:t>
            </w: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>, 9: 1095-1113.</w:t>
            </w:r>
          </w:p>
          <w:p>
            <w:pPr>
              <w:pStyle w:val="Listavistosanfasis11"/>
              <w:numPr>
                <w:ilvl w:val="0"/>
                <w:numId w:val="4"/>
              </w:numPr>
              <w:rPr/>
            </w:pP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 xml:space="preserve">González-Menéndez V, Asensio F, Moreno C, de Pedro N, Candida Monteiro M, de la Cruz M, Vicente F, Bills G F, Reyes F, Genilloud O, Tormo J R. (2014) Assessing the effects of adsorptive polymeric resin additions on fungal secondary metabolite chemical divercity, </w:t>
            </w:r>
            <w:r>
              <w:rPr>
                <w:rFonts w:cs="Traditional Arabic" w:ascii="Roboto;Arial" w:hAnsi="Roboto;Arial"/>
                <w:i/>
                <w:iCs/>
                <w:sz w:val="20"/>
                <w:szCs w:val="20"/>
                <w:lang w:val="en-US"/>
              </w:rPr>
              <w:t>Mycology</w:t>
            </w: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>, 5(3): 179-191.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Roboto;Arial" w:hAnsi="Roboto;Arial"/>
                <w:sz w:val="20"/>
                <w:szCs w:val="20"/>
              </w:rPr>
              <w:t xml:space="preserve">Tormo, J. R., Asensio, F. J., &amp; Bills, G. F. (2012). </w:t>
            </w: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 xml:space="preserve">Manipulating filamentous fungus chemical phenotypes by growth on nutritional arrays. </w:t>
            </w:r>
            <w:r>
              <w:rPr>
                <w:rFonts w:cs="Traditional Arabic" w:ascii="Roboto;Arial" w:hAnsi="Roboto;Arial"/>
                <w:sz w:val="20"/>
                <w:szCs w:val="20"/>
              </w:rPr>
              <w:t>In </w:t>
            </w:r>
            <w:r>
              <w:rPr>
                <w:rFonts w:cs="Traditional Arabic" w:ascii="Roboto;Arial" w:hAnsi="Roboto;Arial"/>
                <w:i/>
                <w:iCs/>
                <w:sz w:val="20"/>
                <w:szCs w:val="20"/>
              </w:rPr>
              <w:t>Fungal Secondary Metabolism</w:t>
            </w:r>
            <w:r>
              <w:rPr>
                <w:rFonts w:cs="Traditional Arabic" w:ascii="Roboto;Arial" w:hAnsi="Roboto;Arial"/>
                <w:sz w:val="20"/>
                <w:szCs w:val="20"/>
              </w:rPr>
              <w:t> (pp. 59-78). Humana Press, Totowa, NJ.</w:t>
            </w:r>
          </w:p>
          <w:p>
            <w:pPr>
              <w:pStyle w:val="Listavistosanfasis11"/>
              <w:numPr>
                <w:ilvl w:val="0"/>
                <w:numId w:val="4"/>
              </w:numPr>
              <w:rPr>
                <w:rFonts w:ascii="Roboto;Arial" w:hAnsi="Roboto;Arial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Roboto;Arial" w:hAnsi="Roboto;Arial"/>
                <w:sz w:val="20"/>
                <w:szCs w:val="20"/>
              </w:rPr>
              <w:t xml:space="preserve">Tormo, J. R., García, J. B., DeAntonio, M., Feliz, J., Mira, A., Díez, M. T., ... &amp; Pelaez, F. (2003). </w:t>
            </w:r>
            <w:r>
              <w:rPr>
                <w:rFonts w:cs="Traditional Arabic" w:ascii="Roboto;Arial" w:hAnsi="Roboto;Arial"/>
                <w:sz w:val="20"/>
                <w:szCs w:val="20"/>
                <w:lang w:val="en-US"/>
              </w:rPr>
              <w:t>A method for the selection of production media for actinomycete strains based on their metabolite HPLC profiles. </w:t>
            </w:r>
            <w:r>
              <w:rPr>
                <w:rFonts w:cs="Traditional Arabic" w:ascii="Roboto;Arial" w:hAnsi="Roboto;Arial"/>
                <w:i/>
                <w:iCs/>
                <w:sz w:val="20"/>
                <w:szCs w:val="20"/>
              </w:rPr>
              <w:t>Journal of Industrial Microbiology and Biotechnology</w:t>
            </w:r>
            <w:r>
              <w:rPr>
                <w:rFonts w:cs="Traditional Arabic" w:ascii="Roboto;Arial" w:hAnsi="Roboto;Arial"/>
                <w:sz w:val="20"/>
                <w:szCs w:val="20"/>
              </w:rPr>
              <w:t>, </w:t>
            </w:r>
            <w:r>
              <w:rPr>
                <w:rFonts w:cs="Traditional Arabic" w:ascii="Roboto;Arial" w:hAnsi="Roboto;Arial"/>
                <w:i/>
                <w:iCs/>
                <w:sz w:val="20"/>
                <w:szCs w:val="20"/>
              </w:rPr>
              <w:t>30</w:t>
            </w:r>
            <w:r>
              <w:rPr>
                <w:rFonts w:cs="Traditional Arabic" w:ascii="Roboto;Arial" w:hAnsi="Roboto;Arial"/>
                <w:sz w:val="20"/>
                <w:szCs w:val="20"/>
              </w:rPr>
              <w:t>(10), 582-588.</w:t>
            </w:r>
          </w:p>
          <w:p>
            <w:pPr>
              <w:pStyle w:val="Listavistosanfasis11"/>
              <w:ind w:left="360" w:hanging="0"/>
              <w:rPr>
                <w:rFonts w:ascii="Roboto;Arial" w:hAnsi="Roboto;Arial" w:cs="Traditional Arabic"/>
                <w:sz w:val="20"/>
                <w:szCs w:val="20"/>
                <w:lang w:val="en-GB"/>
              </w:rPr>
            </w:pPr>
            <w:r>
              <w:rPr>
                <w:rFonts w:cs="Traditional Arabic" w:ascii="Roboto;Arial" w:hAnsi="Roboto;Arial"/>
                <w:sz w:val="20"/>
                <w:szCs w:val="20"/>
                <w:lang w:val="en-GB"/>
              </w:rPr>
            </w:r>
          </w:p>
        </w:tc>
      </w:tr>
      <w:tr>
        <w:trPr>
          <w:trHeight w:val="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  <w:lang w:val="en-GB"/>
              </w:rPr>
              <w:t>ENLACES RECOMEN</w:t>
            </w: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DADOS (OPCIO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6" w:hanging="360"/>
              <w:rPr>
                <w:rFonts w:ascii="Roboto;Arial" w:hAnsi="Roboto;Arial" w:cs="Roboto;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https://www.facebook.com/pharmacognosy.us/?fref=t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726" w:hanging="360"/>
              <w:rPr>
                <w:rFonts w:ascii="Roboto;Arial" w:hAnsi="Roboto;Arial" w:cs="Roboto;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https://www.facebook.com/Journal-of-Natural-Products-and-Resources-972034832867646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726" w:hanging="360"/>
              <w:rPr>
                <w:rFonts w:ascii="Roboto;Arial" w:hAnsi="Roboto;Arial" w:cs="Roboto;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https://www.linkedin.com/groups/165490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726" w:hanging="360"/>
              <w:rPr>
                <w:rFonts w:ascii="Roboto;Arial" w:hAnsi="Roboto;Arial" w:cs="Roboto;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https://www.linkedin.com/groups/2393487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726" w:hanging="360"/>
              <w:rPr>
                <w:rFonts w:ascii="Roboto;Arial" w:hAnsi="Roboto;Arial" w:cs="Roboto;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Roboto;Arial" w:ascii="Roboto;Arial" w:hAnsi="Roboto;Arial"/>
                  <w:sz w:val="20"/>
                  <w:szCs w:val="20"/>
                </w:rPr>
                <w:t>www.medinadiscovery.es</w:t>
              </w:r>
            </w:hyperlink>
          </w:p>
          <w:p>
            <w:pPr>
              <w:pStyle w:val="Normal"/>
              <w:ind w:left="36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lases de Teoría. Estudio de teoría y problemas. Análisis de casos. Se presentará los contenidos y se analizarán ejemplos significativos (30h 40% presencial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lases Prácticas de laboratorio (30h 80% presencial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eminarios y/o exposición de trabajos (15h 30% presenciales).</w:t>
            </w:r>
          </w:p>
          <w:p>
            <w:pPr>
              <w:pStyle w:val="Normal"/>
              <w:ind w:left="72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- trabajo individual del alumno o grupo de alumnos sobre el tema fijado, en la que se revisará y corregirá en función de los objetivos</w:t>
            </w:r>
          </w:p>
          <w:p>
            <w:pPr>
              <w:pStyle w:val="Normal"/>
              <w:ind w:left="720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- tras las correcciones oportunas y el apoyo tutorial, se realizará la exposición del trabajo y de los informes relacionado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Roboto;Arial" w:ascii="Roboto;Arial" w:hAnsi="Roboto;Arial"/>
                  <w:b/>
                  <w:sz w:val="20"/>
                  <w:szCs w:val="20"/>
                </w:rPr>
                <w:t>https://masteres.ugr.es/bioenterprise/pages/info_academica</w:t>
              </w:r>
            </w:hyperlink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RITERIOS DE EVALUACIÓN</w:t>
            </w:r>
          </w:p>
          <w:p>
            <w:pPr>
              <w:pStyle w:val="Normal"/>
              <w:jc w:val="both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Basada preferentemente en la evaluación continua del estudiante, excepto para quienes se les haya reconocido el derecho a la evaluación única final: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1. los exámenes supondrán un 30% de la calificación fi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2. las tareas especializadas otro 30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3. la elaboración y exposición de trabajos etc. otro 30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4. la participación y actitud un 10%. 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ORDINARIA</w:t>
            </w:r>
          </w:p>
          <w:p>
            <w:pPr>
              <w:pStyle w:val="Normal"/>
              <w:autoSpaceDE w:val="false"/>
              <w:jc w:val="both"/>
              <w:rPr>
                <w:rFonts w:ascii="Roboto;Arial" w:hAnsi="Roboto;Arial" w:eastAsia="TradeGothic LT;Trebuchet MS" w:cs="TradeGothic LT;Trebuchet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radeGothic LT;Trebuchet MS" w:cs="TradeGothic LT;Trebuchet MS" w:ascii="Roboto;Arial" w:hAnsi="Roboto;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E3. Exposiciones orales en grupo, de trabajos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Roboto;Arial" w:hAnsi="Roboto;Arial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EXTRAORDINARIA</w:t>
            </w:r>
          </w:p>
          <w:p>
            <w:pPr>
              <w:pStyle w:val="Normal"/>
              <w:jc w:val="both"/>
              <w:rPr>
                <w:rFonts w:ascii="Roboto;Arial" w:hAnsi="Roboto;Arial" w:cs="Roboto;Arial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E3. Exposiciones orales o trabajo escrito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autoSpaceDE w:val="false"/>
              <w:jc w:val="both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DESCRIPCIÓN DE LAS PRUEBAS QUE FORMARÁN PARTE DE LA </w:t>
            </w: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  <w:u w:val="thick"/>
              </w:rPr>
              <w:t>EVALUACIÓN ÚNICA FINAL</w:t>
            </w: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 ESTABLECIDA EN LA </w:t>
            </w:r>
            <w:r>
              <w:rPr>
                <w:rFonts w:cs="Roboto;Arial" w:ascii="Roboto;Arial" w:hAnsi="Roboto;Arial"/>
                <w:b/>
                <w:i/>
                <w:color w:val="808080"/>
                <w:sz w:val="18"/>
                <w:szCs w:val="18"/>
              </w:rPr>
              <w:t>NORMATIVA DE EVALUACIÓN Y DE CALIFICACIÓN DE LOS ESTUDIANTES DE LA UNIVERSIDAD DE GRANAD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Roboto;Arial" w:hAnsi="Roboto;Arial" w:eastAsia="TradeGothic LT;Trebuchet MS" w:cs="TradeGothic LT;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color w:val="000000"/>
                <w:sz w:val="20"/>
                <w:szCs w:val="20"/>
              </w:rPr>
              <w:t>SE3. Exposiciones orales o trabajo escrito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color w:val="000000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Arial" w:hAnsi="Roboto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A (ENSEÑANZA-APRENDIZAJE PRESENCIAL Y NO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19-22, 26-28/Abril/202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15:30-17:30 previo cit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orreo electrónico, presencial en Fundación MEDINA o por videoconferencia MS-Team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l contenido que no pueda ser presencial se adaptará a eLearning con sesiones de videos por MS-Stream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nte una evaluación final necesaria se solicitará un trabajo escrito que se evaluará no presencialmente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B (SUSPENSIÓN DE LA ACTIVIDAD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19-22, 26-28/Abril/202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ardes 15:30-17:30 previo cit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Correo electrónico o videoconferencia MS-Team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El contenido se adaptaría a eLearning con sesiones de videos por MS-Stream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La exposición sería por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La exposición sería por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nte una evaluación final necesaria se solicitará un trabajo escrito que se evaluará no presencialmente.</w:t>
            </w:r>
          </w:p>
        </w:tc>
      </w:tr>
    </w:tbl>
    <w:p>
      <w:pPr>
        <w:pStyle w:val="Normal"/>
        <w:ind w:left="-720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133" w:gutter="0" w:header="993" w:top="1701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oboto">
    <w:altName w:val="Arial"/>
    <w:charset w:val="00"/>
    <w:family w:val="roman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Regular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TradeGothic LT">
    <w:altName w:val="Trebuchet MS"/>
    <w:charset w:val="00"/>
    <w:family w:val="auto"/>
    <w:pitch w:val="variable"/>
  </w:font>
  <w:font w:name="Roboto Medium">
    <w:altName w:val="Arial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851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99250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1239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e posible actualización e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Esta guía docente debe ser cumplimentada siguiendo la “Normativa de Evaluación y de Calificación de los estudiantes de la Universidad de Granada”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178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oboto;Arial" w:hAnsi="Roboto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Roboto;Arial" w:hAnsi="Roboto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;Arial" w:hAnsi="Roboto;Arial" w:eastAsia="TradeGothic LT;Trebuchet MS" w:cs="TradeGothic LT;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le4">
    <w:name w:val="title4"/>
    <w:basedOn w:val="Fuentedeprrafopredeter"/>
    <w:qFormat/>
    <w:rPr/>
  </w:style>
  <w:style w:type="character" w:styleId="Searchhighlight1">
    <w:name w:val="searchhighlight1"/>
    <w:qFormat/>
    <w:rPr>
      <w:color w:val="000000"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Lucida Grande;Segoe UI" w:hAnsi="Lucida Grande;Segoe UI" w:cs="Lucida Grande;Segoe U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;Segoe UI" w:hAnsi="Lucida Grande;Segoe UI" w:cs="Lucida Grande;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.tormo@medinaandalucia.es" TargetMode="External"/><Relationship Id="rId3" Type="http://schemas.openxmlformats.org/officeDocument/2006/relationships/hyperlink" Target="mailto:joseruben@ugr.es" TargetMode="External"/><Relationship Id="rId4" Type="http://schemas.openxmlformats.org/officeDocument/2006/relationships/hyperlink" Target="mailto:fsantoyo@ugr.es" TargetMode="External"/><Relationship Id="rId5" Type="http://schemas.openxmlformats.org/officeDocument/2006/relationships/hyperlink" Target="mailto:fernando.reyes@medinaandalucia.es" TargetMode="External"/><Relationship Id="rId6" Type="http://schemas.openxmlformats.org/officeDocument/2006/relationships/hyperlink" Target="mailto:ignacio.perez-victoria@medinaandalucia.es" TargetMode="External"/><Relationship Id="rId7" Type="http://schemas.openxmlformats.org/officeDocument/2006/relationships/hyperlink" Target="mailto:jesus.martin@medinaandalucia.es" TargetMode="External"/><Relationship Id="rId8" Type="http://schemas.openxmlformats.org/officeDocument/2006/relationships/hyperlink" Target="https://www.facebook.com/pharmacognosy.us/?fref=ts" TargetMode="External"/><Relationship Id="rId9" Type="http://schemas.openxmlformats.org/officeDocument/2006/relationships/hyperlink" Target="https://www.facebook.com/Journal-of-Natural-Products-and-Resources-972034832867646" TargetMode="External"/><Relationship Id="rId10" Type="http://schemas.openxmlformats.org/officeDocument/2006/relationships/hyperlink" Target="https://www.linkedin.com/groups/165490/" TargetMode="External"/><Relationship Id="rId11" Type="http://schemas.openxmlformats.org/officeDocument/2006/relationships/hyperlink" Target="https://www.linkedin.com/groups/2393487/" TargetMode="External"/><Relationship Id="rId12" Type="http://schemas.openxmlformats.org/officeDocument/2006/relationships/hyperlink" Target="http://www.medinadiscovery.es/" TargetMode="External"/><Relationship Id="rId13" Type="http://schemas.openxmlformats.org/officeDocument/2006/relationships/hyperlink" Target="https://masteres.ugr.es/bioenterprise/pages/info_academic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18:00Z</dcterms:created>
  <dc:creator>Ángel R. Valverde (Gabinete de Comunicación)</dc:creator>
  <dc:description/>
  <cp:keywords/>
  <dc:language>en-US</dc:language>
  <cp:lastModifiedBy>Windows User</cp:lastModifiedBy>
  <cp:lastPrinted>2019-07-28T21:09:00Z</cp:lastPrinted>
  <dcterms:modified xsi:type="dcterms:W3CDTF">2020-07-16T17:30:00Z</dcterms:modified>
  <cp:revision>4</cp:revision>
  <dc:subject>Normalización de la identidad visual corporativa</dc:subject>
  <dc:title>Modelo normalizado de ficha para asig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