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 LT Bold;Bernard MT Condensed" w:hAnsi="TradeGothic LT Bold;Bernard MT Condensed" w:cs="TradeGothic LT Bold;Bernard MT Condensed"/>
          <w:sz w:val="16"/>
          <w:lang w:val="en-US"/>
        </w:rPr>
      </w:pPr>
      <w:r>
        <w:rPr>
          <w:rFonts w:cs="TradeGothic LT Bold;Bernard MT Condensed" w:ascii="TradeGothic LT Bold;Bernard MT Condensed" w:hAnsi="TradeGothic LT Bold;Bernard MT Condensed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NDICAR NOMBRE DE LA ASIGNATU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roorganismos probióticos: interés farmacéut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INDICAR NOMBRE DE LA ASIGNATUR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croorganismos probióticos: interés farmacéu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029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sz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radeGothic LT;Trebuchet MS" w:hAnsi="TradeGothic LT;Trebuchet MS" w:cs="TradeGothic LT;Trebuchet MS"/>
                          <w:spacing w:val="-8"/>
                          <w:sz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rebuchet MS" w:hAnsi="TradeGothic LT;Trebuchet MS" w:cs="TradeGothic LT;Trebuchet MS"/>
                          <w:spacing w:val="-8"/>
                          <w:sz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sz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79"/>
        <w:gridCol w:w="1701"/>
        <w:gridCol w:w="2187"/>
        <w:gridCol w:w="680"/>
        <w:gridCol w:w="960"/>
        <w:gridCol w:w="1276"/>
        <w:gridCol w:w="170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MÓ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MATE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ASIGNATU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CUR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CRÉDIT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CARÁCTE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o</w:t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PROFESOR(ES)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ercedes Monteoliva Sánchez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pto. </w:t>
            </w:r>
            <w:r>
              <w:rPr>
                <w:rFonts w:cs="Arial" w:ascii="Arial" w:hAnsi="Arial"/>
                <w:b/>
              </w:rPr>
              <w:t>MICROBIOLOGÍA</w:t>
            </w:r>
            <w:r>
              <w:rPr>
                <w:rFonts w:cs="Arial" w:ascii="Arial" w:hAnsi="Arial"/>
              </w:rPr>
              <w:t xml:space="preserve">,  4ª planta, </w:t>
            </w:r>
            <w:r>
              <w:rPr>
                <w:rFonts w:cs="Arial" w:ascii="Arial" w:hAnsi="Arial"/>
                <w:u w:val="single"/>
              </w:rPr>
              <w:t>Facultad de FARMACIA</w:t>
            </w:r>
            <w:r>
              <w:rPr>
                <w:rFonts w:cs="Arial" w:ascii="Arial" w:hAnsi="Arial"/>
              </w:rPr>
              <w:t>,  en la biblioteca o en el  despacho del profe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8-243875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mmonteol@ugr.e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HORARIO DE TUTORÍAS</w:t>
            </w:r>
          </w:p>
        </w:tc>
      </w:tr>
      <w:tr>
        <w:trPr/>
        <w:tc>
          <w:tcPr>
            <w:tcW w:w="5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Arial" w:ascii="Arial" w:hAnsi="Arial"/>
                <w:b/>
              </w:rPr>
              <w:t xml:space="preserve">Martes y Jueves </w:t>
            </w:r>
            <w:r>
              <w:rPr>
                <w:rFonts w:cs="Arial" w:ascii="Arial" w:hAnsi="Arial"/>
              </w:rPr>
              <w:t>11.30-14.30</w:t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MÁSTER  EN EL QUE SE IMPARTE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OTROS MÁSTERES A LOS QUE SE PODRÍA OFERTAR</w:t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, INVESTIGACIÓN, CONTROL E INNOVACION DE MEDICAMENTOS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del master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BREVE DESCRIPCIÓN DE CONTENIDOS (SEGÚN MEMORIA DE VERIFICACIÓN DEL MÁSTER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tende introducir al alumno en el conocimiento de los microorganismos probióticos y dar una visión completa del tema, desde su definición a sus aplicaciones en diferentes áreas de la salud humana. Los conceptos de alimentos funcionales y probióticos son muy valorados y utilizados frecuentemente sin un conocimiento claro de su significado real. En este curso se ofrece una revisión rigurosa y concisa del papel de los microorganismos probióticos en la salud humana. Se complementa con las propiedades tecnológicas de los microorganismos probióticos y las regulaciones que están vigentes actualmente para su uso y aplicación.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COMPETENCIAS GENERALES Y ESPECÍFICAS DEL MÓDULO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b/>
                <w:b/>
                <w:i/>
                <w:i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b/>
                <w:i/>
                <w:sz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b/>
                <w:b/>
                <w:i/>
                <w:i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b/>
                <w:i/>
                <w:sz w:val="20"/>
              </w:rPr>
              <w:t>El alumno sabrá/comprenderá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b/>
                <w:b/>
                <w:i/>
                <w:i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lumno comprenderá que los probióticos son microorganismos vivos capaces de producir efectos beneficiosos en la salud humana al ser ingeridos, con importantes funciones en la prevención y tratamiento de determinadas patología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b/>
                <w:i/>
                <w:sz w:val="20"/>
              </w:rPr>
              <w:t>El alumno será capaz de</w:t>
            </w:r>
            <w:r>
              <w:rPr>
                <w:rFonts w:cs="TradeGothic LT;Trebuchet MS" w:ascii="TradeGothic LT;Trebuchet MS" w:hAnsi="TradeGothic LT;Trebuchet MS"/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cer la importancia de los microorganismos probióticos en la modulación de la respuesta inmunitaria, su utilidad en la prevención y control de la gastroenteritis, alergias, procesos infecciosos e incluso en algunas tumoraciones, así como los aspectos tecnológicos y legislativo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cer la repercusión que pueden tener los probióticos en la mejora nutricional y/o sanitaria de los individuo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los aspectos relacionados con el empleo de los microorganismos probióticos en  las industrias farmacéutica y alimentari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óticos. Definición y generalidad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os beneficiosos de los probióticos sobre el organismo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o gastrointestinal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inmune y alergia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cardiovascular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o genital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o de los probióticos  en las distintas etapas de la vid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n la utilización de los microorganismos probiótic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BIBLIOGRAFÍA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arrons, R., Tassone,D. (2008) Use of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Lactobacill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biotics for bacterial genitourinary infections in women: A review. Clinical Therapeutics 30: 453-46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rchers, A.T., Selmi, C., Meyers, F.J., Keen, C.L., Gershwin, M.E. (2009). Probiotics and immunity. Journal of Gastroenterology 44: 26-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l Piano , M., et al., (2006) Probiotics: from research to consumer. Digestive and Liver Disease 38: S248-S25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rayama, K., Rafter, J (2000). The role of probiotic bacteria in cancer prevention. Microbes and Infection 2: 681-68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jsask, I., Abdovic, S., Szajewska, H., Milosevic, M., Krznaric, Z., Kolacek, S (2010)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Lactobacill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GG in the prevention of nosocomial gastrointestinal and respiratory tract infections. Pediatrics 125: E1171-E117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ohannsen, H., Prescott, S.L. (2009). Practical prebiotics, probiotics and synbiotics for allergists: how  useful  are they?. Clinical and Experimental Allergy 39:1801-18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mos-Cormenzana, A. Fuentes, S., Ferrer-Cebrian, R. Monteoliva-Sánchez, M. (2005) Probiotics and biotherapy. Recent Research Developments in Microbiology. 9: 97-12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mos-Cormenzana, A. Monteoliva-Sánchez, M., Nader-Macias, M.E.F. (2012) Probioticos y salud. Madrid, España: Diaz de Santos (en prens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ulnier, D.M.A., Spinler, J.K., Gibson, G.R., Versalovic, J. (2009). Mechanisms of probiosis and prebiosis: considerations for enhanced functional foods. Current Opinion in Bio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nnock, G.W. (2002). Probiotics and prebiotics: Where are we going?. Norfolk, England: Caister Academic P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nnock, G.W. (2005). Probiotics and prebiotics: Scientific Aspects. Norfolk, England: Caister Academic P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nnyson, C.A., Friedman, G. (2008). Microecology, obesity and probiotics. Current Opinion in Endocrinology, Diabetes and Obesity 15: 422-42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siljevic, T., Shah, N.P. (2008). Probiotics: From Metchnikoff to bioactives. International Dairy Journal 18: 714-72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ichselbaum, E. (2009). Probiotics and health: A review of the evidence. Nutrition Bulletin 34: 340-373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lang w:val="en-U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lang w:val="en-US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lang w:val="en-U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lang w:val="en-US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lang w:val="en-U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lang w:val="en-US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lang w:val="en-U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lang w:val="en-US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lang w:val="en-U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lang w:val="en-U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 docencia se impartirá en base a charlas teóricas, clases prácticas, seminarios y discusiones de los trabajos realizados por los alum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n la evaluación se tendrá en cuenta la asistencia y participación en las clases teóricas, prácticas y seminarios, así como la exposición y discusión de los trabajos realizados por los alumno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adeGothic LT">
    <w:altName w:val="Trebuchet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adeGothic LT Bold">
    <w:altName w:val="Bernard MT Condensed"/>
    <w:charset w:val="00"/>
    <w:family w:val="auto"/>
    <w:pitch w:val="variable"/>
  </w:font>
  <w:font w:name="TradeGothic L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80" w:leader="none"/>
      </w:tabs>
      <w:ind w:left="-900" w:hanging="0"/>
      <w:rPr/>
    </w:pPr>
    <w:r>
      <w:rPr/>
      <w:tab/>
    </w:r>
    <w:r>
      <w:rPr/>
      <w:drawing>
        <wp:inline distT="0" distB="0" distL="0" distR="0">
          <wp:extent cx="6517005" cy="12915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Bernard MT Condensed" w:ascii="TradeGothic LT Bold;Bernard MT Condensed" w:hAnsi="TradeGothic LT Bold;Bernard MT Condensed"/>
                        <w:color w:val="FFFFFF"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Bernard MT Condensed" w:ascii="TradeGothic LT Bold;Bernard MT Condensed" w:hAnsi="TradeGothic LT Bold;Bernard MT Condensed"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deGothic LT" w:hAnsi="TradeGothic LT" w:cs="TradeGothic L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adeGothic LT;Trebuchet MS" w:hAnsi="TradeGothic LT;Trebuchet MS" w:eastAsia="Times New Roman" w:cs="TradeGothic LT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nteol@ug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9:00Z</dcterms:created>
  <dc:creator>Ángel R. Valverde (Gabinete de Comunicación)</dc:creator>
  <dc:description/>
  <dc:language>en-US</dc:language>
  <cp:lastModifiedBy>Mercedes Monteoliva</cp:lastModifiedBy>
  <cp:lastPrinted>2010-06-21T09:30:00Z</cp:lastPrinted>
  <dcterms:modified xsi:type="dcterms:W3CDTF">2011-12-01T16:04:00Z</dcterms:modified>
  <cp:revision>7</cp:revision>
  <dc:subject>Normalización de la identidad visual corporativa</dc:subject>
  <dc:title>Modelo normalizado de ficha para asignaturas</dc:title>
</cp:coreProperties>
</file>